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№ 02 от 09.01.2020</w:t>
      </w:r>
    </w:p>
    <w:p>
      <w:pPr>
        <w:pStyle w:val="Normal"/>
        <w:tabs>
          <w:tab w:val="clear" w:pos="708"/>
          <w:tab w:val="left" w:pos="4240" w:leader="none"/>
          <w:tab w:val="center" w:pos="481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городского поселения «поселок Новый Уоян» </w:t>
      </w:r>
      <w:r>
        <w:rPr>
          <w:rFonts w:cs="Times New Roman" w:ascii="Times New Roman" w:hAnsi="Times New Roman"/>
          <w:b/>
          <w:sz w:val="28"/>
          <w:szCs w:val="28"/>
        </w:rPr>
        <w:t>на 01.04.2020г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имущества, находящегося в собственности муниципального образования городского поселения «поселок Новый Уоян»</w:t>
            </w:r>
          </w:p>
        </w:tc>
      </w:tr>
      <w:tr>
        <w:trPr>
          <w:trHeight w:val="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сти, находящегося в казне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жилищного фонда муниципального образования городского поселения «поселок Новый Уоян»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униципальных предприятиях, учреждениях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движимое, машины и оборудование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униципального имущества муниципального образования городского поселения «поселок Новый Уоян» (мебель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объектов имущества, находящегося в собственности муниципального образования 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294"/>
        <w:gridCol w:w="1417"/>
        <w:gridCol w:w="1843"/>
        <w:gridCol w:w="1559"/>
        <w:gridCol w:w="1560"/>
        <w:gridCol w:w="1275"/>
        <w:gridCol w:w="1418"/>
        <w:gridCol w:w="1134"/>
        <w:gridCol w:w="1417"/>
        <w:gridCol w:w="2175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зд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Улан-Удэнская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90144: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3182,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1574833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66842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ая площад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Железнодорожников,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03:17:000000:8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343434"/>
                <w:shd w:fill="FFFFFF" w:val="clear"/>
              </w:rPr>
              <w:t>431566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6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-АА № 31265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говор аренды муниципального недвижимого имущества со множественностью лиц на стороне арендатора № 9/2017 от 03.04.20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Перечень объектов недвижимости, находящихся в казне муниципального образования городского поселения «поселок Новый Уоян»</w:t>
      </w:r>
    </w:p>
    <w:p>
      <w:pPr>
        <w:pStyle w:val="Normal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83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577"/>
        <w:gridCol w:w="1753"/>
        <w:gridCol w:w="2127"/>
        <w:gridCol w:w="1559"/>
        <w:gridCol w:w="1130"/>
        <w:gridCol w:w="1560"/>
        <w:gridCol w:w="1417"/>
        <w:gridCol w:w="1417"/>
        <w:gridCol w:w="1418"/>
        <w:gridCol w:w="1134"/>
      </w:tblGrid>
      <w:tr>
        <w:trPr>
          <w:trHeight w:val="974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объек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  <w:br/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муниципального имуществ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-щадь, протяженность или иные параметры, характеризующие физические свойства имущества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балансовой (остаточно)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– оснований возникновения (прекращения) права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становленных в отношении муниципального имущества ограничениях( обременениях) с указанием возникновения или прекращения права</w:t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3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-т Литов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омсомо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43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2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Энтузиа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мо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ым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у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рхнеанга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раснояр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тибинин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броволь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троград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Юбиле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0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Железнодоро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15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вокзал- ЖД переез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СУ –торговый центр «Вис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46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в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ромышле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тов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пре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лимп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Хвой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портив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сч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с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Восточ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мант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Автомобил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ейсмо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епутат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ргуз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Истом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аугисте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аунас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агистра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йкаль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м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краи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рмаков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хар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Рабоч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арк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40 лет Поб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ервопроходце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маг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Д переезд-  АЗ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С- кладбищ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Даль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кладбищ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круг посел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ПХ до свал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иби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М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ро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 Солнечны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едр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гар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дыже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Октябрь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ая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ла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еленгин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неж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ветл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ысот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есення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Цели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р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коль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Лазур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Тих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рудов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гор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лодеж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соруб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Звезд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Алтай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ролетар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Россий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адеж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итов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Донец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отдыха «Оазис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для проведения культурно-массовых мероприят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85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8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ковая спортивная зон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70 лет Октябр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 с тринажер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70 лет Октябр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098,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ванная бесед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Улан-Удэн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69,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мегафон МЕГА 262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0,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/машина КРАЗ 256 Б1АНМ, двигатель № ЯМ323870, шасси № 414774, гос № Х7732ВК0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воз КО-440-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2.20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ммер бензиновы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9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/2/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комплек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а (950мм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одинарн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ли детские (цепная подвеск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ная наклад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ылесос моющи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3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 пере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Перечень муниципального жилищного фонд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"/>
        <w:gridCol w:w="2268"/>
        <w:gridCol w:w="1232"/>
        <w:gridCol w:w="1417"/>
        <w:gridCol w:w="851"/>
        <w:gridCol w:w="1559"/>
        <w:gridCol w:w="1418"/>
        <w:gridCol w:w="1559"/>
        <w:gridCol w:w="1276"/>
        <w:gridCol w:w="2268"/>
        <w:gridCol w:w="607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, Местоположение объек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равообладателе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, протяженность или иные параметры, характеризующие 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Сведения о балансовой (остаточной )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кадастровой стоимости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озникновения и прекращения права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ов возникновения и прекращения права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установленных в отношении имущества ограничений -обременений</w:t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тай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7964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5: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т Литовский 12-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9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27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495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1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03723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аугистес 1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4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7561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562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 3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5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552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460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4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2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5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1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2716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54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939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948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2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136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51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70 лет Октября 12-1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42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153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33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0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0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2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3886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274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88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8536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71/2016-625/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53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03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0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35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45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ян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00000:3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695780,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348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7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79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05:132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Пролетарский 5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9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1"/>
              <w:rPr>
                <w:rFonts w:ascii="Arial" w:hAnsi="Arial" w:cs="Arial"/>
                <w:color w:val="343434"/>
              </w:rPr>
            </w:pPr>
            <w:r>
              <w:rPr>
                <w:rFonts w:cs="Arial" w:ascii="Arial" w:hAnsi="Arial"/>
                <w:b/>
                <w:bCs/>
                <w:color w:val="343434"/>
              </w:rPr>
              <w:t>03:17:000000:2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43434"/>
              </w:rPr>
            </w:pPr>
            <w:r>
              <w:rPr>
                <w:rFonts w:cs="Times New Roman" w:ascii="Times New Roman" w:hAnsi="Times New Roman"/>
                <w:color w:val="3434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506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00000:263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22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8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46: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035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46:16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ленгинский 2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0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9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5350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9:73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Октябрьский 5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57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8: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059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18:58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уйская 22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2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33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87640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233:26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Ладыженский 4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2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3264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:17:090125:39-03/007/2017-2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2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532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7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9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609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8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13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1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2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745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71 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36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0436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4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110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6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3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41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754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2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4928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1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6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926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2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-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29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5882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-22/033/2012-45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70 лет Октября 31 этаж 1,2,3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9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205: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7698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03-03/010-03/016/039/2015-2100/1</w:t>
            </w:r>
            <w:r>
              <w:rPr>
                <w:rStyle w:val="Appleconvertedspace"/>
                <w:rFonts w:cs="Arial" w:ascii="Arial" w:hAnsi="Arial"/>
                <w:color w:val="343434"/>
                <w:shd w:fill="FFFFFF" w:val="clear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56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8655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-</w:t>
            </w:r>
            <w:r>
              <w:rPr>
                <w:rFonts w:cs="Arial" w:ascii="Arial" w:hAnsi="Arial"/>
                <w:color w:val="343434"/>
                <w:shd w:fill="FFFFFF" w:val="clear"/>
                <w:lang w:val="en-US"/>
              </w:rPr>
              <w:t>I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51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845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67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3367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95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09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6709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57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765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26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582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0-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83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47683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11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88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10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11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3611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6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276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7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907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2023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03:17:090113:128-03/055/2019-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79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2227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373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3137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59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84597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9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9398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3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0832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53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12753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38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26633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94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2894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7,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/№ 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11-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35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4635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4343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43434"/>
                <w:shd w:fill="FFFFFF" w:val="clear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24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482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68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886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80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5188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39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62439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29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2929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14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514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8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0780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6090113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6497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90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70290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44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724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2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12624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9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2979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36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46736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73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138073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бельского 9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1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03:17:090113: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4343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43434"/>
                <w:shd w:fill="FFFFFF" w:val="clear"/>
              </w:rPr>
              <w:t>71610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43434"/>
                <w:shd w:fill="FFFFFF" w:val="clear"/>
              </w:rPr>
            </w:pPr>
            <w:r>
              <w:rPr>
                <w:rFonts w:cs="Arial" w:ascii="Arial" w:hAnsi="Arial"/>
                <w:color w:val="343434"/>
                <w:shd w:fill="FFFFFF" w:val="clear"/>
              </w:rPr>
              <w:t>Решение СД  №1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Сведения о муниципальных предприятиях,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34"/>
        <w:gridCol w:w="2184"/>
        <w:gridCol w:w="1666"/>
        <w:gridCol w:w="1759"/>
        <w:gridCol w:w="1366"/>
        <w:gridCol w:w="1354"/>
        <w:gridCol w:w="1525"/>
        <w:gridCol w:w="1222"/>
        <w:gridCol w:w="93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 организационно- правовая форма ю/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РНЮЛ и да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документа основания создания ю/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- балансова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основных средств остат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работни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уставного капитал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доли,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«Регион-732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лан- Удэнская, 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27004982 от 03.04.20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 № 12 от 05.02.2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 досуговый центр»Туяна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елезнодорожников 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20317000725 от 30.01.2012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б/н от 27.09.2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ашины и обору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2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51"/>
        <w:gridCol w:w="1771"/>
        <w:gridCol w:w="1433"/>
        <w:gridCol w:w="1189"/>
        <w:gridCol w:w="953"/>
        <w:gridCol w:w="239"/>
        <w:gridCol w:w="1235"/>
        <w:gridCol w:w="1232"/>
        <w:gridCol w:w="1144"/>
        <w:gridCol w:w="1783"/>
      </w:tblGrid>
      <w:tr>
        <w:trPr>
          <w:trHeight w:val="7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pson Stylus Office BX 305F/</w:t>
            </w:r>
            <w:r>
              <w:rPr>
                <w:rFonts w:cs="Arial" w:ascii="Arial" w:hAnsi="Arial"/>
                <w:sz w:val="16"/>
                <w:szCs w:val="16"/>
              </w:rPr>
              <w:t>МФУ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бензиновый PATRIOT GP 3810L (3квт, бак 15л, 4 тактный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HC- 40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ок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8,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 в сборе (Филоненко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.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917,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а ростовая "Медведь МиМ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ы (4 шт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28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итор ASU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коса FS -13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SCX -32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ФУ Лазерный Canon МF301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Acer E5-511-C3A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79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 INSPIRON 13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27,2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утбук Dell Inspiron 3521 PDC 2117U/4Gb/500Gb/DVDRW/HDG/15.6+ Мышь ETG EMV55-RB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2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греватель Polaris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новочные павильоны (12 штук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8.201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"Xerox Phaser 3124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3,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Epson LX-117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4,6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нте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EPSON STYLIS Photo PX-600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10,4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Panasonic KX MB 2000 RU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тер МФУ SCX -4623F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ио телефон Panasonic KX 1313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15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товая кукла зебра Март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9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светодиодны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.20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4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 видеонаблюдения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836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зированная система оповещения (трансляционная точка)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ок для подшивки документов YUNGER V -168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0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"Goldstar"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,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оаппарат NIKON D 3100 (14.2 Мп,3", SD) +18-55 VR Kit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1.20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8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51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ра видеонаблюдения уличная 60748-3s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5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51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шестиугольный 430*430*23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201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201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7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лер КС-2 (16 каналов, шкаф) Переходник для перепрограммир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7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пешеходный П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3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1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фор светодиодный Т1.2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2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тер металлический с каркасо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.20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ое табло Импульс -424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.2017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83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лльярдный стол Домашний (береза/сосна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00,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 Сакура больш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ево Сакура маленько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ое поле для настольного тенниса+ сет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ндный аттракцион "Гусеница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мандных аттракционов "Супер+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ленитель фаза CR -04-4000 на катушке 40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ловушка Филин 120 PRO Edition+ карта флеш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1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ка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ля садов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8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в сборе биб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11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0,5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кла ростовая "Лиса народная"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.2018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к Смта PG80-D, диски тренировочные 5,10,15,20 кг, Скамья универсаль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шк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дет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 Удэнская 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,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жен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ьки мужск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9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ное покрыт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704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под навесом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66,97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нное ограждение возле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303,4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мейки Пекник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2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цветник кованный Сонат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68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цена деревянна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92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ая зона (детская, подростковая, взрослая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87,42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очные персонажи из бетон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618,64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ещение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04,61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лла «Я люблю Новый Уоян»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05,96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-2400 L-4800 B-5250)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тренажер ЗМЕЙК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гура Олень большой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каркасная Виктория (ПВХ) 8м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,0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7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диодная бахрома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19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11,5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3824,0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Реестр муниципального имущества муниципального образования городского поселения «поселок Новый Уоя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движимое, меб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893"/>
        <w:gridCol w:w="1556"/>
        <w:gridCol w:w="1276"/>
        <w:gridCol w:w="1148"/>
        <w:gridCol w:w="1403"/>
        <w:gridCol w:w="1334"/>
        <w:gridCol w:w="1360"/>
        <w:gridCol w:w="1275"/>
        <w:gridCol w:w="851"/>
      </w:tblGrid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br/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</w:t>
              <w:br/>
              <w:t>местонахождения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  <w:br/>
              <w:t>приобрет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е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износа, 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я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обладател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аж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Бук Бавария Светлый) +тумбоч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0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(ВУС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1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(Ясень Шимо Светлый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5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left w:val="single" w:sz="4" w:space="0" w:color="800000"/>
              <w:right w:val="single" w:sz="4" w:space="0" w:color="8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офисный со стеклом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013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о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20,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85,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ан "Дуэт" 3-х местный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 Новый Уоян, ул. Улан-Удэнская, 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1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5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у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министрац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79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О ГП 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. Новый Уоян»                                                                                Ловчая О.В.</w:t>
      </w:r>
    </w:p>
    <w:p>
      <w:pPr>
        <w:pStyle w:val="Normal"/>
        <w:ind w:right="282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spacing w:before="0" w:after="20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DNS</dc:creator>
  <dc:description/>
  <cp:keywords/>
  <dc:language>en-US</dc:language>
  <cp:lastModifiedBy>пк</cp:lastModifiedBy>
  <cp:lastPrinted>2019-02-12T10:43:00Z</cp:lastPrinted>
  <dcterms:modified xsi:type="dcterms:W3CDTF">2020-04-15T06:26:00Z</dcterms:modified>
  <cp:revision>46</cp:revision>
  <dc:subject/>
  <dc:title/>
</cp:coreProperties>
</file>