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е посел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«поселок Новый Уоян»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67" w:hRule="atLeast"/>
        </w:trPr>
        <w:tc>
          <w:tcPr>
            <w:tcW w:w="1046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  №  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09 января 2023 г.                                                                                                          п. Новый Уоян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внесении изменений в реестр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tabs>
          <w:tab w:val="clear" w:pos="720"/>
          <w:tab w:val="left" w:pos="6560" w:leader="none"/>
          <w:tab w:val="right" w:pos="9355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В соответствии с Постановлением № 58/1 от 07.08.2017г. «Об учете муниципального имущества и ведения реестра муниципального имущества муниципального образования городского поселения «п. Новый Уоян»», в связи с изменением информации об объектах учета, государственной регистрации права собственности на объекты недвижимого имущества,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  <w:lang w:eastAsia="ru-RU"/>
        </w:rPr>
        <w:t>1. Внести изменения в реестр муниципального имущества городского  поселения «поселок Новый Уоян, утвержденного Распоряжением Главы поселения от 07.08.2017г. № 58/1.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/>
        <w:t>1.1. Дополнить реестр муниципального имущества следующими объектами учета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559"/>
        <w:gridCol w:w="28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, его крат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ьзов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токоса FS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фонная стойка Proel RSM 195B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акустическая система INVOTONE IPS15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акустическая система INVOTONE IPS15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й микрофон Invotane PM0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коса FS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нисн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игрово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ли-диван с наве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ативная колонка Dialog AO-250 60Вт, Bluetooth, FM, USB, SD, LED, караоке с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-объекет Буты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ы металлического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поселков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 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бровольцев, б/н 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 20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лет Октября  д.21 кв. 5 жилое помещение (кварти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 18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ая территория п. Новый Уоян ул. 40 лет Победы, ул. Российская, пер. Алтай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 66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2. Исключить из реестра муниципального имущества следующие объекты учета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 Истомина  д.32 кв. 2 жилое помещение (квартира) основание исключения объекта учета из реестра: </w:t>
      </w:r>
      <w:r>
        <w:rPr>
          <w:sz w:val="24"/>
          <w:szCs w:val="24"/>
          <w:shd w:fill="FFFFFF" w:val="clear"/>
        </w:rPr>
        <w:t>передача в собственность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Верхнеангарская д.26 кв.1 жилое помещение (квартира) основание исключения объекта учета из реестра: </w:t>
      </w:r>
      <w:r>
        <w:rPr>
          <w:sz w:val="24"/>
          <w:szCs w:val="24"/>
          <w:shd w:fill="FFFFFF" w:val="clear"/>
        </w:rPr>
        <w:t>передача в собственность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70 лет Октября  д.30 кв. 12 жилое помещение (квартира) основание исключения объекта учета из реестра: </w:t>
      </w:r>
      <w:r>
        <w:rPr>
          <w:sz w:val="24"/>
          <w:szCs w:val="24"/>
          <w:shd w:fill="FFFFFF" w:val="clear"/>
        </w:rPr>
        <w:t>передача в собственность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 Подбельского  д.10 кв.17  жилое помещение (квартира) основание исключения объекта учета из реестра: </w:t>
      </w:r>
      <w:r>
        <w:rPr>
          <w:sz w:val="24"/>
          <w:szCs w:val="24"/>
          <w:shd w:fill="FFFFFF" w:val="clear"/>
        </w:rPr>
        <w:t>передача в собственность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Подбельского  д.10 кв.25  жилое помещение (квартира) основание исключения объекта учета из реестра: </w:t>
      </w:r>
      <w:r>
        <w:rPr>
          <w:sz w:val="24"/>
          <w:szCs w:val="24"/>
          <w:shd w:fill="FFFFFF" w:val="clear"/>
        </w:rPr>
        <w:t>передача в собственность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) Подбельского  д.11 кв.9  жилое помещение (квартира) основание исключения объекта учета из реестра: </w:t>
      </w:r>
      <w:r>
        <w:rPr>
          <w:sz w:val="24"/>
          <w:szCs w:val="24"/>
          <w:shd w:fill="FFFFFF" w:val="clear"/>
        </w:rPr>
        <w:t>передача в собственность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7) </w:t>
      </w:r>
      <w:r>
        <w:rPr>
          <w:sz w:val="24"/>
          <w:szCs w:val="24"/>
        </w:rPr>
        <w:t>Маты (4 шт) основание исключения объекта учета из реестра: износ, списание по инвентариз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8) </w:t>
      </w:r>
      <w:r>
        <w:rPr>
          <w:sz w:val="24"/>
          <w:szCs w:val="24"/>
          <w:lang w:val="en-US"/>
        </w:rPr>
        <w:t>Eps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yl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 xml:space="preserve"> 305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/МФУ основание исключения объекта учета из реестра: износ, списание по инвентаризации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Дерево Сакура большое основание исключения объекта учета из реестра: износ, списание по инвентаризации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Дерево Сакура маленькое основание исключения объекта учета из реестра: износ, списание по инвентариз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11) Фотоловушка Филин 120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tion</w:t>
      </w:r>
      <w:r>
        <w:rPr>
          <w:sz w:val="24"/>
          <w:szCs w:val="24"/>
        </w:rPr>
        <w:t xml:space="preserve"> + карта флеш 8гб основание исключения объекта учета из реестра: износ, списание по инвентариз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12) Фотоловушка Филин 120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tion</w:t>
      </w:r>
      <w:r>
        <w:rPr>
          <w:sz w:val="24"/>
          <w:szCs w:val="24"/>
        </w:rPr>
        <w:t xml:space="preserve"> + карта флеш 8гб основание исключения объекта учета из реестра: износ, списание по инвентариз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13) Клюшки основание исключения объекта учета из реестра: износ, списание по инвентариз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14) Коньки детские основание исключения объекта учета из реестра: износ, списание по инвентариз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15) Коньки женские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основание исключения объекта учета из реестра: износ, списание по инвентариз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16) Коньки мужские основание исключения объекта учета из реестра: износ, списание по инвентариз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17) Коньки основание исключения объекта учета из реестра: износ, списание по инвентариз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18) Мусоровоз КО-440-4 основание исключения объекта учета из реестра: продаж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19) Пылесос моющий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основание исключения объекта учета из реестра: износ, списание по инвентаризации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2. Разместить перечень муниципального имущества  на официальном сайте Администрации муниципального образования городского поселения «поселок Новый Уоян»  по адресу: </w:t>
      </w:r>
      <w:hyperlink r:id="rId2">
        <w:r>
          <w:rPr>
            <w:rStyle w:val="InternetLink"/>
            <w:sz w:val="24"/>
            <w:szCs w:val="24"/>
            <w:lang w:val="en-US" w:eastAsia="ru-RU"/>
          </w:rPr>
          <w:t>http</w:t>
        </w:r>
        <w:r>
          <w:rPr>
            <w:rStyle w:val="InternetLink"/>
            <w:sz w:val="24"/>
            <w:szCs w:val="24"/>
            <w:lang w:eastAsia="ru-RU"/>
          </w:rPr>
          <w:t>://новый-уоян.рф</w:t>
        </w:r>
      </w:hyperlink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 ГП «п. Новый Уоян»                                                                          О.В.Ловча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0:00Z</dcterms:created>
  <dc:creator>***</dc:creator>
  <dc:description/>
  <cp:keywords/>
  <dc:language>en-US</dc:language>
  <cp:lastModifiedBy>Светлана</cp:lastModifiedBy>
  <cp:lastPrinted>2020-01-14T10:41:00Z</cp:lastPrinted>
  <dcterms:modified xsi:type="dcterms:W3CDTF">2023-01-16T06:07:00Z</dcterms:modified>
  <cp:revision>30</cp:revision>
  <dc:subject/>
  <dc:title/>
</cp:coreProperties>
</file>