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3.2pt" filled="f" o:ole="">
            <v:imagedata r:id="rId3" o:title=""/>
          </v:shape>
          <o:OLEObject Type="Embed" ProgID="" ShapeID="ole_rId2" DrawAspect="Content" ObjectID="_1577606894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05180</wp:posOffset>
                </wp:positionV>
                <wp:extent cx="66065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городское поселение «поселок Новый Уоя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еверо-Байкальского района Республики Бурят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XVIII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08pt;mso-wrap-distance-left:9.05pt;mso-wrap-distance-right:9.05pt;mso-wrap-distance-top:0pt;mso-wrap-distance-bottom:0pt;margin-top:63.4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городское поселение «поселок Новый Уоя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Северо-Байкальского района Республики Бурят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XVIII се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Решение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lang w:val="ru-RU"/>
        </w:rPr>
        <w:t xml:space="preserve">«04» декабря  2017 г.                               </w:t>
      </w: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  <w:sz w:val="28"/>
          <w:lang w:val="ru-RU"/>
        </w:rPr>
        <w:t>№ 101-</w:t>
      </w:r>
      <w:r>
        <w:rPr>
          <w:b/>
          <w:bCs/>
          <w:sz w:val="28"/>
        </w:rPr>
        <w:t>IV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466" w:hRule="atLeast"/>
        </w:trPr>
        <w:tc>
          <w:tcPr>
            <w:tcW w:w="57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утверждении изменений в решение от 28.05.2015 г. № 18-IV об утверждении «Положения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134 Трудового кодекса Российской Федерации и распоряж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, Совет депутатов муниципального образования  городского поселения «поселок Новый Уоян» четвертого  созыва </w:t>
      </w:r>
      <w:r>
        <w:rPr>
          <w:rFonts w:cs="Times New Roman" w:ascii="Times New Roman" w:hAnsi="Times New Roman"/>
          <w:b/>
          <w:sz w:val="24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изменения в приложении № 1, приложении № 2 к </w:t>
      </w:r>
      <w:r>
        <w:rPr>
          <w:rFonts w:cs="Times New Roman" w:ascii="Times New Roman" w:hAnsi="Times New Roman"/>
          <w:sz w:val="24"/>
          <w:szCs w:val="24"/>
        </w:rPr>
        <w:t>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от 28.05.2015 г. № 18-IV</w:t>
      </w:r>
      <w:r>
        <w:rPr>
          <w:rFonts w:cs="Times New Roman" w:ascii="Times New Roman" w:hAnsi="Times New Roman"/>
          <w:sz w:val="24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с 01.01.2018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b/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szCs w:val="28"/>
          <w:lang w:val="ru-RU"/>
        </w:rPr>
        <w:t>городского поселения «поселок Новый Уоян»</w:t>
      </w:r>
      <w:r>
        <w:rPr>
          <w:b/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го </w:t>
        <w:tab/>
        <w:tab/>
        <w:t xml:space="preserve">        поселения «поселок Новый Уоян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        от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« 28 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я   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.  №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  <w:lang w:val="en-US"/>
        </w:rPr>
        <w:t xml:space="preserve"> - I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Трудовым кодексом Российской Федерации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Республики Бурятия от 10.09.2007г. №2431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еспублике Бурятия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платы труда выборного должностного лица,  депутатов, осуществляющих свои полномочия на постоянной основе,  и лиц, замещающих муниципальные должности муниципальной службы  в муниципальном образовании городского поселения «поселок Новый Уоян»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выборного должностного лица, депутатов, осуществляющих свои полномочия на постоянной основе, в муниципальном образовании  городского поселения «поселок Новый Уоян» ежемесячное денежное вознаграждение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ыборному должностному лицу, депутатам, осуществляющим свои полномочия на постоянной основе, в муниципальном образовании  городского поселения «поселок Новый Уоян» может выплачиваться  ежемесячное денежное поощр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о к ежемесячному денежному вознаграждению и ежемесячному денежному поощрению  выборному должностному лицу, депутатам, осуществляющим свои полномочия на постоянной основе, выплачиваютс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 за работу в местностях приравненных к районам Крайнего Севе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а труда муниципального служащего муниципального образования городского поселения «поселок Новый Уоян» производится в виде денежного содержания, которое состоит из должностного оклада муниципального служащего в соответствии с 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ые размеры должностных окладов муниципальных служащих приведены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м служащим производя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: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 до 5 лет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 в раз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 110 до 150 процентов должностного оклада – по главным должностям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 60 до 90 процентов должностного оклада – по старшим должностям муниципальной служб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главные и ведущие специалисты – 90%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60 процентов должностного оклада – по младшим должностям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исполнения должностного регламента (максимальный размер не ограничивае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е денежное поощ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 в размере двух должностных окладов и  материальная помощь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утверждении фонда оплаты труда муниципальных служащих МО ГП «поселок Новый Уоян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- в размере, установленном  дифференцированно в соответствии с реестром муниципальных должностей муниципальной службы в МО ГП «поселок Новый Уоя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нд оплаты труда муниципальных служащих муниципального образования  городского поселения «поселок Новы Уоян» формируется с учетом районного коэффициента и процентной надбавки к заработной плате за работу в местностях, приравненных к  районам Крайнего Север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20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user</cp:lastModifiedBy>
  <cp:lastPrinted>2017-12-08T10:52:00Z</cp:lastPrinted>
  <dcterms:modified xsi:type="dcterms:W3CDTF">2017-12-08T02:55:00Z</dcterms:modified>
  <cp:revision>12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