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/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53.2pt" filled="f" o:ole="">
            <v:imagedata r:id="rId3" o:title=""/>
          </v:shape>
          <o:OLEObject Type="Embed" ProgID="" ShapeID="ole_rId2" DrawAspect="Content" ObjectID="_9311284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44855</wp:posOffset>
                </wp:positionV>
                <wp:extent cx="660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319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го поселения  «поселок Новый Уоян»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веро-Байкальского района Республики Бурятия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Cs w:val="28"/>
                              </w:rPr>
                              <w:t xml:space="preserve"> созыва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XXXII</w:t>
                            </w:r>
                            <w:r>
                              <w:rPr>
                                <w:szCs w:val="28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112.75pt;mso-wrap-distance-left:9.05pt;mso-wrap-distance-right:9.05pt;mso-wrap-distance-top:0pt;mso-wrap-distance-bottom:0pt;margin-top:58.65pt;mso-position-vertical-relative:text;margin-left:-9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го поселения  «поселок Новый Уоян»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еверо-Байкальского района Республики Бурятия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Cs w:val="28"/>
                        </w:rPr>
                        <w:t>І</w:t>
                      </w:r>
                      <w:r>
                        <w:rPr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Cs w:val="28"/>
                        </w:rPr>
                        <w:t xml:space="preserve"> созыва </w:t>
                      </w:r>
                      <w:r>
                        <w:rPr>
                          <w:szCs w:val="28"/>
                          <w:lang w:val="en-US"/>
                        </w:rPr>
                        <w:t>XXXXII</w:t>
                      </w:r>
                      <w:r>
                        <w:rPr>
                          <w:szCs w:val="28"/>
                        </w:rPr>
                        <w:t xml:space="preserve"> сессия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512.95pt,11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6543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9pt" to="521.95pt,20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№ 142-</w:t>
      </w:r>
      <w:r>
        <w:rPr>
          <w:b/>
          <w:bCs/>
          <w:sz w:val="28"/>
        </w:rPr>
        <w:t>IV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 28  » декабря  2018 г.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b/>
          <w:bCs/>
          <w:sz w:val="28"/>
          <w:lang w:val="ru-RU"/>
        </w:rPr>
        <w:t xml:space="preserve">                                                  </w:t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2466" w:hRule="atLeast"/>
        </w:trPr>
        <w:tc>
          <w:tcPr>
            <w:tcW w:w="570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от 28.05.2015 г. № 18-IV об утверждении Положения «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. 5 статьи 5 "Закона о муниципальной службе " от 02.03.2007 N 25-ФЗ  "Соотносительности основных условий оплаты труда и социальных гарантий муниципальных служащих и государственных гражданских служащих», Указа Главы  Республики Бурятия от 26.05.2017г. № 103 «О повышении заработной платы работников  органов государственной власти Республики Бурятия», во исполнение Постановления администрации муниципального образования «Северо – Байкальский район» от  03.12.2018  № 341 «О повышении должностных окладов». В соответствии со статьей 134 Трудового кодекса Российской Федерации, Совет депутатов муниципального образования  городского поселения «поселок Новый Уоян» четвертого  созыва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зменения в приложении № 2 к «Положению  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1.2019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5" w:leader="none"/>
        </w:tabs>
        <w:ind w:firstLine="510"/>
        <w:jc w:val="both"/>
        <w:rPr/>
      </w:pPr>
      <w:r>
        <w:rPr>
          <w:lang w:val="ru-RU"/>
        </w:rPr>
        <w:t>Глава муниципального образования</w:t>
        <w:tab/>
      </w:r>
    </w:p>
    <w:p>
      <w:pPr>
        <w:pStyle w:val="Normal"/>
        <w:ind w:left="510" w:hanging="0"/>
        <w:jc w:val="both"/>
        <w:rPr>
          <w:lang w:val="ru-RU"/>
        </w:rPr>
      </w:pPr>
      <w:r>
        <w:rPr>
          <w:szCs w:val="28"/>
          <w:lang w:val="ru-RU"/>
        </w:rPr>
        <w:t>городского поселения «поселок Новый Уоян»</w:t>
      </w:r>
      <w:r>
        <w:rPr>
          <w:lang w:val="ru-RU"/>
        </w:rPr>
        <w:tab/>
        <w:tab/>
        <w:tab/>
        <w:t xml:space="preserve">   О.В.Ловчая</w:t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к решению  Совета депутатов       </w:t>
        <w:tab/>
        <w:tab/>
        <w:tab/>
        <w:t xml:space="preserve">        муниципального образования городского </w:t>
        <w:tab/>
        <w:tab/>
        <w:t xml:space="preserve">        поселения «поселок Новый Уоян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ConsNormal"/>
        <w:widowControl/>
        <w:ind w:right="0"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от  « 28 » декабря   2018 г.  № 142- </w:t>
      </w:r>
      <w:r>
        <w:rPr>
          <w:rFonts w:cs="Times New Roman" w:ascii="Times New Roman" w:hAnsi="Times New Roman"/>
          <w:sz w:val="24"/>
          <w:lang w:val="en-US"/>
        </w:rPr>
        <w:t>IV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500"/>
        <w:gridCol w:w="1980"/>
      </w:tblGrid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именование долж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процентах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Новый Уоян» - Руководитель администрац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Новый Уоян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</w:r>
          </w:p>
          <w:p>
            <w:pPr>
              <w:pStyle w:val="Heading"/>
              <w:spacing w:before="0" w:after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59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поселок 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60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разряда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user</cp:lastModifiedBy>
  <cp:lastPrinted>2018-12-28T14:08:00Z</cp:lastPrinted>
  <dcterms:modified xsi:type="dcterms:W3CDTF">2018-12-28T06:13:00Z</dcterms:modified>
  <cp:revision>12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