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894539938" r:id="rId2"/>
        </w:objec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«поселок Новый Уоян»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еверо-Байкальского района Республики Бурятия 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I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firstLine="709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6 г. </w:t>
        <w:tab/>
        <w:t xml:space="preserve">         №  56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в Совет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муниципального образования  городского поселения «поселок Новый Уоян», и членов их семей на официальном сайт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ского поселения «поселок Новый Уоян»» 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этих сведений средствам массовой информ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08.07.2013 N 613 «О вопросах противодействия коррупции»  Совет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Новый Уоя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муниципального образования  городского поселения «поселок Новый Уоя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 и членов их семей на официальном сайте администрации муниципального образования городского поселения «поселок Новый Уоя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Новый Уоян»</w:t>
      </w:r>
      <w:r>
        <w:rPr>
          <w:b/>
          <w:sz w:val="28"/>
          <w:szCs w:val="28"/>
        </w:rPr>
        <w:t xml:space="preserve"> </w:t>
        <w:tab/>
        <w:tab/>
        <w:tab/>
        <w:t>О.В.Ловч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bCs/>
        </w:rPr>
        <w:t>городского поселения «поселок Новый Уоян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8.04.2016 № 56  -</w:t>
      </w:r>
      <w:r>
        <w:rPr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муниципального образования  городского поселения «поселок Новый Уоя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 на официальном сайте администрации муниципального образования городского поселения «поселок Новый Уоян»»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 лица, замещающего муниципальную должность в Совете депутатов  муниципального «Северо-Байкальский район» (далее – лица, замещающие муниципальные должности), его супруги (супруга) и несовершеннолетних детей размещаются на официальном сайте администрации муниципального образования «Северо-Байкальский район» в сети Интернет (далее - официальный сайт) и предоставляются общероссийским, республиканским и районным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ых сайтах размещаются и общероссийским и республикан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го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го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«Северо-Байкальский район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организационным отделом Совета депутатов муниципального образования «Северо-Байк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ый отдел Совета депутатов муниципального образования «Северо-Байкальский рай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лицу, замещающего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в обязанности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US" w:bidi="ar-SA"/>
    </w:rPr>
  </w:style>
  <w:style w:type="character" w:styleId="BodyTextIndent">
    <w:name w:val="Body Text Indent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9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0">
    <w:name w:val="Название Знак"/>
    <w:basedOn w:val="Style14"/>
    <w:qFormat/>
    <w:rPr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entreandrightmenu1">
    <w:name w:val="centre_and_right_menu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kfoto">
    <w:name w:val="podpis k foto"/>
    <w:basedOn w:val="Normal"/>
    <w:qFormat/>
    <w:pPr>
      <w:autoSpaceDE w:val="false"/>
      <w:spacing w:lineRule="auto" w:line="288"/>
      <w:jc w:val="both"/>
    </w:pPr>
    <w:rPr>
      <w:rFonts w:ascii="Arial" w:hAnsi="Arial" w:cs="Arial"/>
      <w:color w:val="000000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660"/>
      <w:jc w:val="both"/>
      <w:outlineLvl w:val="1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420" w:after="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4"/>
      <w:jc w:val="both"/>
    </w:pPr>
    <w:rPr>
      <w:b/>
      <w:bCs/>
      <w:i/>
      <w:i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z w:val="20"/>
      <w:szCs w:val="20"/>
      <w:lang w:val="en-US"/>
    </w:rPr>
  </w:style>
  <w:style w:type="paragraph" w:styleId="12">
    <w:name w:val="Таблица1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35E323DFBBA43BA1584DBC5776881F29FF4D95E2DAD74D109D8C2BE543B9BEE31EDBF59DF73DtAa6H" TargetMode="External"/><Relationship Id="rId5" Type="http://schemas.openxmlformats.org/officeDocument/2006/relationships/hyperlink" Target="consultantplus://offline/ref=0935E323DFBBA43BA1584DBC5776881F21F4469AE1D58A4718C48029E24CE6A9E457D7F49DF73DA4t6a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3:00Z</dcterms:created>
  <dc:creator>Ольга</dc:creator>
  <dc:description/>
  <cp:keywords/>
  <dc:language>en-US</dc:language>
  <cp:lastModifiedBy>user</cp:lastModifiedBy>
  <cp:lastPrinted>2016-03-30T13:37:00Z</cp:lastPrinted>
  <dcterms:modified xsi:type="dcterms:W3CDTF">2016-04-21T06:58:00Z</dcterms:modified>
  <cp:revision>29</cp:revision>
  <dc:subject/>
  <dc:title> </dc:title>
</cp:coreProperties>
</file>