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С П У Б Л И К А  Б У Р Я Т И 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ВЕРО-БАЙКАЛЬСКИЙ РАЙОН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4"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ГОРОДСКОГО ПОСЕЛЕНИЯ «ПОСЕЛОК НОВЫЙ УОЯН»</w:t>
      </w:r>
      <w:r>
        <w:rPr>
          <w:b/>
          <w:sz w:val="34"/>
          <w:szCs w:val="28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3.03.2017 г.</w:t>
        <w:tab/>
        <w:t xml:space="preserve">                                                                     №    21   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 сообщения муниципальными служащим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и подарка (выкупе) в связи с протокольным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ми, служебными командировками и другим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ми мероприятиями, участие в которых связано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исполнение ими служебных  (должностных) обязанностей,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дачи оценки подарка, реализации (выкупа) и зачисления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ств,  вырученных от его реализации.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казыва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ое </w:t>
      </w:r>
      <w:hyperlink r:id="rId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общении муниципальными служащими муниципального образования городского поселения  «поселок Новый Уоян»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Установить, что муниципальное образования городского поселения  «поселок Новый Уоян» осуществляет прием подарков, полученных муниципальными  служащими  муниципальное образования городского поселения  «поселок Новый Уоян»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 муниципальное образования городского поселения  «поселок Новый Уоян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Контроль исполнения настоящего приказа возложить на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я руководителя администр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го  образования городского поселения  «поселок Новый Уоян»</w:t>
      </w:r>
      <w:r>
        <w:rPr>
          <w:i/>
          <w:iCs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, руководитель муниципального образования 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поселения «поселок Новый Уоян»                             О.В. Ловча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  муниципально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городск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 «поселок Новый Уоян»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___ 2016 г. № 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 сообщения муниципальными служащими о получении подарка (выкупе) в связи с протокольными мероприятиями, служебными командировками и другими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официальными мероприятиями, участие в которых связано с исполнение ими служебных  (должностных) обязанностей,  сдачи оценки подарка, реализации (выкупа) и зачисления средств,  вырученных от его реализации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порядок сообщения муниципальными служащими муниципальное образования городского поселения  «поселок Новый Уоян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(далее -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я руководителя администр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го  образования городского поселения  «поселок Новый Уоян»</w:t>
      </w:r>
      <w:r>
        <w:rPr>
          <w:i/>
          <w:iCs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муниципальное образования городского поселения  «поселок Новый Уоян»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27"/>
      <w:bookmarkEnd w:id="1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27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муниципальное образования городского поселения  «поселок Новый Уоян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7. Уведомление, представленное служащим, в день его поступления регистрируется</w:t>
      </w:r>
      <w:r>
        <w:rPr/>
        <w:t xml:space="preserve"> в муниципальном образовании городского поселения  «поселок Новый Уоян»</w:t>
      </w:r>
      <w:r>
        <w:rPr>
          <w:i/>
        </w:rPr>
        <w:t xml:space="preserve"> </w:t>
      </w:r>
      <w:r>
        <w:rPr>
          <w:color w:val="000000"/>
        </w:rPr>
        <w:t xml:space="preserve">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>
          <w:sz w:val="24"/>
          <w:szCs w:val="24"/>
        </w:rPr>
        <w:t>8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в муниципальное образования городского поселения  «поселок Новый Уоян»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Акт приема-передачи подарков составляется в 3-х экземплярах: один экземпляр - для служащего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Акт приема-передачи подарков регистрируется в </w:t>
      </w:r>
      <w:r>
        <w:rPr/>
        <w:t>муниципальном образовании городского поселения  «поселок Новый Уоян»</w:t>
      </w:r>
      <w:r>
        <w:rPr>
          <w:i/>
        </w:rPr>
        <w:t xml:space="preserve"> </w:t>
      </w:r>
      <w:r>
        <w:rPr>
          <w:color w:val="000000"/>
        </w:rPr>
        <w:t xml:space="preserve"> </w:t>
      </w:r>
      <w:r>
        <w:rPr>
          <w:i/>
        </w:rPr>
        <w:t xml:space="preserve"> </w:t>
      </w:r>
      <w:r>
        <w:rPr>
          <w:color w:val="000000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  <w:sz w:val="24"/>
          <w:szCs w:val="24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>
          <w:sz w:val="24"/>
          <w:szCs w:val="24"/>
        </w:rPr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Муниципальное образования городского поселения  «поселок Новый Уоян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</w:t>
      </w:r>
      <w:bookmarkStart w:id="3" w:name="Par38"/>
      <w:bookmarkEnd w:id="3"/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bookmarkStart w:id="4" w:name="Par39"/>
      <w:bookmarkEnd w:id="4"/>
      <w:r>
        <w:rPr>
          <w:color w:val="000000"/>
        </w:rPr>
        <w:t>12. Служащие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явление о выкупе подарка, представленное служащим, в день его поступления регистрируется в </w:t>
      </w:r>
      <w:r>
        <w:rPr/>
        <w:t>муниципальном образовании городского поселения  «поселок Новый Уоян»</w:t>
      </w:r>
      <w:r>
        <w:rPr>
          <w:i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вый экземпляр уведомления представленного служащим после его регистрации возвращается служащем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Муниципальное образования городского поселения  «поселок Новый Уоян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/>
      </w:pPr>
      <w:bookmarkStart w:id="5" w:name="Par44"/>
      <w:bookmarkEnd w:id="5"/>
      <w:r>
        <w:rPr/>
        <w:t>14. Подарок, в отношении которого не поступило заявление о выкупе либо в отношении которого поступил отказ от выкупа, может использоваться в муниципальном образовании городского поселения  «поселок Новый Уоян»</w:t>
      </w:r>
      <w:r>
        <w:rPr>
          <w:i/>
        </w:rPr>
        <w:t xml:space="preserve"> </w:t>
      </w:r>
      <w:r>
        <w:rPr>
          <w:color w:val="000000"/>
        </w:rPr>
        <w:t xml:space="preserve"> </w:t>
      </w:r>
      <w:r>
        <w:rPr>
          <w:i/>
        </w:rPr>
        <w:t xml:space="preserve"> </w:t>
      </w:r>
      <w:r>
        <w:rPr/>
        <w:t xml:space="preserve"> с учетом заключения Комиссии о целесообразности использования подарка для обеспечения деятельности муниципального образования городского поселения  «поселок Новый Уоян»</w:t>
      </w:r>
      <w:r>
        <w:rPr>
          <w:i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15. В случае нецелесообразности использования подарка руководителем муниципального образования городского поселения  «поселок Новый Уоян»</w:t>
      </w:r>
      <w:r>
        <w:rPr>
          <w:i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3 и </w:t>
      </w:r>
      <w:hyperlink w:anchor="Par44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В случае если подарок не выкуплен или не реализован, руководителем муниципального образования городского поселения  «поселок Новый Уоян»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</w:t>
      </w:r>
      <w:r>
        <w:rPr>
          <w:sz w:val="24"/>
          <w:szCs w:val="24"/>
        </w:rPr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 1 к постановлению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администрации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«поселок Новый Уоян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3 января 2017 г. № 6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МО ГП «п. Новый Уоян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ргана исполнительной в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 xml:space="preserve">  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121"/>
      <w:bookmarkEnd w:id="8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 2 к постановлению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администрации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«поселок Новый Уоян»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т 23 января 2017 г. №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</w:rPr>
      </w:pPr>
      <w:r>
        <w:rPr>
          <w:bCs/>
        </w:rPr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</w:rPr>
      </w:pPr>
      <w:r>
        <w:rPr>
          <w:color w:val="000000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color w:val="000000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 3 к постановлению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администрации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«поселок Новый Уоян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т 23 января 2017 г. № 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</w:rPr>
      </w:pPr>
      <w:r>
        <w:rPr>
          <w:bCs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/>
      </w:pPr>
      <w:r>
        <w:rPr/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 xml:space="preserve">(Ф.И.О., замещаемая должность с наименованием структурного подразделения органа 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исполнительной власти местного самоуправления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>
          <w:color w:val="000000"/>
        </w:rPr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                          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 4 к постановлению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администрации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«поселок Новый Уоян»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т 23 января 2017 г. № 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</w:rPr>
      </w:pPr>
      <w:r>
        <w:rPr>
          <w:bCs/>
        </w:rPr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</w:rPr>
      </w:pPr>
      <w:r>
        <w:rPr>
          <w:rFonts w:cs="Arial" w:ascii="Arial" w:hAnsi="Arial"/>
          <w:b/>
          <w:bCs/>
          <w:vanish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 5 к постановлению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администрации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«поселок Новый Уоян»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т 23 января 2017 г. № 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Акт</w:t>
        <w:br/>
        <w:t>возврата подарка(ов), полученного служащим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>(орган исполнительной власти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spacing w:lineRule="atLeast" w:line="255" w:before="0" w:after="255"/>
        <w:rPr/>
      </w:pPr>
      <w:r>
        <w:rPr/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 xml:space="preserve">(указывается наименование органа исполнительной власти) </w:t>
      </w:r>
      <w:r>
        <w:rPr>
          <w:color w:val="000000"/>
        </w:rPr>
        <w:t xml:space="preserve"> 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 с наименованием структурног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</w:t>
      </w:r>
    </w:p>
    <w:p>
      <w:pPr>
        <w:pStyle w:val="Normal"/>
        <w:rPr>
          <w:color w:val="000000"/>
        </w:rPr>
      </w:pPr>
      <w:r>
        <w:rPr>
          <w:color w:val="000000"/>
        </w:rPr>
        <w:t>подразделения органа исполнительной власти)</w:t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 6 к постановлению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администрации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«поселок Новый Уоян»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т 23 января 2017 г. № 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Ф.И.О., служащего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лжности, структурного подразделения,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 xml:space="preserve">(указывается наименование органа исполнительной власти) </w:t>
      </w:r>
      <w:r>
        <w:rPr>
          <w:color w:val="000000"/>
        </w:rPr>
        <w:t xml:space="preserve"> 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</w:rPr>
      </w:pPr>
      <w:r>
        <w:rPr>
          <w:rFonts w:cs="Arial" w:ascii="Arial" w:hAnsi="Arial"/>
          <w:b/>
          <w:bCs/>
          <w:vanish/>
          <w:color w:val="333333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 7 к постановлению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администрации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«поселок Новый Уоян»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т 23 января 2017 г. № 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0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caps/>
      <w:lang w:val="en-US" w:bidi="ar-SA"/>
    </w:rPr>
  </w:style>
  <w:style w:type="character" w:styleId="Style15">
    <w:name w:val=" Знак Знак"/>
    <w:qFormat/>
    <w:rPr>
      <w:b/>
      <w:caps/>
      <w:lang w:val="en-US" w:bidi="ar-SA"/>
    </w:rPr>
  </w:style>
  <w:style w:type="character" w:styleId="6">
    <w:name w:val="Заголовок 6 Знак"/>
    <w:basedOn w:val="Style13"/>
    <w:qFormat/>
    <w:rPr>
      <w:sz w:val="10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17:00Z</dcterms:created>
  <dc:creator>Иванова</dc:creator>
  <dc:description/>
  <cp:keywords/>
  <dc:language>en-US</dc:language>
  <cp:lastModifiedBy>User</cp:lastModifiedBy>
  <cp:lastPrinted>2016-02-05T18:02:00Z</cp:lastPrinted>
  <dcterms:modified xsi:type="dcterms:W3CDTF">2017-03-21T02:49:00Z</dcterms:modified>
  <cp:revision>3</cp:revision>
  <dc:subject/>
  <dc:title>Администрация г</dc:title>
</cp:coreProperties>
</file>