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2535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       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(ПРОЕКТ)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 »                    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  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0  г. № 29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6 872 276,60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4 828 713,8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7 301 776,6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8"/>
              </w:rPr>
              <w:t>429 500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4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Щепина Е.Б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824"/>
        <w:gridCol w:w="1500"/>
      </w:tblGrid>
      <w:tr>
        <w:trPr>
          <w:trHeight w:val="465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1 год</w:t>
            </w:r>
          </w:p>
        </w:tc>
      </w:tr>
      <w:tr>
        <w:trPr>
          <w:trHeight w:val="360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38 371,4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3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3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27,9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600,0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27,9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24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721"/>
      </w:tblGrid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193 489,14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 173,34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17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433 878,46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369,7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27 508,71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3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97"/>
        <w:gridCol w:w="539"/>
        <w:gridCol w:w="848"/>
        <w:gridCol w:w="609"/>
        <w:gridCol w:w="550"/>
        <w:gridCol w:w="2274"/>
      </w:tblGrid>
      <w:tr>
        <w:trPr>
          <w:trHeight w:val="1350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 301 776,60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3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301 776,6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193 489,1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25 416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0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5 000,00</w:t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16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6,00</w:t>
            </w:r>
          </w:p>
        </w:tc>
      </w:tr>
      <w:tr>
        <w:trPr>
          <w:trHeight w:val="8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728,8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8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,8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8,8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49 173,34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 173,34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 173,3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26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96 00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3,3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68,0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75,34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 17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38 26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 500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 5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10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 76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76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33 878,46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369,75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369,75</w:t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369,75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7,75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 577,75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127 508,71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27 508,71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27 508,71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8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 340,93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 340,93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6 386,2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6 386,2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9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 500,00</w:t>
            </w:r>
          </w:p>
        </w:tc>
      </w:tr>
      <w:tr>
        <w:trPr>
          <w:trHeight w:val="10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4 894,75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4 894,75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91,83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91,83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3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677"/>
        <w:gridCol w:w="1985"/>
      </w:tblGrid>
      <w:tr>
        <w:trPr>
          <w:trHeight w:val="276" w:hRule="atLeast"/>
        </w:trPr>
        <w:tc>
          <w:tcPr>
            <w:tcW w:w="994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872 276,60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872 276,60</w:t>
            </w:r>
          </w:p>
        </w:tc>
      </w:tr>
      <w:tr>
        <w:trPr>
          <w:trHeight w:val="4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01 776,6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01 776,60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Главбух</cp:lastModifiedBy>
  <cp:lastPrinted>2017-01-24T09:10:00Z</cp:lastPrinted>
  <dcterms:modified xsi:type="dcterms:W3CDTF">2021-10-22T08:27:00Z</dcterms:modified>
  <cp:revision>484</cp:revision>
  <dc:subject/>
  <dc:title>Приложение 1</dc:title>
</cp:coreProperties>
</file>