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3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322553" r:id="rId2"/>
        </w:objec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е поселение «поселок Новый Уоян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bookmarkStart w:id="0" w:name="_Hlk138866259"/>
      <w:bookmarkEnd w:id="0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еверо-Байкальского района Республики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32"/>
          <w:lang w:eastAsia="ru-RU" w:bidi="ar-SA"/>
        </w:rPr>
      </w:pPr>
      <w:bookmarkStart w:id="1" w:name="_Hlk138866259"/>
      <w:bookmarkEnd w:id="1"/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созыва   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XXX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  сессия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16"/>
                <w:lang w:eastAsia="ru-RU" w:bidi="ar-SA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РЕШЕНИЕ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Cs w:val="20"/>
          <w:u w:val="single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от «29»  июня  2023 г.</w:t>
      </w: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№ 165-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  <w:t>V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Cs w:val="20"/>
          <w:u w:val="single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 утверждении  Порядка использования остатк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средств бюджета </w:t>
      </w:r>
      <w:bookmarkStart w:id="2" w:name="_Hlk139016637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муниципального образования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городское поселение «поселок Новый Уоян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Times New Roman" w:hAnsi="Times New Roman"/>
          <w:b/>
          <w:bCs/>
          <w:kern w:val="0"/>
          <w:lang w:eastAsia="ru-RU" w:bidi="ar-SA"/>
        </w:rPr>
      </w:r>
      <w:bookmarkEnd w:id="2"/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96 Бюджетного кодекса Российской Федерации, Уставом муниципального образования  городское поселение «поселок Новый Уоян»  </w:t>
      </w:r>
      <w:bookmarkStart w:id="3" w:name="_Hlk139017657"/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поселок Новый Уоян»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рядок использования остатков средств бюджета муниципального образования городское поселение «поселок Новый Уоян» на начало текущего финансового года согласно при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 и распространяет свое действие на правоотношения, возникшие с 1 января 2023 год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е поселение «поселок Новый Уоян»                       Е.П.Бондаренко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лава  муниципального  образования</w:t>
      </w:r>
    </w:p>
    <w:p>
      <w:pPr>
        <w:pStyle w:val="Normal"/>
        <w:suppressAutoHyphens w:val="false"/>
        <w:spacing w:lineRule="auto" w:line="259"/>
        <w:ind w:left="60"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е поселение «п. Новый Уоян»                                  О.В.Ловч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bookmarkStart w:id="4" w:name="_Hlk138868270"/>
      <w:bookmarkEnd w:id="4"/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е поселение «поселок Новый  Уоян»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29.06.2023 № 165-V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Times New Roman" w:hAnsi="Times New Roman"/>
          <w:b/>
          <w:bCs/>
          <w:kern w:val="0"/>
          <w:lang w:eastAsia="ru-RU" w:bidi="ar-SA"/>
        </w:rPr>
      </w:r>
      <w:bookmarkStart w:id="5" w:name="_Hlk138868270"/>
      <w:bookmarkStart w:id="6" w:name="_Hlk138868270"/>
      <w:bookmarkEnd w:id="6"/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ИСПОЛЬЗОВАНИЯ ОСТАТКОВ СРЕДСТВ БЮДЖЕТА </w:t>
        <w:tab/>
        <w:t>МУНИЦИПАЛЬНОГО ОБРАЗОВАНИЯ ГОРОДСКОЕ ПОСЕЛЕНИЕ «ПОСЕЛОК НОВЫЙ УОЯН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 Настоящий Порядок устанавливает правила использования остатков средств бюджета </w:t>
      </w:r>
      <w:bookmarkStart w:id="7" w:name="_Hlk139017217"/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бразования городское поселение «поселок Новый Уоян» (</w:t>
      </w:r>
      <w:bookmarkEnd w:id="7"/>
      <w:r>
        <w:rPr>
          <w:rFonts w:eastAsia="Times New Roman" w:cs="Times New Roman" w:ascii="Times New Roman" w:hAnsi="Times New Roman"/>
          <w:kern w:val="0"/>
          <w:lang w:eastAsia="ru-RU" w:bidi="ar-SA"/>
        </w:rPr>
        <w:t>далее - муниципальное образование ) на начало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од остатками бюджетных средств на начало текущего финансового года понимают средства, оставшиеся не использованными по итогам исполнения бюджета за отчетный финансовый год, по состоянию на 1 января очередного финансового год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II. НАПРАВЛЕНИЯ ИСПОЛЬЗОВАНИЯ ОСТАТКОВ БЮДЖЕТНЫХ СРЕДСТВ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8" w:name="Par40"/>
      <w:bookmarkEnd w:id="8"/>
      <w:r>
        <w:rPr>
          <w:rFonts w:eastAsia="Times New Roman" w:cs="Times New Roman" w:ascii="Times New Roman" w:hAnsi="Times New Roman"/>
          <w:kern w:val="0"/>
          <w:lang w:eastAsia="ru-RU" w:bidi="ar-SA"/>
        </w:rPr>
        <w:t>3. Остатки бюджетных средств на начало текущего финансового года используются на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, не использованных в отчетном финансовом год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крытие временных кассовых разрывов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 Остаток бюджетных средств на начало текущего финансового года, сложившийся после распределения на цели, указанные в </w:t>
      </w:r>
      <w:hyperlink w:anchor="Par40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lang w:eastAsia="ru-RU" w:bidi="ar-SA"/>
          </w:rPr>
          <w:t>пункте 3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раздела, является свободным остатком бюджетных средств и может направляться на погашение муниципальных долговых обязательств, а также на исполнение принимаемых расходных обязательств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III. ПОРЯДОК ПРИНЯТИЯ РЕШЕНИЙ ОБ ИСПОЛЬЗОВАНИИ ОСТАТК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БЮДЖЕТНЫХ СРЕДСТВ 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о окончании финансового года главными распорядителями бюджетных средств проводится оперативный учет (далее - мониторинг) сложившейся кредиторской задолженности муниципальных учреждений и причин ее возникнов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Порядок финансирования неоплаченной части зарегистрированных обязательств отчетного финансового года может осуществляться следующими способам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тем перераспределения бюджетных ассигнований текущего финансового год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тем направления на указанные цели остатков бюджетных средств на начало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На покрытие временных кассовых разрывов остатки бюджетных средств на начало текущего финансового года могут направляться в объеме, определяемом решением Совета депутатов муниципального образования городское поселение «поселок Новый Уоян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вободный остаток бюджетных средств может направляться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на увеличение бюджетных ассигнований на выполнение наказов избирателей в случае неисполнения (невозможности исполнения) плана мероприятий в отчетном финансовом году.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погашение муниципальных долговых обязательств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исполнение принимаемых расходных обязательств текущего финансового года в соответствии со сложившейся социально-экономической ситуацией в муниципальном образован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На основании проведенного мониторинга администрация муниципального образования готовит предложения по приоритетным направлениям использования свободного остатка бюджетных средств на начало текущего финансового года и вносит соответствующий проект решения о внесении изменений в бюджет муниципального образования на текущий финансовый год и плановый период в установленном порядке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8:00Z</dcterms:created>
  <dc:creator>gershtansky_mu</dc:creator>
  <dc:description/>
  <cp:keywords/>
  <dc:language>en-US</dc:language>
  <cp:lastModifiedBy>Kate</cp:lastModifiedBy>
  <cp:lastPrinted>2020-11-09T11:02:00Z</cp:lastPrinted>
  <dcterms:modified xsi:type="dcterms:W3CDTF">2023-07-03T07:34:00Z</dcterms:modified>
  <cp:revision>7</cp:revision>
  <dc:subject/>
  <dc:title/>
</cp:coreProperties>
</file>