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5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1194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ссия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30" w:hRule="atLeast"/>
        </w:trPr>
        <w:tc>
          <w:tcPr>
            <w:tcW w:w="10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«    »                        2020 г.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№  -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утверждении отчета о расходовании средств резервного фонда администрации муниципального образования городского поселения «поселок Новый Уоян» за 9 месяцев 2020 года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слушав отчет специалиста администрации  муниципального образования городского поселения «поселок Новый Уоян» о расходовании средств резервного фонда администрации муниципального образования городского поселения «поселок Новый Уоян» за 9 месяцев  2020 года  Совет депутатов муниципального образования городского поселения «поселок Новый Уоян» четвертого созыва решае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тчет о расходовании средств резервного фонда администрации </w:t>
      </w:r>
      <w:r>
        <w:rPr/>
        <w:t>муниципального образования городского поселения «поселок Новый Уоян»</w:t>
      </w:r>
      <w:r>
        <w:rPr>
          <w:bCs/>
        </w:rPr>
        <w:t xml:space="preserve"> за 9 месяцев </w:t>
      </w:r>
      <w:r>
        <w:rPr/>
        <w:t>2020 года</w:t>
      </w:r>
      <w:r>
        <w:rPr>
          <w:b/>
        </w:rPr>
        <w:t xml:space="preserve">  </w:t>
      </w:r>
      <w:r>
        <w:rPr>
          <w:bCs/>
        </w:rPr>
        <w:t>на сумму 88 951,00 рублей, в том чис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финансирования непредвиденных расходов администрации муниципального образования  городского поселения "п.Новый Уоян"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предупреждению и ликвидации чрезвычайных ситуаций и последствий стихийных бедствий отсутствую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 xml:space="preserve">Опубликовать настоящее решение на сайте Администрации муниципального образования городского поселения «п. Новый Уоян»  </w:t>
      </w:r>
      <w:r>
        <w:rPr>
          <w:b/>
          <w:lang w:val="en-US"/>
        </w:rPr>
        <w:t>novy</w:t>
      </w:r>
      <w:r>
        <w:rPr>
          <w:b/>
        </w:rPr>
        <w:t>-</w:t>
      </w:r>
      <w:r>
        <w:rPr>
          <w:b/>
          <w:lang w:val="en-US"/>
        </w:rPr>
        <w:t>uoya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/>
      </w:pPr>
      <w:r>
        <w:rPr/>
        <w:t>от                        №  -</w:t>
      </w:r>
      <w:r>
        <w:rPr>
          <w:lang w:val="en-US"/>
        </w:rPr>
        <w:t>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ородского поселения "п.Новый Уоян"  на </w:t>
      </w:r>
      <w:r>
        <w:rPr>
          <w:sz w:val="28"/>
        </w:rPr>
        <w:t xml:space="preserve">непредвиденные расходы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за 9 месяцев </w:t>
      </w:r>
      <w:r>
        <w:rPr>
          <w:sz w:val="28"/>
        </w:rPr>
        <w:t>2020 года</w:t>
      </w:r>
      <w:r>
        <w:rPr>
          <w:b/>
          <w:sz w:val="28"/>
        </w:rPr>
        <w:t xml:space="preserve">  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роведению мероприятий связанных с празднованием  75-летие Победы в В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35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4"/>
              </w:rPr>
              <w:t xml:space="preserve">Приобретение  подарков  к  юбилейным датам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95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4:00Z</dcterms:created>
  <dc:creator>Секретарь</dc:creator>
  <dc:description/>
  <cp:keywords/>
  <dc:language>en-US</dc:language>
  <cp:lastModifiedBy>Главбух</cp:lastModifiedBy>
  <cp:lastPrinted>2017-10-11T15:36:00Z</cp:lastPrinted>
  <dcterms:modified xsi:type="dcterms:W3CDTF">2020-11-25T08:34:00Z</dcterms:modified>
  <cp:revision>308</cp:revision>
  <dc:subject/>
  <dc:title>Республика Бурятия</dc:title>
</cp:coreProperties>
</file>