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0718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XXI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6» августа 2022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113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1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2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7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2 год и на плановый период 2023 и 2024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19 587 464,2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3 191 475,2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1 488 666,4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1 901 202,2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стоящее решение вступает в силу со дня его подписания  и подлежит обнародованию на сайте </w:t>
            </w:r>
            <w:hyperlink r:id="rId4">
              <w:r>
                <w:rPr>
                  <w:rStyle w:val="InternetLink"/>
                  <w:sz w:val="28"/>
                  <w:szCs w:val="26"/>
                </w:rPr>
                <w:t>www.новый-уоян.рф</w:t>
              </w:r>
            </w:hyperlink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988"/>
        <w:gridCol w:w="1877"/>
      </w:tblGrid>
      <w:tr>
        <w:trPr>
          <w:trHeight w:val="465" w:hRule="atLeast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95 989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90 251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 380 251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380 251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532 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0 9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2 1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878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4 01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58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433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43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6 86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 86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40"/>
        <w:gridCol w:w="740"/>
        <w:gridCol w:w="1739"/>
      </w:tblGrid>
      <w:tr>
        <w:trPr>
          <w:trHeight w:val="73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455 076,6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440 917,6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 723,9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31 496,1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5 3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 300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096 223,6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 157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822 066,6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488 666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206"/>
        <w:gridCol w:w="539"/>
        <w:gridCol w:w="848"/>
        <w:gridCol w:w="609"/>
        <w:gridCol w:w="550"/>
        <w:gridCol w:w="1707"/>
      </w:tblGrid>
      <w:tr>
        <w:trPr>
          <w:trHeight w:val="147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 488 666,4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 488 666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43"/>
        <w:gridCol w:w="560"/>
        <w:gridCol w:w="580"/>
        <w:gridCol w:w="1560"/>
        <w:gridCol w:w="700"/>
        <w:gridCol w:w="1669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е поселение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488 666,4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455 076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40 917,6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17,6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23,9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 323,9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323,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92 996,1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92 996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92 996,1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 820,00</w:t>
            </w:r>
          </w:p>
        </w:tc>
      </w:tr>
      <w:tr>
        <w:trPr>
          <w:trHeight w:val="570" w:hRule="atLeast"/>
        </w:trPr>
        <w:tc>
          <w:tcPr>
            <w:tcW w:w="42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20,00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176,1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 676,1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6 577,5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98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 5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50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55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5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3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9 072,2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096 223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4 157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 822 066,6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22 066,6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22 066,6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822 066,6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6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617 587,08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44 649,7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611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35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91,3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32,5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488 666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80"/>
        <w:gridCol w:w="2008"/>
      </w:tblGrid>
      <w:tr>
        <w:trPr>
          <w:trHeight w:val="276" w:hRule="atLeast"/>
        </w:trPr>
        <w:tc>
          <w:tcPr>
            <w:tcW w:w="100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1 202,2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587 464,2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587 464,2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88 666,4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 488 666,4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1 202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08-29T14:21:00Z</cp:lastPrinted>
  <dcterms:modified xsi:type="dcterms:W3CDTF">2022-08-29T06:23:00Z</dcterms:modified>
  <cp:revision>8</cp:revision>
  <dc:subject/>
  <dc:title>Приложение 1</dc:title>
</cp:coreProperties>
</file>