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-7.0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3242031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веро-Байкальского района Республики Бурят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 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96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от «19» июля  2021 г. 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 52-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отчете об исполнении бюджета муниципального образования городского поселения «поселок Новый Уоян»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21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1 полугодие 2021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За 1 полугодие 2021 года  доходная часть бюджета  муниципального образования городского поселения «п. Новый Уоян» исполнена в сумме 6 773 185,74 рублей, из них  налоговые и неналоговые доходы составляют 5 936 446,22  рублей, безвозмездные поступления от других бюджетов 836 739,52 рублей. Сравнивая с аналогичным периодом 2020 года доходная часть бюджета  муниципального образования городского поселения «п. Новый Уоян» уменьшилась на сумму 153 927,74 рублей, в том числе налоговые и неналоговые доходы увеличились на 545 735,41 рублей, безвозмездные поступления от других бюджетов уменьшились на  699 663,15 рубл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6,3  %, налоги на товары (работы, услуги) реализуемые на территории РФ (акцизы)  - 24,3 %, налоги на имущество – 6,2 % ( налог на имущество физических лиц – 1,1 %, земельный налог – 5,1 %), доходы от использования имущества, находящегося в государственной и муниципальной собственности – 9,4 %, доходы от продажи материальных и нематериальных активов – 3,2 %, штрафы, санкции, возмещение ущерба – 0,6 %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местного бюджета за отчетный период исполнены в сумме 6 446 203,58 рублей, к уточненным годовым назначениям составляет – 44,2 % или на 8,0 %  бол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Результат исполнения бюджета за 1 полугодие 2021 года – профицит бюджета в сумме 326 982,16 рублей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егосударственные вопросы»  - 64,5 % 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«Национальная оборона» - 3,1 %,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Национальная безопасность и правоохранительная деятельность» - 1,0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рожное хозяйство (дорожные фонды)» - 18,5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Жилищно-коммунальное хозяйство» -  1,9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Благоустройство» -  10,5%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«Культура и кинематография» - 0,5 %,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«Физическая культура и спорт» - 0 %.    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нять к сведению отчет об исполнении бюджета муниципального образования городского поселения «п. Новый Уоян» за 6 месяцев 2021 года по доходам в сумме 6 773 185,74 рублей, по расходам в сумме 6 446203,58 рублей, профицит исполнения бюджета муниципального образования городского поселения «п. Новый Уоян» в сумме 326 982,16рублей 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доходы бюджета муниципального образования городского поселения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расходы бюджета муниципального образования городского поселения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расходы бюджета муниципального образования городского поселения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- 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21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комиссии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городского поселения «поселок Новый Уоян»                       Е.П.Бондарен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Глава  муниципального  образования</w:t>
      </w:r>
    </w:p>
    <w:p>
      <w:pPr>
        <w:pStyle w:val="Normal"/>
        <w:ind w:left="60" w:firstLine="50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городского поселения «п. Новый Уоян»                                  О.В.Ловч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bCs/>
          <w:szCs w:val="16"/>
        </w:rPr>
        <w:t>Приложение 1</w:t>
      </w:r>
    </w:p>
    <w:p>
      <w:pPr>
        <w:pStyle w:val="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«п. Новый Уоян» по кодам классифик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ов бюджетов за I полугодие 2021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695"/>
        <w:gridCol w:w="1500"/>
      </w:tblGrid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6 446,22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5 160,43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 160,43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611,19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15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9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751,98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652 872,36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,1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824,59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 863,07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427,8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52,26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52,26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775,6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24 835,18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35,18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40,42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40,42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976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102,81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20,12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20,12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782,69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782,69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73,19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59 873,19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027,9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600,00</w:t>
            </w:r>
          </w:p>
        </w:tc>
      </w:tr>
      <w:tr>
        <w:trPr>
          <w:trHeight w:val="14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27,9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9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90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695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43,58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3,58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3,58</w:t>
            </w:r>
          </w:p>
        </w:tc>
      </w:tr>
      <w:tr>
        <w:trPr>
          <w:trHeight w:val="884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3,5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841,53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41,53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41,5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 548,25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 548,25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8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6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744,7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744,75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744,75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915,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15,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15,5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91,27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91,27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91,27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3 185,74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2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го поселения 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I полугодие 2021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060"/>
        <w:gridCol w:w="640"/>
        <w:gridCol w:w="740"/>
        <w:gridCol w:w="1620"/>
      </w:tblGrid>
      <w:tr>
        <w:trPr>
          <w:trHeight w:val="255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расходов</w:t>
            </w:r>
          </w:p>
        </w:tc>
      </w:tr>
      <w:tr>
        <w:trPr>
          <w:trHeight w:val="25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46 203,58  </w:t>
            </w:r>
          </w:p>
        </w:tc>
      </w:tr>
      <w:tr>
        <w:trPr>
          <w:trHeight w:val="3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58 101,32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51,61</w:t>
            </w:r>
          </w:p>
        </w:tc>
      </w:tr>
      <w:tr>
        <w:trPr>
          <w:trHeight w:val="10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38,09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279,62</w:t>
            </w:r>
          </w:p>
        </w:tc>
      </w:tr>
      <w:tr>
        <w:trPr>
          <w:trHeight w:val="10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2,00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 760,00</w:t>
            </w:r>
          </w:p>
        </w:tc>
      </w:tr>
      <w:tr>
        <w:trPr>
          <w:trHeight w:val="7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 317,18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317,18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230,00</w:t>
            </w:r>
          </w:p>
        </w:tc>
      </w:tr>
      <w:tr>
        <w:trPr>
          <w:trHeight w:val="10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0,00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89 569,20</w:t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9,20</w:t>
            </w:r>
          </w:p>
        </w:tc>
      </w:tr>
      <w:tr>
        <w:trPr>
          <w:trHeight w:val="4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 865,88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15,76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50,12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 120,00</w:t>
            </w:r>
          </w:p>
        </w:tc>
      </w:tr>
      <w:tr>
        <w:trPr>
          <w:trHeight w:val="49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0,00</w:t>
            </w:r>
          </w:p>
        </w:tc>
      </w:tr>
      <w:tr>
        <w:trPr>
          <w:trHeight w:val="3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6 203,58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3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«п. Новый Уоян» по разделам и подразделам 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sz w:val="24"/>
        </w:rPr>
        <w:t>классификации расходов бюджетов за  I полугодие 2021 г.</w:t>
      </w:r>
    </w:p>
    <w:p>
      <w:pPr>
        <w:pStyle w:val="Normal"/>
        <w:ind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101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6 203,58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8 101,32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151,61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51,61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51,61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51,61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76,19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75,42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538,0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38,0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38,09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38,09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287,32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50,77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 279,62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279,62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279,62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279,62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717,46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2,1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500,06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372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372,0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372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 452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 452,0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6 76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 76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 76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000,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 000,0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6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 76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 76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18"/>
              </w:rPr>
              <w:t>31 76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 76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5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317,18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317,18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317,18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317,18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317,18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84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5 597,18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3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67 23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0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3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 569,2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1 189 569,2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9,2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9,2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9,2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9,2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865,8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22 715,7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15,76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15,76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96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96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819,76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819,76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678 150,12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0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8 267,02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8 267,02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1 983,1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1 983,1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2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2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0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2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6 203,58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4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за I полугодие 2021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160"/>
        <w:gridCol w:w="1780"/>
      </w:tblGrid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6 982,16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45 333,36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7 945 333,36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8 351,2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8 351,2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6 982,16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32"/>
    </w:rPr>
  </w:style>
  <w:style w:type="character" w:styleId="Style8">
    <w:name w:val="Основной текст Знак"/>
    <w:qFormat/>
    <w:rPr>
      <w:sz w:val="1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Kate</cp:lastModifiedBy>
  <cp:lastPrinted>2021-07-26T16:49:00Z</cp:lastPrinted>
  <dcterms:modified xsi:type="dcterms:W3CDTF">2021-07-26T08:50:00Z</dcterms:modified>
  <cp:revision>468</cp:revision>
  <dc:subject/>
  <dc:title>ПОЯСНИТЕЛЬНАЯ ЗАПИСКА</dc:title>
</cp:coreProperties>
</file>