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0695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lang w:val="en-US"/>
        </w:rPr>
        <w:t>XXIV</w:t>
      </w:r>
      <w:r>
        <w:rPr>
          <w:b/>
          <w:sz w:val="28"/>
          <w:szCs w:val="28"/>
          <w:highlight w:val="yellow"/>
        </w:rPr>
        <w:t xml:space="preserve"> сессия</w:t>
      </w:r>
      <w:r>
        <w:rPr>
          <w:b/>
          <w:sz w:val="28"/>
          <w:szCs w:val="28"/>
        </w:rPr>
        <w:t xml:space="preserve">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  <w:sz w:val="22"/>
          <w:highlight w:val="yellow"/>
          <w:u w:val="single"/>
        </w:rPr>
        <w:t xml:space="preserve">от «   »                   2022 г. </w:t>
      </w:r>
      <w:r>
        <w:rPr>
          <w:b/>
          <w:sz w:val="22"/>
          <w:highlight w:val="yellow"/>
        </w:rPr>
        <w:t xml:space="preserve">                                                                                                      </w:t>
      </w:r>
      <w:r>
        <w:rPr>
          <w:b/>
          <w:sz w:val="22"/>
          <w:highlight w:val="yellow"/>
          <w:u w:val="single"/>
        </w:rPr>
        <w:t>№   -</w:t>
      </w:r>
      <w:r>
        <w:rPr>
          <w:b/>
          <w:sz w:val="22"/>
          <w:highlight w:val="yellow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месяцев 2022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22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22 года  доходная часть бюджета  муниципального образования городского поселения «п. Новый Уоян» исполнена в сумме 19 114 310,41 рублей, из них  налоговые и неналоговые доходы составляют  16 082 556,38  рублей, безвозмездные поступления от других бюджетов 3 031 754,03 рублей. Сравнивая с аналогичным периодом 2021 года доходная часть бюджета  муниципального образования городского поселения «п. Новый Уоян» увеличилась на сумму 5 865 990,63 рублей, в том числе налоговые и неналоговые доходы увеличились на 6 897 796,76 рублей, безвозмездные поступления от других бюджетов уменьшились на  1 031 806,13 рубл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9,4  %, налоги на товары (работы, услуги) реализуемые на территории РФ (акцизы)  - 18,1 %, налоги на имущество – 5,1 % ( налог на имущество физических лиц – 0,8 %, земельный налог – 4,3 %), доходы от использования имущества, находящегося в государственной и муниципальной собственности – 8,4 %, доходы от продажи материальных и нематериальных активов – (-1,0) %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16 299 757,15 рублей, к уточненным годовым назначениям составляет – 66,1 % или на 12,5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22 года – профицит бюджета в сумме 2 814 553,26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3,0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1,9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20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32,0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2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6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22 года по доходам в сумме 19 114 310,41 рублей, по расходам в сумме 16 299 757,15 рублей, профицит исполнения бюджета муниципального образования городского поселения «п. Новый Уоян» в сумме 2 814 553,26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2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 муниципального  образования</w:t>
      </w:r>
    </w:p>
    <w:p>
      <w:pPr>
        <w:pStyle w:val="Normal"/>
        <w:ind w:left="60" w:firstLine="5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9 месяцев 2022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701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2 556,3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3 774,4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 774,48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 438,7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6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8 197,14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6 035,26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798,0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9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 333,75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 162,5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368,7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78,3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78,3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7 390,4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93,6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93,6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96,8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96,8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 845,3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993,51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56,46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6,4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937,0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37,0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 851,87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51,87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7 253,1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1 877,67</w:t>
            </w:r>
          </w:p>
        </w:tc>
      </w:tr>
      <w:tr>
        <w:trPr>
          <w:trHeight w:val="125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 877,6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24,5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4,57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4,5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4,47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902,38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902,38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5 6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75,00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 732,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732,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732,5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94,8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94,8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94,81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4 310,41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2022 г.</w:t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60"/>
        <w:gridCol w:w="640"/>
        <w:gridCol w:w="740"/>
        <w:gridCol w:w="1620"/>
      </w:tblGrid>
      <w:tr>
        <w:trPr>
          <w:trHeight w:val="315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6 299 757,15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93 075,03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3,50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2 585,63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85,63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737,5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 502,09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8 108,1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10,03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 498,07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508,00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8,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240,80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40,8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9 месяцев  2022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3 075,03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613,9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618,9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94,92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51,9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726,55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25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 929,54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945,13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7,3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99,45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917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823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823,5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0 576,1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8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76,1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 676,1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 577,5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 098,6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 5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1 5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3 400,00</w:t>
            </w:r>
          </w:p>
        </w:tc>
      </w:tr>
      <w:tr>
        <w:trPr>
          <w:trHeight w:val="49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5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 105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85,6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85,63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5 184,34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6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1 025,6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37,5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10 737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37,5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 783,93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2 718,16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428 108,1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09 610,0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10,0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10,03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17,7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17,7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92,28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 992,28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 218 498,07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60,2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0,2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470 062,41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412 590,08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14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35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491,33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9 742,84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6 5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 242,84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006 732,57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9 месяцев 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14 553,26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14 310,41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14 310,41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9 757,15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9 757,15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814 553,2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15-12-17T13:45:00Z</cp:lastPrinted>
  <dcterms:modified xsi:type="dcterms:W3CDTF">2022-10-18T05:54:00Z</dcterms:modified>
  <cp:revision>486</cp:revision>
  <dc:subject/>
  <dc:title>ПОЯСНИТЕЛЬНАЯ ЗАПИСКА</dc:title>
</cp:coreProperties>
</file>