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спублика Бурятия</w:t>
      </w:r>
    </w:p>
    <w:p>
      <w:pPr>
        <w:pStyle w:val="TextBody"/>
        <w:rPr/>
      </w:pPr>
      <w:r>
        <w:rPr>
          <w:sz w:val="40"/>
        </w:rPr>
        <w:t xml:space="preserve">         </w:t>
      </w:r>
      <w:r>
        <w:rPr>
          <w:sz w:val="40"/>
        </w:rPr>
        <w:t>Северо-Байкальский райо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ГОРОДСКОГО ПОСЕЛЕНИЯ «поселок НОВЫЙ УОЯ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30  декабр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                                     п. Новый Уоя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завер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й по исполнению мест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 текущем финансовом году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242 Бюджетного кодекса Российской Федерации 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14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. Новый Уоян»                                О.В.Ловчая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9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завершения операций по исполнению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(Собрание законодательства Российской Федерации, 1998, N 31, ст. 3823; 2000, N 32, ст. 3339; 2007, N 18, ст. 2117) исполнение местного бюджета завершается в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завершения операций по расходам местного бюджета УФК по РБ и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 17  УФК по РБ ( далее - органы Федерального казначейства РБ) принимают от главных распорядителей средств местного бюджета не позднее, чем за один рабочий день до окончания текущего финансового года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для доведения лимитов бюджетных обязательств и объемов финансирования до распорядителей и получателей средств местного бюджета (начиная с 2009 года – бюджетных ассигнований и лимитов бюджетных обязательств и объемов финансирования) (далее – бюджетных да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,  распорядители    и   получатели  средств местног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(далее - получатели средств местного бюджета), главные администраторы, обеспечивают представление в органы Федерального казначейства РБ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до последнего рабочего дн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рганы Федерального казначейства 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наличных денег на счет N 40116 "Средства для выплаты наличных денег бюджетополучателям" получателями средств местного бюджета осуществляется не позднее 29 декабря текущего финансового г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РБ осуществляют в установленн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ке кассовые выплаты из местного бюджета на основании платежных документов, указанных в пункте 2 настоящего Порядка, до 13-00 часов последнего рабочего дня текущего финансового года включите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лицевых счетах, открытых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ом счете N 40116 "Средства для выплаты наличных денег бюджетополучателям" (далее - счет N 40116) органам Федерального казначейства РБ в последний рабочий день текущего финансов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ются платежными поручениями в части средств местного бюджета на лицевые счета получателей средств местного бюджета, открытые на балансовом счете N 40204 "Средства местных бюджетов» (далее - счет N 40204) с признаком «03» в 1-2 разрядах номера лицевого счета, в части средств, полученных от внебюджетной деятельности, на лицевые счета получателей средств местного бюджета, открытые на балансовом счете № 40703 «Счета предприятий, находящихся в государственной (кроме федеральной) собственности – некоммерческих организаций» с признаком «04»  (начиная с 2009 года- с признаком «03») в 1-2 разрядах номера лицевого сч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лицевых счетах, открытых органам Федерального казначейства РБ на счетах N 40116, не допускает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объемов финансирования  (начиная с 20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да – бюджетных данных)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, 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 1 января очередного финансового года документы от получате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 на изменение лимитов бюджетных обязательств и объемов финансирования завершенного финансового года не принимаю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поступившие в местный бюджет от распределения в установленн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УФК по РБ поступлений завершенного финансового года, зачисляются в установленном порядке на счет N 40204 УФК по Р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  средств   местного   бюджета   до конца  последнего рабочего дня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финансового года представляют сведения о неиспользованных объемах финансирования текущего финансового года (начиная с 2009 года- неиспользованных бюджетных данных) главным распорядителям средств местного бюдж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 получателей средств местного бюджета главные распорядители средств местного бюджета в течение первых трех рабочих дней очередного финансового года представляют в органы Федерального казначейства РБ «отрицательные» расходные уведомления (начиная с 2009 года- расходные расписания)   с указанием уменьшенных объемов финансирования (начиная с 2010 года- бюджетных данных)  с датой проводки последнего рабочего дня завершенного финансового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первых          пяти    рабочих дней очередного финансового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 17  УФК по РБ представляет в Администрацию муниципального образования городского поселения «п.Новый Уоян» выписки за последний рабочий день завершенного финансового года из распорядительных счетов главных распорядителей местного  бюджета и лицевых счетов прямых получателей средств местного бюдж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на основа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Отделом № 17 Управления Федерального казначейства по Республике Бурятия выписок отзывают неиспользованные или нераспределенные объемы финансирования завершенного финансового года (начиная с 2010 года – неиспользованные или нераспределенные бюджетные данные). Для осуществления данной операции оформляются «отрицательные» расходные уведомления (начиная с 2010 года – расходные расписания) с указанием уменьшенных объемов финансирования (начиная с 2010 года – бюджетных данных) с датой проводки последнего рабочего дня завершенного финансового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 состоянию   на  1  января  очередного  финансового года остаток средст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, должен равняться нулю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первых десяти рабочих дней очередного финансового года Отдел №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7 Управления Федерального казначейства по Республике Бурятия представляет главному распорядителю средств местного бюджета уточненную выписку по счету № 40204 за последний рабочий день завершенного финансового года и информацию о неиспользованных остатках субсидий (субвенций), полученных из федерального бюджета в разрезе кодов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енные в форме субвенций и субсидий, 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соответствующим главным распорядителем средств федерального бюджета отсутствия потребности в них, остаток указанных межбюджетных трансфертов подлежит возврату в доход федерального бюджета в порядке, установленном Министерством финансов Российской Федерации.  </w:t>
      </w:r>
    </w:p>
    <w:p>
      <w:pPr>
        <w:pStyle w:val="Normal"/>
        <w:ind w:left="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Обеспечение получателей средств местного бюджета наличными деньгами в нерабочие праздничные дни в январе очередного финансового года осуществляется с учетом особенностей их деятельности в пределах утвержденных лимитов бюджетных обязательств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6:00Z</dcterms:created>
  <dc:creator>Admin</dc:creator>
  <dc:description/>
  <cp:keywords/>
  <dc:language>en-US</dc:language>
  <cp:lastModifiedBy>User</cp:lastModifiedBy>
  <cp:lastPrinted>2015-01-12T09:33:00Z</cp:lastPrinted>
  <dcterms:modified xsi:type="dcterms:W3CDTF">2015-01-12T00:33:00Z</dcterms:modified>
  <cp:revision>16</cp:revision>
  <dc:subject/>
  <dc:title/>
</cp:coreProperties>
</file>