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публика Бурятия</w:t>
      </w:r>
    </w:p>
    <w:p>
      <w:pPr>
        <w:pStyle w:val="TextBody"/>
        <w:rPr>
          <w:sz w:val="28"/>
        </w:rPr>
      </w:pPr>
      <w:r>
        <w:rPr>
          <w:sz w:val="28"/>
        </w:rPr>
        <w:t>Северо-Байкальский район</w:t>
      </w:r>
    </w:p>
    <w:p>
      <w:pPr>
        <w:pStyle w:val="TextBody"/>
        <w:rPr>
          <w:sz w:val="28"/>
        </w:rPr>
      </w:pPr>
      <w:r>
        <w:rPr>
          <w:sz w:val="28"/>
        </w:rPr>
        <w:t xml:space="preserve">АДМИНИСТРАЦИЯ МУНИЦИПАЛЬНОГО ОБРАЗОВАНИЯ </w:t>
      </w:r>
    </w:p>
    <w:p>
      <w:pPr>
        <w:pStyle w:val="TextBody"/>
        <w:rPr>
          <w:sz w:val="28"/>
        </w:rPr>
      </w:pPr>
      <w:r>
        <w:rPr>
          <w:sz w:val="28"/>
        </w:rPr>
        <w:t>ГОРОДСКОГО ПОСЕЛЕНИЯ «поселок НОВЫЙ УОЯН»</w:t>
      </w:r>
    </w:p>
    <w:p>
      <w:pPr>
        <w:pStyle w:val="Normal"/>
        <w:ind w:left="-851" w:right="-105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97790</wp:posOffset>
                </wp:positionV>
                <wp:extent cx="59721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7.7pt" to="461.65pt,7.7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</w:p>
    <w:p>
      <w:pPr>
        <w:pStyle w:val="Normal"/>
        <w:spacing w:lineRule="atLeast" w:line="240"/>
        <w:ind w:left="-851" w:right="-10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7620</wp:posOffset>
                </wp:positionV>
                <wp:extent cx="59721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0.6pt" to="461.65pt,0.6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0 декабря 2015 г.                                                                                         № 12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135890</wp:posOffset>
                </wp:positionV>
                <wp:extent cx="3124200" cy="81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 наделении бюджетными полномочиями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И закреплении кодов бюджетной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классификации за администратором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доходов местного бюджета на 2016 год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64.5pt;mso-wrap-distance-left:9.05pt;mso-wrap-distance-right:9.05pt;mso-wrap-distance-top:0pt;mso-wrap-distance-bottom:0pt;margin-top:10.7pt;mso-position-vertical-relative:text;margin-left:-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tabs>
                          <w:tab w:val="clear" w:pos="708"/>
                          <w:tab w:val="left" w:pos="4536" w:leader="none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 наделении бюджетными полномочиями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И закреплении кодов бюджетной 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классификации за администратором </w:t>
                      </w:r>
                      <w:r>
                        <w:rPr>
                          <w:b/>
                          <w:sz w:val="24"/>
                        </w:rPr>
                        <w:t xml:space="preserve">доходов местного бюджета на 2016 год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08"/>
          <w:tab w:val="left" w:pos="453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clear" w:pos="708"/>
          <w:tab w:val="left" w:pos="453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clear" w:pos="708"/>
          <w:tab w:val="left" w:pos="453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clear" w:pos="708"/>
          <w:tab w:val="left" w:pos="453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clear" w:pos="708"/>
          <w:tab w:val="left" w:pos="453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/>
        <w:t> </w:t>
      </w:r>
      <w:r>
        <w:rPr>
          <w:sz w:val="28"/>
        </w:rPr>
        <w:t xml:space="preserve"> </w:t>
      </w:r>
      <w:r>
        <w:rPr>
          <w:sz w:val="28"/>
          <w:szCs w:val="28"/>
        </w:rPr>
        <w:t>В соответствии со статьями 20, 160.1 Бюджетного кодекса Российской Федерации, решением сессии Совета депутатов муниципального образования городское поселение «п. Новый Уоян» от 29.12.2015 №  3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 бюджете муниципального образования городского поселения «п. Новый Уоян» на 2016 год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Закрепить за Администрацией муниципального образования городское поселение «п. Новый Уоян» - администратором доходов местного бюджета коды бюджетной классификации, согласно приложения 1 к решению сессии Совета депутатов муниципального образования городского поселения «п. Новый Уоян» от 29.12.2015 г. № 3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 бюджете муниципального образования городского поселения «п. Новый Уоян» на 2016 год.</w:t>
      </w:r>
    </w:p>
    <w:p>
      <w:pPr>
        <w:pStyle w:val="Normal"/>
        <w:numPr>
          <w:ilvl w:val="0"/>
          <w:numId w:val="2"/>
        </w:numPr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а Администрацией муниципального образования городского поселения «поселок Новый Уоян» следующие бюджетные полномочия  администратора доходов бюджета муниципального образования городского поселения «поселок Новый Уоян»: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>осуществление начисления, учета и контроля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существление взыскания задолженности по платежам в бюджет, пеней и штрафов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поручения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3"/>
        <w:rPr/>
      </w:pPr>
      <w:r>
        <w:rPr>
          <w:sz w:val="28"/>
          <w:szCs w:val="28"/>
        </w:rPr>
        <w:t>принятие решения о зачете (уточнении) платежей в бюджеты бюджетной системы Российской Федерации и представление уведомления в орган Федерального казначейства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3"/>
        <w:rPr/>
      </w:pPr>
      <w:r>
        <w:rPr>
          <w:sz w:val="28"/>
          <w:szCs w:val="28"/>
        </w:rPr>
        <w:t>предоставление информации, необходимой для уплаты денежных средств физическими и юридическими лицами за государственные и муниципальные услуги, а так 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ым законом от  27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существление иных бюджетных полномочий, установленных Бюджетным кодексом и принимаемыми в соответствии с ним муниципальными правовыми актами, регулирующими бюджетные правоотнош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Настоящий приказ вступает в силу с 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главного специалиста по финансово-экономической деятельности администрации муниципального образования городское поселение «п. Новый Уоян» Варфоломееву Н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</w:rPr>
        <w:t>Глава – руководитель администрации</w:t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60" w:hanging="0"/>
        <w:rPr/>
      </w:pPr>
      <w:r>
        <w:rPr>
          <w:b/>
          <w:sz w:val="28"/>
          <w:szCs w:val="28"/>
        </w:rPr>
        <w:t>городского поселения «п. Новый Уоян»                            О.В.Ловчая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autoSpaceDE w:val="false"/>
      <w:ind w:firstLine="540"/>
      <w:jc w:val="both"/>
      <w:outlineLvl w:val="3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0:07:00Z</dcterms:created>
  <dc:creator>Admin</dc:creator>
  <dc:description/>
  <cp:keywords/>
  <dc:language>en-US</dc:language>
  <cp:lastModifiedBy>User</cp:lastModifiedBy>
  <cp:lastPrinted>2015-12-24T11:49:00Z</cp:lastPrinted>
  <dcterms:modified xsi:type="dcterms:W3CDTF">2015-12-24T02:50:00Z</dcterms:modified>
  <cp:revision>50</cp:revision>
  <dc:subject/>
  <dc:title/>
</cp:coreProperties>
</file>