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0939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XX  </w:t>
      </w:r>
      <w:r>
        <w:rPr>
          <w:b/>
          <w:sz w:val="28"/>
          <w:szCs w:val="28"/>
        </w:rPr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05» декабря 2016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75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информации об исполнении бюджета муниципального образования городского поселения «поселок Новый Уоян»  за 9 месяцев 2016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16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16 года  доходная часть бюджета  муниципального образования городского поселения «п. Новый Уоян» исполнена в сумме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8,79 рублей, из них  налоговые и неналоговые доходы составляют 7 543 419,04 рублей, безвозмездные поступления от других бюджетов 1 276 589,75 рублей. Сравнивая с аналогичным периодом 2015 года доходная часть бюджета  муниципального образования городского поселения «п. Новый Уоян» увеличилась на сумму  947 631,51 рублей, в том числе налоговые и неналоговые доходы увеличились на 423 794,59 рубля, безвозмездные поступления от других бюджетов увеличились на 523 836,92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3,4 %, налоги на товары (работы, услуги) реализуемые на территории РФ (акцизы)  - 30,5 %, налоги на имущество - 7,5 % ( налог на имущество физических лиц – 0,2 %, земельный налог – 7,3 %), доходы от использования имущества, находящегося в государственной и муниципальной собственности – 6,3 %, доходы от продажи материальных и нематериальных активов – 1,8 %, прочие неналоговые доходы – 0,5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8 084 094,23 рублей, к уточненным годовым назначениям составляет – 62,6 % или на 2,7 % мен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16 года – профицит бюджета в сумме 735 914,56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4,9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9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0,2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5,2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15,7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8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го поселения «п. Новый Уоян» за 9 месяцев 2016 года по доходам в сумме 8 820 008,79 рублей, по расходам в сумме 8 084 094,23 рублей, профицит исполнения бюджета муниципального образования городского поселения «п. Новый Уоян» в сумме 735 914,56 рубле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16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TextBody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16-12-05T13:36:00Z</cp:lastPrinted>
  <dcterms:modified xsi:type="dcterms:W3CDTF">2016-12-07T00:38:00Z</dcterms:modified>
  <cp:revision>406</cp:revision>
  <dc:subject/>
  <dc:title>ПОЯСНИТЕЛЬНАЯ ЗАПИСКА</dc:title>
</cp:coreProperties>
</file>