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1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6863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96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>от «</w:t>
      </w:r>
      <w:r>
        <w:rPr>
          <w:b/>
          <w:sz w:val="22"/>
          <w:u w:val="single"/>
          <w:lang w:val="en-US"/>
        </w:rPr>
        <w:t>30</w:t>
      </w:r>
      <w:r>
        <w:rPr>
          <w:b/>
          <w:sz w:val="22"/>
          <w:u w:val="single"/>
        </w:rPr>
        <w:t xml:space="preserve">» декабря 2021 г. </w:t>
      </w: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  <w:u w:val="single"/>
        </w:rPr>
        <w:t>№ 81-</w:t>
      </w:r>
      <w:r>
        <w:rPr>
          <w:b/>
          <w:sz w:val="22"/>
          <w:u w:val="single"/>
          <w:lang w:val="en-US"/>
        </w:rPr>
        <w:t>V</w:t>
      </w:r>
      <w:r>
        <w:rPr>
          <w:b/>
          <w:sz w:val="22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б отчете об исполнении бюджета муниципального образования городского поселения «поселок Новый Уоян»  за 9 месяцев 2021 год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9 месяцев 2021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9 месяцев 2021 года  доходная часть бюджета  муниципального образования городского поселения «п. Новый Уоян» исполнена в сумме 13 248 319,78 рублей, из них  налоговые и неналоговые доходы составляют  9 184 759,62  рублей, безвозмездные поступления от других бюджетов 4 063 560,16 рублей. Сравнивая с аналогичным периодом 2020 года доходная часть бюджета  муниципального образования городского поселения «п. Новый Уоян» уменьшилась на сумму 2 248 922,29 рублей, в том числе налоговые и неналоговые доходы увеличились на 990 788,18 рублей, безвозмездные поступления от других бюджетов уменьшились на  3 239 710,47 рубл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56,0  %, налоги на товары (работы, услуги) реализуемые на территории РФ (акцизы)  - 24,8 %, налоги на имущество – 7,0 % ( налог на имущество физических лиц – 0,6 %, земельный налог – 6,4 %), доходы от использования имущества, находящегося в государственной и муниципальной собственности – 9,8 %, доходы от продажи материальных и нематериальных активов – 2,1 %, штрафы, санкции, возмещение ущерба – 0,3 %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местного бюджета за отчетный период исполнены в сумме  12 736 654,96 рублей, к уточненным годовым назначениям составляет – 78,6 % или на 5,6 %  бол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Результат исполнения бюджета за 9 месяцев 2021 года – профицит бюджета в сумме 511 664,82 рубле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вопросы»  - 48,3 % 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Национальная оборона» - 2,3 %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Национальная безопасность и правоохранительная деятельность» - 0,8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рожное хозяйство (дорожные фонды)» - 14,5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Жилищно-коммунальное хозяйство» -  1,5 %,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«Благоустройство» -  32,2%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«Культура и кинематография» - 0,4 %,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«Физическая культура и спорт» - 0 %.   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к сведению отчет об исполнении бюджета муниципального образования городского поселения «п. Новый Уоян» за 9 месяцев 2021 года по доходам в сумме 13 248 319,78 рублей, по расходам в сумме 12 736 654,96, профицит исполнения бюджета муниципального образования городского поселения «п. Новый Уоян» в сумме 511 664,82 рублей :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доходы бюджета муниципального образования городского поселения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го поселения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- расходы бюджета муниципального образования городского поселения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720" w:hanging="0"/>
        <w:rPr>
          <w:sz w:val="36"/>
          <w:szCs w:val="24"/>
        </w:rPr>
      </w:pPr>
      <w:r>
        <w:rPr>
          <w:sz w:val="24"/>
        </w:rPr>
        <w:t>- 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21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пятого созыва по бюджету и экономическим вопросам (председатель комиссии Щепина Е.Б.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Настоящее решение подлежит обнародованию и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городского поселения «поселок Новый Уоян»                       Е.П.Бондаренк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Глава  муниципального  образования</w:t>
      </w:r>
    </w:p>
    <w:p>
      <w:pPr>
        <w:pStyle w:val="Normal"/>
        <w:ind w:left="60" w:firstLine="50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городского поселения «п. Новый Уоян»                                  О.В.Ловча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1</w:t>
      </w:r>
    </w:p>
    <w:p>
      <w:pPr>
        <w:pStyle w:val="Normal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«п. Новый Уоян» по кодам классифик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ов бюджетов за 9 месяцев 2021 г.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128"/>
        <w:gridCol w:w="1701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4 759,62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1 653,03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 141 653,03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 740,95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15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93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5 721,29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202,98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,86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 360,68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220,23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 366,2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01,44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01,44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764,8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531,06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531,06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96 233,7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33,78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878,09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017,99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84,70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4,7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433,29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33,29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6 860,10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60,1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027,9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600,00</w:t>
            </w:r>
          </w:p>
        </w:tc>
      </w:tr>
      <w:tr>
        <w:trPr>
          <w:trHeight w:val="14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80 6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27,9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9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90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128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 943,58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3,58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3,58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3,5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830,55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30,55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30,55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8 368,89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8 368,89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2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 432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2 400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3015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4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4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6 664,3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 664,3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 664,39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872,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872,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3 0000 150</w:t>
            </w:r>
          </w:p>
        </w:tc>
        <w:tc>
          <w:tcPr>
            <w:tcW w:w="5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872,5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91,27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0 0000 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91,27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91,27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8 319,78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2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го поселения 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9 месяцев 2021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060"/>
        <w:gridCol w:w="640"/>
        <w:gridCol w:w="740"/>
        <w:gridCol w:w="1620"/>
      </w:tblGrid>
      <w:tr>
        <w:trPr>
          <w:trHeight w:val="315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расходов</w:t>
            </w:r>
          </w:p>
        </w:tc>
      </w:tr>
      <w:tr>
        <w:trPr>
          <w:trHeight w:val="255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736 654,96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54 595,38</w:t>
            </w:r>
          </w:p>
        </w:tc>
      </w:tr>
      <w:tr>
        <w:trPr>
          <w:trHeight w:val="6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138,25</w:t>
            </w:r>
          </w:p>
        </w:tc>
      </w:tr>
      <w:tr>
        <w:trPr>
          <w:trHeight w:val="10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106,88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532,25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8,00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760,00</w:t>
            </w:r>
          </w:p>
        </w:tc>
      </w:tr>
      <w:tr>
        <w:trPr>
          <w:trHeight w:val="7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7 126,47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126,47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845,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 845,00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41 706,60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706,6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92 701,51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944,07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 757,44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68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80,00</w:t>
            </w:r>
          </w:p>
        </w:tc>
      </w:tr>
      <w:tr>
        <w:trPr>
          <w:trHeight w:val="30" w:hRule="atLeast"/>
        </w:trPr>
        <w:tc>
          <w:tcPr>
            <w:tcW w:w="5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6 654,96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3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«п. Новый Уоян» по разделам и подразделам 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sz w:val="24"/>
        </w:rPr>
        <w:t>классификации расходов бюджетов за  9 месяцев  2021 г.</w:t>
      </w:r>
    </w:p>
    <w:p>
      <w:pPr>
        <w:pStyle w:val="Normal"/>
        <w:ind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1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15"/>
        <w:gridCol w:w="560"/>
        <w:gridCol w:w="580"/>
        <w:gridCol w:w="1560"/>
        <w:gridCol w:w="700"/>
        <w:gridCol w:w="1500"/>
      </w:tblGrid>
      <w:tr>
        <w:trPr>
          <w:trHeight w:val="255" w:hRule="atLeast"/>
        </w:trPr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6 654,96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4 595,38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 138,25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138,25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138,25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722,25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775,23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47,02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Премия 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106,8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106,8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106,88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емия 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8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378,08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356,43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21,65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2 532,25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532,25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532,25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мия за достижение показателей деятельности исполнительных органов государственной власти Республики Бур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34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8,0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,34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788,91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578,82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7,9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82,19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058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058,0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058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 678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 678,0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38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38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 76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760,00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76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1 000,00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6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 76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 760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 76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 76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 0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 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26,47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26,47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126,47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126,47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26,47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642,44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8 748,03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45,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>100 845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5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5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45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5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 706,6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1506D4"/>
                <w:sz w:val="22"/>
                <w:szCs w:val="22"/>
              </w:rPr>
              <w:t>1 841 706,6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706,6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706,6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706,6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706,60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2 701,51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>186 944,07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44,07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44,07</w:t>
            </w:r>
          </w:p>
        </w:tc>
      </w:tr>
      <w:tr>
        <w:trPr>
          <w:trHeight w:val="61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344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44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600,07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 600,07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4 105 757,44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5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 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50 982,89</w:t>
            </w:r>
          </w:p>
        </w:tc>
      </w:tr>
      <w:tr>
        <w:trPr>
          <w:trHeight w:val="7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50 982,89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8 534,5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8 534,5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18"/>
              </w:rPr>
              <w:t>1 074 894,75</w:t>
            </w:r>
          </w:p>
        </w:tc>
      </w:tr>
      <w:tr>
        <w:trPr>
          <w:trHeight w:val="73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074 894,75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874 495,30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9 F2 </w:t>
            </w:r>
            <w:r>
              <w:rPr>
                <w:b/>
                <w:bCs/>
                <w:sz w:val="20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874 495,3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8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80,00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80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80,00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8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6 654,96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/>
      </w:pPr>
      <w:r>
        <w:rPr>
          <w:bCs/>
          <w:szCs w:val="16"/>
        </w:rPr>
        <w:t>Приложение 4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за 9 месяцев  2021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160"/>
        <w:gridCol w:w="1780"/>
      </w:tblGrid>
      <w:tr>
        <w:trPr>
          <w:trHeight w:val="4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1 664,82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444 972,76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444 972,76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3 307,94</w:t>
            </w:r>
          </w:p>
        </w:tc>
      </w:tr>
      <w:tr>
        <w:trPr>
          <w:trHeight w:val="6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3 307,94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1 664,82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32"/>
    </w:rPr>
  </w:style>
  <w:style w:type="character" w:styleId="Style8">
    <w:name w:val="Основной текст Знак"/>
    <w:qFormat/>
    <w:rPr>
      <w:sz w:val="1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Kate</cp:lastModifiedBy>
  <cp:lastPrinted>2022-01-10T16:16:00Z</cp:lastPrinted>
  <dcterms:modified xsi:type="dcterms:W3CDTF">2022-01-10T08:19:00Z</dcterms:modified>
  <cp:revision>478</cp:revision>
  <dc:subject/>
  <dc:title>ПОЯСНИТЕЛЬНАЯ ЗАПИСКА</dc:title>
</cp:coreProperties>
</file>