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3487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(ПРОЕКТ)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  »                 2022 г.</w:t>
      </w:r>
      <w:r>
        <w:rPr>
          <w:b/>
          <w:sz w:val="24"/>
        </w:rPr>
        <w:t xml:space="preserve">                                                                                                        №   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О бюджете муниципального образования городского поселения «поселок Новый Уоян» на 2023 год и на плановый период 2024 и 2025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  21   Положения о бюджетном процессе муниципального образования городское поселение «поселок Новый Уоян», утвержденного  решением Совета депутатов муниципального образования городское поселение «поселок Новый Уоян» от 23.06.2020г. № 202-IV,  Совет депутатов муниципального образования городское поселение «поселок Новый Уоян»   решил: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местного бюджет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23 542 242,88 рублей, в том числе безвозмездных поступлений в сумме 2 629 085,8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23 542 242,8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24 502 076,97 рублей, в том числе безвозмездных поступлений в сумме 2 874 969,97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24 502 076,97 рублей, в том числе условно утверждаемые расходы в сумме 612 551,92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22 722 637,00 рублей, в том числе безвозмездных поступлений в сумме 556 4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22 722 637,00 рублей, в том числе условно утверждаемые расходы в сумме 1 136 131,8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44"/>
      <w:bookmarkStart w:id="3" w:name="Par4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bookmarkStart w:id="4" w:name="Par62"/>
      <w:bookmarkStart w:id="5" w:name="Par56"/>
      <w:bookmarkEnd w:id="4"/>
      <w:bookmarkEnd w:id="5"/>
      <w:r>
        <w:rPr>
          <w:sz w:val="28"/>
          <w:szCs w:val="28"/>
        </w:rPr>
        <w:t>Статья 2. Д</w:t>
      </w:r>
      <w:r>
        <w:rPr>
          <w:b/>
          <w:sz w:val="28"/>
          <w:szCs w:val="28"/>
        </w:rPr>
        <w:t>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70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я налоговых и неналоговых доходов  в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Утвердить объем безвозмездных поступлений в местный 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-2025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70"/>
      <w:bookmarkStart w:id="7" w:name="Par68"/>
      <w:bookmarkStart w:id="8" w:name="Par70"/>
      <w:bookmarkStart w:id="9" w:name="Par68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2024-2025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и не 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2024-2025 год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-2025 годы согласно приложению 10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0,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в сумме 0,00 рублей, на 2025 год в сумме  0,00 рублей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10" w:name="Par88"/>
      <w:bookmarkEnd w:id="10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Источники финансирования дефицита местного             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3 год согласно приложению 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-2025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1" w:name="Par130"/>
      <w:bookmarkStart w:id="12" w:name="Par125"/>
      <w:bookmarkStart w:id="13" w:name="Par114"/>
      <w:bookmarkStart w:id="14" w:name="Par110"/>
      <w:bookmarkStart w:id="15" w:name="Par94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Дорожный фонд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на 2023 год  в сумме  3 601 930,00 рублей, на 2024 год в сумме  3 815 880,00  рублей, на 2025 год в сумме 4 051 010,00 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6" w:name="Par141"/>
      <w:bookmarkEnd w:id="16"/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Муниципальный внутренний долг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ерхний предел муниципального долга муниципального образования на 1 января 2024 года 0,00 рублей, на 1 января 2025 года – 0,00 рублей, на 1 января 2026 года –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в течение 2023 года не должен превышать 0,00 рублей, в течение 2024 года – 0,00 рублей, в течение 2025 года –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ерхний предел долга по муниципальным гарантиям на 1 января 2024 года не должен превышать 0,00  рублей, на 1 января 2025 года – 0,00  рублей, на 1 января 2026 года – 0,00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ъем расходов на обслуживание муниципального долга муниципального образования в 2023 году в сумме 0,00 рублей, в 2024 году – 0,00 рублей, в 2025 году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Par221"/>
      <w:bookmarkStart w:id="18" w:name="Par170"/>
      <w:bookmarkStart w:id="19" w:name="Par165"/>
      <w:bookmarkStart w:id="20" w:name="Par157"/>
      <w:bookmarkStart w:id="21" w:name="Par150"/>
      <w:bookmarkStart w:id="22" w:name="Par221"/>
      <w:bookmarkStart w:id="23" w:name="Par170"/>
      <w:bookmarkStart w:id="24" w:name="Par165"/>
      <w:bookmarkStart w:id="25" w:name="Par157"/>
      <w:bookmarkStart w:id="26" w:name="Par150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О.В.Ловчая</w:t>
      </w:r>
    </w:p>
    <w:p>
      <w:pPr>
        <w:pStyle w:val="Normal"/>
        <w:ind w:left="60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2"/>
        <w:gridCol w:w="1500"/>
      </w:tblGrid>
      <w:tr>
        <w:trPr>
          <w:trHeight w:val="465" w:hRule="atLeast"/>
        </w:trPr>
        <w:tc>
          <w:tcPr>
            <w:tcW w:w="10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913 15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5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90 000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490 000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 05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 85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9 03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5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00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4 86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581"/>
        <w:gridCol w:w="1500"/>
        <w:gridCol w:w="1460"/>
      </w:tblGrid>
      <w:tr>
        <w:trPr>
          <w:trHeight w:val="405" w:hRule="atLeast"/>
        </w:trPr>
        <w:tc>
          <w:tcPr>
            <w:tcW w:w="10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4 - 2025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627 107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166 237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000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30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300 000,0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9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290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23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0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37 420,00</w:t>
            </w:r>
          </w:p>
        </w:tc>
      </w:tr>
      <w:tr>
        <w:trPr>
          <w:trHeight w:val="259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90,00</w:t>
            </w:r>
          </w:p>
        </w:tc>
      </w:tr>
      <w:tr>
        <w:trPr>
          <w:trHeight w:val="24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21 3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9 290,00</w:t>
            </w:r>
          </w:p>
        </w:tc>
      </w:tr>
      <w:tr>
        <w:trPr>
          <w:trHeight w:val="2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42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8 5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0 66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64 66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66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9 667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667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9 667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5 0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5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0 56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0,00</w:t>
            </w:r>
          </w:p>
        </w:tc>
      </w:tr>
      <w:tr>
        <w:trPr>
          <w:trHeight w:val="15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5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E1F9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9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1F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4 860,00</w:t>
            </w:r>
          </w:p>
        </w:tc>
      </w:tr>
      <w:tr>
        <w:trPr>
          <w:trHeight w:val="1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4 86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636"/>
        <w:gridCol w:w="1480"/>
      </w:tblGrid>
      <w:tr>
        <w:trPr>
          <w:trHeight w:val="322" w:hRule="atLeast"/>
        </w:trPr>
        <w:tc>
          <w:tcPr>
            <w:tcW w:w="1041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322" w:hRule="atLeast"/>
        </w:trPr>
        <w:tc>
          <w:tcPr>
            <w:tcW w:w="104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29 085,88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29 085,88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6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6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00 425,8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218"/>
        <w:gridCol w:w="1480"/>
        <w:gridCol w:w="1580"/>
      </w:tblGrid>
      <w:tr>
        <w:trPr>
          <w:trHeight w:val="322" w:hRule="atLeast"/>
        </w:trPr>
        <w:tc>
          <w:tcPr>
            <w:tcW w:w="1057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4 - 2025 годы</w:t>
            </w:r>
          </w:p>
        </w:tc>
      </w:tr>
      <w:tr>
        <w:trPr>
          <w:trHeight w:val="322" w:hRule="atLeast"/>
        </w:trPr>
        <w:tc>
          <w:tcPr>
            <w:tcW w:w="105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4 9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4 9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38 8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8 8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8 869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5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7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 058 712,00</w:t>
            </w:r>
          </w:p>
        </w:tc>
      </w:tr>
      <w:tr>
        <w:trPr>
          <w:trHeight w:val="64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09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0 000,00</w:t>
            </w:r>
          </w:p>
        </w:tc>
      </w:tr>
      <w:tr>
        <w:trPr>
          <w:trHeight w:val="106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12,00</w:t>
            </w:r>
          </w:p>
        </w:tc>
      </w:tr>
      <w:tr>
        <w:trPr>
          <w:trHeight w:val="51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00 000,00</w:t>
            </w:r>
          </w:p>
        </w:tc>
      </w:tr>
      <w:tr>
        <w:trPr>
          <w:trHeight w:val="78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15 100,00</w:t>
            </w:r>
          </w:p>
        </w:tc>
      </w:tr>
      <w:tr>
        <w:trPr>
          <w:trHeight w:val="63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 100,00</w:t>
            </w:r>
          </w:p>
        </w:tc>
      </w:tr>
      <w:tr>
        <w:trPr>
          <w:trHeight w:val="57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3 363,00</w:t>
            </w:r>
          </w:p>
        </w:tc>
      </w:tr>
      <w:tr>
        <w:trPr>
          <w:trHeight w:val="100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9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819 857,88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404,0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513 453,88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3 280,00</w:t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3 280,00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542 242,8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6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60"/>
        <w:gridCol w:w="1620"/>
      </w:tblGrid>
      <w:tr>
        <w:trPr>
          <w:trHeight w:val="73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4-2025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83 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483 712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0 000,0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712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6 4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3 3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3 363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502 270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38 720,1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4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404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95 86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32 316,1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3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12 55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136 131,8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502 07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722 63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7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01"/>
        <w:gridCol w:w="540"/>
        <w:gridCol w:w="848"/>
        <w:gridCol w:w="620"/>
        <w:gridCol w:w="550"/>
        <w:gridCol w:w="1836"/>
      </w:tblGrid>
      <w:tr>
        <w:trPr>
          <w:trHeight w:val="1440" w:hRule="atLeast"/>
        </w:trPr>
        <w:tc>
          <w:tcPr>
            <w:tcW w:w="979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 441 817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441 817,0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0 425,88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2 242,88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8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61"/>
        <w:gridCol w:w="540"/>
        <w:gridCol w:w="848"/>
        <w:gridCol w:w="620"/>
        <w:gridCol w:w="550"/>
        <w:gridCol w:w="1552"/>
        <w:gridCol w:w="1560"/>
      </w:tblGrid>
      <w:tr>
        <w:trPr>
          <w:trHeight w:val="1605" w:hRule="atLeast"/>
        </w:trPr>
        <w:tc>
          <w:tcPr>
            <w:tcW w:w="10491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-2025 годы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163 2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722 637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163 2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9 F2 555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8 869,9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02 07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9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 542 242,88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058 71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865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65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5 00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5 000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0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00 000,00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00 000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1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5 1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 16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14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8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3 363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01 930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1 93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819 857,8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404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0 404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 513 453,8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13 453,8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13 453,88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13 028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977 139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46 424,0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 8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715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0 425,88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0 425,88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3 28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28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0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3"/>
        <w:gridCol w:w="560"/>
        <w:gridCol w:w="580"/>
        <w:gridCol w:w="1560"/>
        <w:gridCol w:w="700"/>
        <w:gridCol w:w="1385"/>
        <w:gridCol w:w="1418"/>
      </w:tblGrid>
      <w:tr>
        <w:trPr>
          <w:trHeight w:val="39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- 2024 годы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4 502 0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2 722 63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 48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 483 71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53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7 000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0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0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 0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9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9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8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 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7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 712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86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6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7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7,00</w:t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00 00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6 4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6 4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1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7 340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 06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3 363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 363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 36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051 0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1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51 01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1 01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02 2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38 720,1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4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40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404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 404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8 195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632 316,1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95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32 316,1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95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32 316,1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856 9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632 316,1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8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88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889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821 10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596 427,1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21 10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6 427,1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338 86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8 86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3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3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 5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6 131,8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4 502 07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2 722 637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1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80"/>
      </w:tblGrid>
      <w:tr>
        <w:trPr>
          <w:trHeight w:val="276" w:hRule="atLeast"/>
        </w:trPr>
        <w:tc>
          <w:tcPr>
            <w:tcW w:w="1071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 542 242,88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3 542 242,88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2 242,8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42 242,8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12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40"/>
        <w:gridCol w:w="1697"/>
        <w:gridCol w:w="1701"/>
      </w:tblGrid>
      <w:tr>
        <w:trPr>
          <w:trHeight w:val="276" w:hRule="atLeast"/>
        </w:trPr>
        <w:tc>
          <w:tcPr>
            <w:tcW w:w="10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4 -2025 годы</w:t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 502 07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 722 637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 502 07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2 722 637,0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02 076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02 07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22 637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9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85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Главбух</cp:lastModifiedBy>
  <cp:lastPrinted>2016-11-14T11:03:00Z</cp:lastPrinted>
  <dcterms:modified xsi:type="dcterms:W3CDTF">2022-12-23T05:46:00Z</dcterms:modified>
  <cp:revision>393</cp:revision>
  <dc:subject/>
  <dc:title>Приложение 1</dc:title>
</cp:coreProperties>
</file>