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5137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               2022 г.</w:t>
      </w:r>
      <w:r>
        <w:rPr>
          <w:b/>
          <w:sz w:val="24"/>
        </w:rPr>
        <w:t xml:space="preserve">                                                                                                        №   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3 год и на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20 610 379,82 рублей, в том числе безвозмездных поступлений в сумме 2 593 622,82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20 610 379,8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21 173 218,79 рублей, в том числе безвозмездных поступлений в сумме 2 826 471,79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21 173 218,79 рублей, в том числе условно утверждаемые расходы в сумме 529 330,4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9 204 078,00 рублей, в том числе безвозмездных поступлений в сумме 618 201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9 204 078,00 рублей, в том числе условно утверждаемые расходы в сумме 960 203,9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44"/>
      <w:bookmarkStart w:id="3" w:name="Par4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4" w:name="Par62"/>
      <w:bookmarkStart w:id="5" w:name="Par56"/>
      <w:bookmarkEnd w:id="4"/>
      <w:bookmarkEnd w:id="5"/>
      <w:r>
        <w:rPr>
          <w:sz w:val="28"/>
          <w:szCs w:val="28"/>
        </w:rPr>
        <w:t>Статья 2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70"/>
      <w:bookmarkStart w:id="7" w:name="Par68"/>
      <w:bookmarkStart w:id="8" w:name="Par70"/>
      <w:bookmarkStart w:id="9" w:name="Par68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4-2025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4-2025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0,00 рублей, на 2025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10" w:name="Par88"/>
      <w:bookmarkEnd w:id="10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" w:name="Par130"/>
      <w:bookmarkStart w:id="12" w:name="Par125"/>
      <w:bookmarkStart w:id="13" w:name="Par114"/>
      <w:bookmarkStart w:id="14" w:name="Par110"/>
      <w:bookmarkStart w:id="15" w:name="Par94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3 год  в сумме  3 601 930,00 рублей, на 2024 год в сумме  3 815 880,00  рублей, на 2025 год в сумме 4 051 01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6" w:name="Par141"/>
      <w:bookmarkEnd w:id="16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4 года 0,00 рублей, на 1 января 2025 года – 0,00 рублей, на 1 января 2026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3 года не должен превышать 0,00 рублей, в течение 2024 года – 0,00 рублей, в течение 2025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4 года не должен превышать 0,00  рублей, на 1 января 2025 года – 0,00  рублей, на 1 января 2026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3 году в сумме 0,00 рублей, в 2024 году – 0,00 рублей, в 2025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Par221"/>
      <w:bookmarkStart w:id="18" w:name="Par170"/>
      <w:bookmarkStart w:id="19" w:name="Par165"/>
      <w:bookmarkStart w:id="20" w:name="Par157"/>
      <w:bookmarkStart w:id="21" w:name="Par150"/>
      <w:bookmarkStart w:id="22" w:name="Par221"/>
      <w:bookmarkStart w:id="23" w:name="Par170"/>
      <w:bookmarkStart w:id="24" w:name="Par165"/>
      <w:bookmarkStart w:id="25" w:name="Par157"/>
      <w:bookmarkStart w:id="26" w:name="Par150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1"/>
        <w:gridCol w:w="1500"/>
      </w:tblGrid>
      <w:tr>
        <w:trPr>
          <w:trHeight w:val="465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016 75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603 6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3 6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3 60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 0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 85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9 0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5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853"/>
        <w:gridCol w:w="1701"/>
        <w:gridCol w:w="1889"/>
      </w:tblGrid>
      <w:tr>
        <w:trPr>
          <w:trHeight w:val="405" w:hRule="atLeast"/>
        </w:trPr>
        <w:tc>
          <w:tcPr>
            <w:tcW w:w="10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- 2025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346 747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585 87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19 64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19 64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19 6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19 640,0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09 64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09 64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0 49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7 42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4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90,00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21 37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9 29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420,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5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4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9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9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8"/>
        <w:gridCol w:w="5224"/>
        <w:gridCol w:w="1480"/>
      </w:tblGrid>
      <w:tr>
        <w:trPr>
          <w:trHeight w:val="322" w:hRule="atLeast"/>
        </w:trPr>
        <w:tc>
          <w:tcPr>
            <w:tcW w:w="983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3 622,82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93 622,82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1 601,82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1 601,8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1 601,82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 361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361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361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090"/>
        <w:gridCol w:w="1480"/>
        <w:gridCol w:w="1580"/>
      </w:tblGrid>
      <w:tr>
        <w:trPr>
          <w:trHeight w:val="322" w:hRule="atLeast"/>
        </w:trPr>
        <w:tc>
          <w:tcPr>
            <w:tcW w:w="104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- 2025 годы</w:t>
            </w:r>
          </w:p>
        </w:tc>
      </w:tr>
      <w:tr>
        <w:trPr>
          <w:trHeight w:val="322" w:hRule="atLeast"/>
        </w:trPr>
        <w:tc>
          <w:tcPr>
            <w:tcW w:w="104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6 471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8 201,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6 471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8 201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6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63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9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63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4 57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 238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238,00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23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529 939,00</w:t>
            </w:r>
          </w:p>
        </w:tc>
      </w:tr>
      <w:tr>
        <w:trPr>
          <w:trHeight w:val="64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10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</w:tr>
      <w:tr>
        <w:trPr>
          <w:trHeight w:val="127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</w:tr>
      <w:tr>
        <w:trPr>
          <w:trHeight w:val="106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300 000,00</w:t>
            </w:r>
          </w:p>
        </w:tc>
      </w:tr>
      <w:tr>
        <w:trPr>
          <w:trHeight w:val="7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510 416,82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</w:tr>
      <w:tr>
        <w:trPr>
          <w:trHeight w:val="37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224 259,82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7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60"/>
        <w:gridCol w:w="1620"/>
      </w:tblGrid>
      <w:tr>
        <w:trPr>
          <w:trHeight w:val="73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854 9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854 939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2 00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6 4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83 97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28 531,1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 157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29 3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60 203,9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 610 379,82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 610 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40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194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-2025 годы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 173 218,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 204 078,0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529 939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</w:tr>
      <w:tr>
        <w:trPr>
          <w:trHeight w:val="8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</w:tr>
      <w:tr>
        <w:trPr>
          <w:trHeight w:val="81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0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 000,00</w:t>
            </w:r>
          </w:p>
        </w:tc>
      </w:tr>
      <w:tr>
        <w:trPr>
          <w:trHeight w:val="88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00 000,00</w:t>
            </w:r>
          </w:p>
        </w:tc>
      </w:tr>
      <w:tr>
        <w:trPr>
          <w:trHeight w:val="8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 16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800,00</w:t>
            </w:r>
          </w:p>
        </w:tc>
      </w:tr>
      <w:tr>
        <w:trPr>
          <w:trHeight w:val="58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1 930,00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510 416,82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224 259,82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4 259,82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24 259,82</w:t>
            </w:r>
          </w:p>
        </w:tc>
      </w:tr>
      <w:tr>
        <w:trPr>
          <w:trHeight w:val="64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7 558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781 611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50 896,0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01,82</w:t>
            </w:r>
          </w:p>
        </w:tc>
      </w:tr>
      <w:tr>
        <w:trPr>
          <w:trHeight w:val="61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01,82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610 379,82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43"/>
        <w:gridCol w:w="560"/>
        <w:gridCol w:w="580"/>
        <w:gridCol w:w="1560"/>
        <w:gridCol w:w="700"/>
        <w:gridCol w:w="1655"/>
        <w:gridCol w:w="1559"/>
      </w:tblGrid>
      <w:tr>
        <w:trPr>
          <w:trHeight w:val="39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- 2025 годы</w:t>
            </w:r>
          </w:p>
        </w:tc>
      </w:tr>
      <w:tr>
        <w:trPr>
          <w:trHeight w:val="255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54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54 939,00</w:t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0 000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3 000,00</w:t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 000,00</w:t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82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2 000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 000,00</w:t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0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40,00</w:t>
            </w:r>
          </w:p>
        </w:tc>
      </w:tr>
      <w:tr>
        <w:trPr>
          <w:trHeight w:val="12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 06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051 010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1 010,00</w:t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83 9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8 531,1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6 157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6 157,0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 042 374,1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97 81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2 374,10</w:t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68 1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42 374,10</w:t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947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32 2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006 427,10</w:t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32 2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6 427,1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29 6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9 6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9 3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 203,90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173 21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204 078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0"/>
        <w:gridCol w:w="1780"/>
      </w:tblGrid>
      <w:tr>
        <w:trPr>
          <w:trHeight w:val="276" w:hRule="atLeast"/>
        </w:trPr>
        <w:tc>
          <w:tcPr>
            <w:tcW w:w="103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3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610 379,82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610 379,82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10 379,8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10 379,8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555"/>
        <w:gridCol w:w="1701"/>
      </w:tblGrid>
      <w:tr>
        <w:trPr>
          <w:trHeight w:val="276" w:hRule="atLeast"/>
        </w:trPr>
        <w:tc>
          <w:tcPr>
            <w:tcW w:w="107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-2025 годы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204 078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204 078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173 21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04 07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16-11-14T11:03:00Z</cp:lastPrinted>
  <dcterms:modified xsi:type="dcterms:W3CDTF">2022-11-11T05:00:00Z</dcterms:modified>
  <cp:revision>389</cp:revision>
  <dc:subject/>
  <dc:title>Приложение 1</dc:title>
</cp:coreProperties>
</file>