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1pt;margin-top:-5.2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4728192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еверо-Байкальского района Республики Бурятия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lang w:val="en-US"/>
        </w:rPr>
        <w:t xml:space="preserve"> </w:t>
      </w:r>
      <w:r>
        <w:rPr>
          <w:b/>
          <w:sz w:val="22"/>
          <w:szCs w:val="22"/>
          <w:highlight w:val="yellow"/>
        </w:rPr>
        <w:t>сессия</w:t>
      </w:r>
      <w:r>
        <w:rPr>
          <w:b/>
          <w:sz w:val="22"/>
          <w:szCs w:val="22"/>
        </w:rPr>
        <w:t xml:space="preserve"> </w: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347" w:hRule="atLeast"/>
        </w:trPr>
        <w:tc>
          <w:tcPr>
            <w:tcW w:w="1086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    </w:t>
      </w:r>
      <w:r>
        <w:rPr>
          <w:b/>
          <w:sz w:val="22"/>
          <w:szCs w:val="22"/>
        </w:rPr>
        <w:t>РЕШЕНИЕ (ПРОЕК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от «   »                   2021 г. </w:t>
      </w: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№   -</w:t>
      </w:r>
      <w:r>
        <w:rPr>
          <w:b/>
          <w:sz w:val="22"/>
          <w:szCs w:val="22"/>
          <w:u w:val="single"/>
          <w:lang w:val="en-US"/>
        </w:rPr>
        <w:t>V</w:t>
      </w:r>
      <w:r>
        <w:rPr>
          <w:b/>
          <w:sz w:val="22"/>
          <w:szCs w:val="22"/>
          <w:u w:val="single"/>
        </w:rPr>
        <w:t xml:space="preserve">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 отчете об исполнении бюджета муниципального образования городского поселения «поселок Новый Уоян»  за 1 квартал 2021 года»</w:t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Заслушав и обсудив информацию главного специалиста Администрации муниципального образования городского поселения «п. Новый Уоян» «Об исполнении бюджета муниципального образования городского поселения «п. Новый Уоян» за 1 квартал 2021 года» Совет депутатов муниципального образования городского поселения «п. Новый Уоян» отмечает следующее :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За 1 квартал 2021 года  доходная часть бюджета  муниципального образования городского поселения «п. Новый Уоян» исполнена в сумме 2 924 663,57 рублей, из них  налоговые и неналоговые доходы составляют 2 632 391,18 рублей, безвозмездные поступления от других бюджетов 292 272,39 рублей. Сравнивая с аналогичным периодом 2020 года доходная часть бюджета  муниципального образования городского поселения «п. Новый Уоян» уменьшилась на сумму 290 766,95 рублей, в том числе налоговые и неналоговые доходы уменьшились на 51 931,74  рублей, безвозмездные поступления от других бюджетов уменьшились на 238 835,21 рубля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В структуре налоговых и неналоговых доходов за анализируемый период наибольший удельный вес занимают поступления по налогу на доходы физических лиц 58,3 %, налоги на товары (работы, услуги) реализуемые на территории РФ (акцизы)  - 26,1 %, налоги на имущество – 6,0 % ( налог на имущество физических лиц – 1,5 %, земельный налог – 4,5 %), доходы от использования имущества, находящегося в государственной и муниципальной собственности – 9,6 %, доходы от продажи материальных и нематериальных активов – 0,2 %, прочие неналоговые доходы – 1,0 %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ходы местного бюджета за отчетный период исполнены в сумме 2 830 839,30 рублей, к уточненным годовым назначениям составляет – 21,4 % или на 0,5 %  меньше исполнения аналогичного периода прошлого года. 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Результат исполнения бюджета за 1 квартал 2021 года – профицит бюджета в сумме 93 824,27 рублей. 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В структуре исполнения  расходов бюджета муниципального образования городского поселения «п. Новый Уоян» наибольший удельный вес занимают расходы в разрезе отраслей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щегосударственные вопросы»  - 70,9 % ,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«Национальная оборона» - 3,5 %, 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«Национальная безопасность и правоохранительная деятельность» - 1,2 %,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орожное хозяйство (дорожные фонды)» - 19,8 %,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«Жилищно-коммунальное хозяйство» -  4,0 %,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«Культура и кинематография» - 0,6 %,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«Физическая культура и спорт» - 0  %.    </w:t>
      </w:r>
    </w:p>
    <w:p>
      <w:pPr>
        <w:pStyle w:val="Normal"/>
        <w:autoSpaceDE w:val="false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ы бюджета  были ориентированы на финансирование первоочередных расходных обязательств, а так же расходов отвечающих интересам социально-экономического развития муниципального образования городского поселения «п. Новый Уоян».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сроченной кредиторской задолженности нет.</w:t>
      </w:r>
    </w:p>
    <w:p>
      <w:pPr>
        <w:pStyle w:val="Normal"/>
        <w:autoSpaceDE w:val="false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основании вышеизложенного, Совет депутатов муниципального образования городского поселения «п. Новый Уоян» решил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твердить отчет об исполнении бюджета муниципального образования городского поселения «п. Новый Уоян» за 1 квартал 2021 года по доходам в сумме 2 924 663,57 рублей, по расходам в сумме 2 830 839,30 рублей, профицит исполнения бюджета муниципального образования городского поселения «п. Новый Уоян» в сумме 93 824,27 рублей.</w:t>
      </w:r>
    </w:p>
    <w:p>
      <w:pPr>
        <w:pStyle w:val="Normal"/>
        <w:autoSpaceDE w:val="false"/>
        <w:ind w:left="502" w:hanging="0"/>
        <w:rPr>
          <w:sz w:val="22"/>
          <w:szCs w:val="22"/>
        </w:rPr>
      </w:pPr>
      <w:r>
        <w:rPr>
          <w:sz w:val="22"/>
          <w:szCs w:val="22"/>
        </w:rPr>
        <w:t xml:space="preserve">- доходы бюджета муниципального образования городского поселения «п. Новый Уоян» по кодам классификации доходов бюджетов согласно приложению 1; </w:t>
      </w:r>
    </w:p>
    <w:p>
      <w:pPr>
        <w:pStyle w:val="Normal"/>
        <w:autoSpaceDE w:val="false"/>
        <w:ind w:left="502" w:hanging="0"/>
        <w:rPr>
          <w:sz w:val="22"/>
          <w:szCs w:val="22"/>
        </w:rPr>
      </w:pPr>
      <w:r>
        <w:rPr>
          <w:sz w:val="22"/>
          <w:szCs w:val="22"/>
        </w:rPr>
        <w:t xml:space="preserve">- расходы бюджета муниципального образования городского поселения «п. Новый Уоян» по ведомственной структуре расходов соответствующего бюджета согласно приложению 2; </w:t>
      </w:r>
    </w:p>
    <w:p>
      <w:pPr>
        <w:pStyle w:val="Normal"/>
        <w:autoSpaceDE w:val="false"/>
        <w:ind w:left="502" w:hanging="0"/>
        <w:rPr>
          <w:sz w:val="22"/>
          <w:szCs w:val="22"/>
        </w:rPr>
      </w:pPr>
      <w:r>
        <w:rPr>
          <w:sz w:val="22"/>
          <w:szCs w:val="22"/>
        </w:rPr>
        <w:t xml:space="preserve">- расходы бюджета муниципального образования городского поселения «п. Новый Уоян» по разделам и подразделам классификации расходов бюджетов согласно приложению 3; </w:t>
      </w:r>
    </w:p>
    <w:p>
      <w:pPr>
        <w:pStyle w:val="Normal"/>
        <w:autoSpaceDE w:val="false"/>
        <w:ind w:left="502" w:hanging="0"/>
        <w:rPr>
          <w:sz w:val="22"/>
          <w:szCs w:val="22"/>
        </w:rPr>
      </w:pPr>
      <w:r>
        <w:rPr>
          <w:sz w:val="22"/>
          <w:szCs w:val="22"/>
        </w:rPr>
        <w:t>- источники финансирования дефицита бюджета муниципального образования городского поселения «п. Новый Уоян» по кодам классификации источников финансирования дефицитов бюджетов согласно приложению 4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В целях обеспечения исполнения бюджета муниципального образования городского поселения «п. Новый Уоян»:</w:t>
      </w:r>
    </w:p>
    <w:p>
      <w:pPr>
        <w:pStyle w:val="Normal"/>
        <w:numPr>
          <w:ilvl w:val="0"/>
          <w:numId w:val="3"/>
        </w:numPr>
        <w:autoSpaceDE w:val="false"/>
        <w:ind w:left="993" w:firstLine="87"/>
        <w:rPr/>
      </w:pPr>
      <w:r>
        <w:rPr>
          <w:sz w:val="22"/>
          <w:szCs w:val="22"/>
        </w:rPr>
        <w:t>Осуществлять контроль за использованием бюджетных средств бюджетными учреждениями,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;</w:t>
      </w:r>
    </w:p>
    <w:p>
      <w:pPr>
        <w:pStyle w:val="Normal"/>
        <w:numPr>
          <w:ilvl w:val="0"/>
          <w:numId w:val="3"/>
        </w:numPr>
        <w:autoSpaceDE w:val="false"/>
        <w:ind w:left="993" w:firstLine="87"/>
        <w:rPr/>
      </w:pPr>
      <w:r>
        <w:rPr>
          <w:sz w:val="22"/>
          <w:szCs w:val="22"/>
        </w:rPr>
        <w:t>Усилить контроль за выполнением комплексного плана мероприятий мобилизации поступлений налоговых и неналоговых доходов в бюджет муниципального образования городского поселения «п. Новый Уоян» на 2021 год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Изменения в бюджет муниципального образования городского поселения «п. Новый Уоян» по налоговым и неналоговым доходам вносить на основании экономического обоснования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уществлять контроль по администрированию налоговых и неналоговых доходов местного бюджета, не допускать невыясненных поступлений на отчетные даты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уществлять контроль за использованием бюджетных средств на содержание органов местного самоуправления в пределах нормативов, утвержденных Правительством Республики Бурятия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илить качество бюджетного планирования, качественное внесение изменений в бюджетную роспись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е допускать ненадлежащего исполнения бюджетного процесса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оизводить выплату заработной платы с начислениями в пределах утвержденных лимитов бюджетных ассигнований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илить работу и контроль за расходованием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Не допускать принятия новых расходных обязательств, не обеспеченных лимитами бюджетных ассигнований.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возложить на постоянную комиссию Совета депутатов муниципального образования городского поселения «п. Новый Уоян» пятого созыва по бюджету и экономическим вопросам (председатель комиссии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Настоящее решение подлежит опубликованию на сайте  Администрации муниципального образования городского поселения «п. Новый Уоян»  </w:t>
      </w:r>
    </w:p>
    <w:p>
      <w:pPr>
        <w:pStyle w:val="Heading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Совета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ородского поселения «поселок Новый Уоян»                       Е.П.Бонд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лава  муниципального  образования</w:t>
      </w:r>
    </w:p>
    <w:p>
      <w:pPr>
        <w:pStyle w:val="Normal"/>
        <w:ind w:left="60" w:firstLine="5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ородского поселения «п. Новый Уоян»                                  О.В.Ловчая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: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арфоломеева Н.М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835"/>
        <w:gridCol w:w="1560"/>
      </w:tblGrid>
      <w:tr>
        <w:trPr>
          <w:trHeight w:val="54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  <w:bookmarkStart w:id="0" w:name="RANGE!A1%3AD69"/>
            <w:bookmarkStart w:id="1" w:name="RANGE!A1%3AD69"/>
            <w:bookmarkEnd w:id="1"/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Приложение1</w:t>
            </w:r>
          </w:p>
        </w:tc>
      </w:tr>
      <w:tr>
        <w:trPr>
          <w:trHeight w:val="1185" w:hRule="atLeast"/>
        </w:trPr>
        <w:tc>
          <w:tcPr>
            <w:tcW w:w="1050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бразования</w:t>
              <w:br/>
              <w:t>городского поселения «п. Новый Уоян»</w:t>
              <w:br/>
              <w:t>по кодам классификации доходов бюджетов за 1 квартал 2021 года</w:t>
            </w:r>
          </w:p>
        </w:tc>
      </w:tr>
      <w:tr>
        <w:trPr>
          <w:trHeight w:val="165" w:hRule="atLeast"/>
        </w:trPr>
        <w:tc>
          <w:tcPr>
            <w:tcW w:w="1050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2 391,18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5 786,3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 786,30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 495,47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Налог  на  доходы  физических  лиц  с   доходов,полученных   от    осуществления    деятельности физическими   лицами,   зарегистрированными    в качестве    индивидуальных     предпринимателей,нотариусов,  занимающихся   частной   практикой,адвокатов,  учредивших  адвокатские  кабинеты, и других лиц,  занимающихся  частной  практикой  в соответствии со статьей 227  Налогового  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45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38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 118,61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090,40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69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287,0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-55 428,48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998,61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14,25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4,25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084,36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97,35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97,35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87,01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87,01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288,84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320,7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28,63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28,63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992,07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92,07</w:t>
            </w:r>
          </w:p>
        </w:tc>
      </w:tr>
      <w:tr>
        <w:trPr>
          <w:trHeight w:val="133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968,14</w:t>
            </w:r>
          </w:p>
        </w:tc>
      </w:tr>
      <w:tr>
        <w:trPr>
          <w:trHeight w:val="114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68,14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2,3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2,30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2,3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2,30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835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5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</w:tr>
      <w:tr>
        <w:trPr>
          <w:trHeight w:val="142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3 0000 1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</w:tr>
      <w:tr>
        <w:trPr>
          <w:trHeight w:val="837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 841,53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841,53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841,53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901,75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901,75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4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3 0000 15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00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800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3 0000 15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999 13 0000 15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57,75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0 00 0000 15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57,75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3 0000 15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57,75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370,64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0 0000 15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70,64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3 0000 15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70,6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 663,57</w:t>
            </w:r>
          </w:p>
        </w:tc>
      </w:tr>
    </w:tbl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rStyle w:val="Emphasis"/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городского поселения «п. Новый Уоян» по ведомственной структуре расходов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1 квартал 2021 года</w:t>
      </w:r>
    </w:p>
    <w:p>
      <w:pPr>
        <w:pStyle w:val="Normal"/>
        <w:ind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060"/>
        <w:gridCol w:w="640"/>
        <w:gridCol w:w="740"/>
        <w:gridCol w:w="1620"/>
      </w:tblGrid>
      <w:tr>
        <w:trPr>
          <w:trHeight w:val="315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расходов</w:t>
            </w:r>
          </w:p>
        </w:tc>
      </w:tr>
      <w:tr>
        <w:trPr>
          <w:trHeight w:val="25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О ГП "п. Новый Уоя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830 839,30  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8 199,3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730,79</w:t>
            </w:r>
          </w:p>
        </w:tc>
      </w:tr>
      <w:tr>
        <w:trPr>
          <w:trHeight w:val="10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731,39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51,13</w:t>
            </w:r>
          </w:p>
        </w:tc>
      </w:tr>
      <w:tr>
        <w:trPr>
          <w:trHeight w:val="10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6,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000,00</w:t>
            </w:r>
          </w:p>
        </w:tc>
      </w:tr>
      <w:tr>
        <w:trPr>
          <w:trHeight w:val="7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026,5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26,59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615,00</w:t>
            </w:r>
          </w:p>
        </w:tc>
      </w:tr>
      <w:tr>
        <w:trPr>
          <w:trHeight w:val="10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5,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0 277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277,00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 161,4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98,4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63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560,00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0,00</w:t>
            </w:r>
          </w:p>
        </w:tc>
      </w:tr>
      <w:tr>
        <w:trPr>
          <w:trHeight w:val="3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0 839,30</w:t>
            </w:r>
          </w:p>
        </w:tc>
      </w:tr>
    </w:tbl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ородского поселения «п. Новый Уоян» по разделам и подразделам 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классификации расходов бюджетов за 1 квартал 2021 года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15"/>
        <w:gridCol w:w="560"/>
        <w:gridCol w:w="580"/>
        <w:gridCol w:w="1560"/>
        <w:gridCol w:w="700"/>
        <w:gridCol w:w="1500"/>
      </w:tblGrid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0 839,3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8 199,3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730,79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730,79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730,79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730,7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15,04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15,75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чет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731,3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731,3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731,39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731,39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38,39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93,0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051,13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51,13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51,1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51,13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540,1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9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3,11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 686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 обще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 686,0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 686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 226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 226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6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6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00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0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000,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1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6 00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роприятия , связанные с выполнением обязательств муниципально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0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 000,0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00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26,59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26,5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26,5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26,5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26,5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92,00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2 798,59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15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33 615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3 615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15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5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 277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560 277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277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277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277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277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 - КОММУНАЛЬНОЕ ХОЗЯЙСТВО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161,4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58 898,4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8,4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8,4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48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48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450,4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450,4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54 263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5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0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2 313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2 313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6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6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6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0 839,30</w:t>
            </w:r>
          </w:p>
        </w:tc>
      </w:tr>
    </w:tbl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Приложение 4</w:t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16"/>
        </w:rPr>
      </w:pPr>
      <w:r>
        <w:rPr>
          <w:b/>
          <w:sz w:val="24"/>
        </w:rPr>
        <w:t>Источники финансирования дефицита бюджета муниципального образования городского поселения «п. Новый Уоян» по кодам классификации источников финансирования дефицитов бюджетов за 1 квартал 2021 г.</w:t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3160"/>
        <w:gridCol w:w="1780"/>
      </w:tblGrid>
      <w:tr>
        <w:trPr>
          <w:trHeight w:val="4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 824,27</w:t>
            </w:r>
          </w:p>
        </w:tc>
      </w:tr>
      <w:tr>
        <w:trPr>
          <w:trHeight w:val="49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24 663,57</w:t>
            </w:r>
          </w:p>
        </w:tc>
      </w:tr>
      <w:tr>
        <w:trPr>
          <w:trHeight w:val="8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24 663,57</w:t>
            </w:r>
          </w:p>
        </w:tc>
      </w:tr>
      <w:tr>
        <w:trPr>
          <w:trHeight w:val="49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 839,3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3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 839,3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3 824,27</w:t>
            </w:r>
          </w:p>
        </w:tc>
      </w:tr>
    </w:tbl>
    <w:p>
      <w:pPr>
        <w:pStyle w:val="Normal"/>
        <w:ind w:hanging="0"/>
        <w:jc w:val="left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sectPr>
      <w:type w:val="nextPage"/>
      <w:pgSz w:w="11906" w:h="16838"/>
      <w:pgMar w:left="1247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4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Arial CYR" w:hAnsi="Arial CYR" w:cs="Arial CYR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4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qFormat/>
    <w:rPr>
      <w:sz w:val="18"/>
    </w:rPr>
  </w:style>
  <w:style w:type="character" w:styleId="Style10">
    <w:name w:val="Верхний колонтитул Знак"/>
    <w:qFormat/>
    <w:rPr>
      <w:sz w:val="18"/>
    </w:rPr>
  </w:style>
  <w:style w:type="character" w:styleId="Style11">
    <w:name w:val="Нижний колонтитул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</w:pPr>
    <w:rPr>
      <w:sz w:val="24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7:00Z</dcterms:created>
  <dc:creator>,</dc:creator>
  <dc:description/>
  <cp:keywords/>
  <dc:language>en-US</dc:language>
  <cp:lastModifiedBy>Kate</cp:lastModifiedBy>
  <cp:lastPrinted>2021-07-19T09:50:00Z</cp:lastPrinted>
  <dcterms:modified xsi:type="dcterms:W3CDTF">2021-07-19T01:51:00Z</dcterms:modified>
  <cp:revision>434</cp:revision>
  <dc:subject/>
  <dc:title>ПОЯСНИТЕЛЬНАЯ ЗАПИСКА</dc:title>
</cp:coreProperties>
</file>