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8307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XXXI</w:t>
      </w:r>
      <w:r>
        <w:rPr>
          <w:rFonts w:cs="Times New Roman" w:ascii="Times New Roman" w:hAnsi="Times New Roman"/>
          <w:sz w:val="28"/>
        </w:rPr>
        <w:t xml:space="preserve">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03 » декабря  20 18 г.</w:t>
      </w:r>
      <w:r>
        <w:rPr>
          <w:b/>
          <w:sz w:val="24"/>
        </w:rPr>
        <w:t xml:space="preserve">                                                                                           №  138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 бюджете муниципального образования городского поселения «поселок Новый Уоян» на 2019 год и на плановый период 2020 и 2021 годов в первом чтении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30.11.2015г. № 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 Совет депутатов муниципального образования городское поселение «поселок Новый Уоян»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4 447 221,18 рублей, в том числе безвозмездных поступлений в сумме 3 830 821,1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4 447 221,18 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9,35 рублей, в том числе безвозмездных поступлений в сумме 3 715 969,35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4 584 269,35 рублей, в том числе условно утверждаемые расходы в сумме 364 606,73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4 567 769,35 рублей, в том числе безвозмездных поступлений в сумме 3 536 139,3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4 567 769,35 рублей, в том числе условно утверждаемые расходы в сумме 728 388,47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-2021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-2021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9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0-2021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0-2021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-2021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в сумме 0,00 рублей, на 2021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-2021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19 год  в сумме  2 644 700,00  рублей, на 2020 год в сумме  2 781 700,00  рублей, на 2021 год в сумме 2 781 70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0 года 0,00 рублей, на 1 января 2021 года – 0,00 рублей, на 1 января 2022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19 года не должен превышать 0,00 рублей, в течение 2020 года – 0,00 рублей, в течение 2021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0 года не должен превышать 0,00  рублей, на 1 января 2021 года – 0,00  рублей, на 1 января 2022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19 году в сумме 0,00 рублей, в 2020 году – 0,00 рублей, в 2021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3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7400"/>
      </w:tblGrid>
      <w:tr>
        <w:trPr>
          <w:trHeight w:val="276" w:hRule="atLeast"/>
        </w:trPr>
        <w:tc>
          <w:tcPr>
            <w:tcW w:w="1123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123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7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1001 13 0000 15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3015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012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999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9054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8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5000 13 0000 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80"/>
        <w:gridCol w:w="6780"/>
      </w:tblGrid>
      <w:tr>
        <w:trPr>
          <w:trHeight w:val="276" w:hRule="atLeast"/>
        </w:trPr>
        <w:tc>
          <w:tcPr>
            <w:tcW w:w="108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10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№ 3</w:t>
      </w:r>
    </w:p>
    <w:tbl>
      <w:tblPr>
        <w:tblW w:w="1110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80"/>
        <w:gridCol w:w="6880"/>
      </w:tblGrid>
      <w:tr>
        <w:trPr>
          <w:trHeight w:val="276" w:hRule="atLeast"/>
        </w:trPr>
        <w:tc>
          <w:tcPr>
            <w:tcW w:w="111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11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6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6" w:name="RANGE!A1%3AC26"/>
      <w:bookmarkStart w:id="27" w:name="RANGE!A1%3AC26"/>
      <w:bookmarkEnd w:id="27"/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6540"/>
        <w:gridCol w:w="1500"/>
      </w:tblGrid>
      <w:tr>
        <w:trPr>
          <w:trHeight w:val="465" w:hRule="atLeast"/>
        </w:trPr>
        <w:tc>
          <w:tcPr>
            <w:tcW w:w="11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11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16 40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28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7 70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7 700,0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355 000,00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2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000"/>
        <w:gridCol w:w="1500"/>
        <w:gridCol w:w="1460"/>
      </w:tblGrid>
      <w:tr>
        <w:trPr>
          <w:trHeight w:val="405" w:hRule="atLeast"/>
        </w:trPr>
        <w:tc>
          <w:tcPr>
            <w:tcW w:w="1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1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- 2021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868 3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031 63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7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45 01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7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5 01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7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5 01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000,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00,00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7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7 400,00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5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50 000,00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05 6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93 92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1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9 92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1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92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1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6740"/>
        <w:gridCol w:w="1480"/>
      </w:tblGrid>
      <w:tr>
        <w:trPr>
          <w:trHeight w:val="322" w:hRule="atLeast"/>
        </w:trPr>
        <w:tc>
          <w:tcPr>
            <w:tcW w:w="115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115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30 821,1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30 821,1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96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2 625,18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625,1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625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5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80"/>
        <w:gridCol w:w="1340"/>
        <w:gridCol w:w="1380"/>
      </w:tblGrid>
      <w:tr>
        <w:trPr>
          <w:trHeight w:val="322" w:hRule="atLeast"/>
        </w:trPr>
        <w:tc>
          <w:tcPr>
            <w:tcW w:w="109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- 2021 годы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15 96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36 139,35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15 96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36 139,35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93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4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9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93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57 288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76 946,3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7 288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76 946,35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7 288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76 946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1620"/>
      </w:tblGrid>
      <w:tr>
        <w:trPr>
          <w:trHeight w:val="7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17 630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7 000,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47 422,18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75 422,18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447 221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иложение № 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0-2021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217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217 630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7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781 80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800,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82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002 481,8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0 481,8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84 26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7 769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312"/>
        <w:gridCol w:w="539"/>
        <w:gridCol w:w="848"/>
        <w:gridCol w:w="609"/>
        <w:gridCol w:w="550"/>
        <w:gridCol w:w="1478"/>
      </w:tblGrid>
      <w:tr>
        <w:trPr>
          <w:trHeight w:val="1215" w:hRule="atLeast"/>
        </w:trPr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447 221,18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447 221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313"/>
        <w:gridCol w:w="539"/>
        <w:gridCol w:w="848"/>
        <w:gridCol w:w="611"/>
        <w:gridCol w:w="550"/>
        <w:gridCol w:w="1456"/>
        <w:gridCol w:w="1533"/>
      </w:tblGrid>
      <w:tr>
        <w:trPr>
          <w:trHeight w:val="1215" w:hRule="atLeast"/>
        </w:trPr>
        <w:tc>
          <w:tcPr>
            <w:tcW w:w="996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-2021 год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567 769,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584 269,35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567 769,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584 269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0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447 221,18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17 63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8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84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88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47 422,18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275 422,18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5 422,18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5 422,18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 682,18</w:t>
            </w:r>
          </w:p>
        </w:tc>
      </w:tr>
      <w:tr>
        <w:trPr>
          <w:trHeight w:val="70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 491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 491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 191,18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191,18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447 221,1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tbl>
      <w:tblPr>
        <w:tblW w:w="11843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43"/>
        <w:gridCol w:w="560"/>
        <w:gridCol w:w="580"/>
        <w:gridCol w:w="1560"/>
        <w:gridCol w:w="700"/>
        <w:gridCol w:w="1500"/>
        <w:gridCol w:w="1620"/>
      </w:tblGrid>
      <w:tr>
        <w:trPr>
          <w:trHeight w:val="390" w:hRule="atLeast"/>
        </w:trPr>
        <w:tc>
          <w:tcPr>
            <w:tcW w:w="118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- 2021 годы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84 26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7 769,35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217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217 63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10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10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10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7 000,00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7 000,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9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0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81 700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00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2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581,88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30 581,88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581,88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0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581,88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9 12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 841,88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 491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 49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 491,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 0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000,0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9 63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9 350,88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 632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350,88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 60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8 388,47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84 26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67 769,35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№ 14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40"/>
        <w:gridCol w:w="1780"/>
      </w:tblGrid>
      <w:tr>
        <w:trPr>
          <w:trHeight w:val="276" w:hRule="atLeast"/>
        </w:trPr>
        <w:tc>
          <w:tcPr>
            <w:tcW w:w="100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447 221,18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447 221,18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47 221,18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47 221,18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40"/>
        <w:gridCol w:w="1460"/>
        <w:gridCol w:w="1500"/>
      </w:tblGrid>
      <w:tr>
        <w:trPr>
          <w:trHeight w:val="276" w:hRule="atLeast"/>
        </w:trPr>
        <w:tc>
          <w:tcPr>
            <w:tcW w:w="103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67 769,35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567 769,35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7 769,35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84 26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7 769,35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8-12-07T12:49:00Z</cp:lastPrinted>
  <dcterms:modified xsi:type="dcterms:W3CDTF">2018-12-07T04:50:00Z</dcterms:modified>
  <cp:revision>360</cp:revision>
  <dc:subject/>
  <dc:title>Приложение 1</dc:title>
</cp:coreProperties>
</file>