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1pt;margin-top:-5.25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227933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LIV </w:t>
      </w:r>
      <w:r>
        <w:rPr>
          <w:b/>
          <w:sz w:val="28"/>
          <w:szCs w:val="28"/>
        </w:rPr>
        <w:t xml:space="preserve">сессия </w:t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347" w:hRule="atLeast"/>
        </w:trPr>
        <w:tc>
          <w:tcPr>
            <w:tcW w:w="1086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</w:t>
      </w:r>
      <w:r>
        <w:rPr>
          <w:b/>
          <w:sz w:val="22"/>
          <w:lang w:val="en-US"/>
        </w:rPr>
        <w:t xml:space="preserve">          </w:t>
      </w:r>
      <w:r>
        <w:rPr>
          <w:b/>
          <w:sz w:val="2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  <w:sz w:val="22"/>
          <w:u w:val="single"/>
        </w:rPr>
        <w:t xml:space="preserve">от « 23 » июня  2020 г. </w:t>
      </w: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b/>
          <w:sz w:val="22"/>
          <w:u w:val="single"/>
        </w:rPr>
        <w:t>№ 208-</w:t>
      </w:r>
      <w:r>
        <w:rPr>
          <w:b/>
          <w:sz w:val="22"/>
          <w:u w:val="single"/>
          <w:lang w:val="en-US"/>
        </w:rPr>
        <w:t>IV</w:t>
      </w:r>
      <w:r>
        <w:rPr>
          <w:b/>
          <w:sz w:val="22"/>
          <w:u w:val="single"/>
        </w:rPr>
        <w:t xml:space="preserve">                                                               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б отчете об исполнении бюджета муниципального образования городское поселение «поселок Новый Уоян»  за 1 квартал 2020 года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Заслушав и обсудив информацию главного специалиста Администрации муниципального образования городское поселение «п. Новый Уоян» «Об исполнении бюджета муниципального образования городское поселение «п. Новый Уоян» за 1 квартал 2020 года» Совет депутатов муниципального образования городское поселение «п. Новый Уоян» отмечает следующее 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За 1 квартал 2020 года  доходная часть бюджета  муниципального образования городское поселение «п. Новый Уоян» исполнена в сумме 3 215 430,52 рублей, из них  налоговые и неналоговые доходы составляют 2 684 322,92 рублей, безвозмездные поступления от других бюджетов 531 107,60 рублей. Сравнивая с аналогичным периодом 2019 года доходная часть бюджета  муниципального образования городское поселение «п. Новый Уоян» уменьшилась на сумму 48 022,68 рублей, в том числе налоговые и неналоговые доходы увеличились на 88 019,72  рублей, безвозмездные поступления от других бюджетов уменьшились на 136 042,40 рубл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налоговых и неналоговых доходов за анализируемый период наибольший удельный вес занимают поступления по налогу на доходы физических лиц 48,0 %, налоги на товары (работы, услуги) реализуемые на территории РФ (акцизы)  - 20,8 %, налоги на имущество – 8,1 % ( налог на имущество физических лиц – 1,0 %, земельный налог – 7,1 %), доходы от использования имущества, находящегося в государственной и муниципальной собственности – 4,4 %, доходы от продажи материальных и нематериальных активов – 1,2 %, прочие неналоговые доходы – 1,0 %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местного бюджета за отчетный период исполнены в сумме 3 107 654,82 рублей, к уточненным годовым назначениям составляет – 21,9 % или на 7,7 %  больше исполнения аналогичного периода прошлого года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Результат исполнения бюджета за 1 квартал 2020 года – профицит бюджета в сумме 107 775,70 рублей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 структуре исполнения  расходов бюджета муниципального образования городское поселение «п. Новый Уоян» наибольший удельный вес занимают расходы в разрезе отраслей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егосударственные вопросы»  - 57,8 % 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«Национальная оборона» - 3,1 %,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Национальная безопасность и правоохранительная деятельность» - 0,7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рожное хозяйство (дорожные фонды)» - 24,1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Жилищно-коммунальное хозяйство» -  12,4 %,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«Культура и кинематография» - 0,3 %,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«Физическая культура и спорт» - 1,6  %.    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 были ориентированы на финансирование первоочередных расходных обязательств, а так же расходов отвечающих интересам социально-экономического развития муниципального образования городское поселение «п. Новый Уоян»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сроченной кредиторской задолженности нет.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вышеизложенного, Совет депутатов муниципального образования городское поселение «п. Новый Уоян» решил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муниципального образования городское поселение «п. Новый Уоян» за 1 квартал 2020 года по доходам в сумме 3 215 430,52 рублей, по расходам в сумме 3 107 654,82 рублей, профицит исполнения бюджета муниципального образования городское поселение «п. Новый Уоян» в сумме 107 775,7 рублей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В целях обеспечения исполнения бюджета муниципального образования городское поселение «п. Новый Уоян»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за использованием бюджетных средств бюджетными учреждениями,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Усилить контроль за выполнением комплексного плана мероприятий мобилизации поступлений налоговых и неналоговых доходов в бюджет муниципального образования городское поселение «п. Новый Уоян» на 2020 год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Изменения в бюджет муниципального образования городское поселение «п. Новый Уоян» по налоговым и неналоговым доходам вносить на основании экономического обоснования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по администрированию налоговых и неналоговых доходов местного бюджета, не допускать невыясненных поступлений на отчетные даты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за использованием бюджетных средств на содержание органов местного самоуправления в пределах нормативов, утвержденных Правительством Республики Бурятия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илить качество бюджетного планирования, качественное внесение изменений в бюджетную роспись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ненадлежащего исполнения бюджетного процесса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изводить выплату заработной платы с начислениями в пределах утвержденных лимитов бюджетных ассигнований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илить работу и контроль за расходованием ТЭР в рамках программы энергосбережения, с определением персональной ответственности за нерациональное их использование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принятия новых расходных обязательств, не обеспеченных лимитами бюджетных ассигнований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Совета депутатов муниципального образования городское поселение «п. Новый Уоян» четвертого созыва по бюджету и экономическим вопросам (председатель Моложавая Е.Л.)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подлежит опубликованию на сайте  Администрации муниципального образования городское поселение «п. Новый Уоян»  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муниципального образова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городское поселение «поселок Новый Уоян»  </w:t>
        <w:tab/>
        <w:tab/>
        <w:tab/>
        <w:tab/>
        <w:t xml:space="preserve">Е.П.Бондаренко                                             </w:t>
      </w:r>
    </w:p>
    <w:p>
      <w:pPr>
        <w:pStyle w:val="Heading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</w:t>
      </w:r>
      <w:r>
        <w:rPr>
          <w:sz w:val="24"/>
        </w:rPr>
        <w:t>городское поселение «поселок Новый Уоян»                                               О.В.Ловчая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___________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</w:t>
      </w:r>
    </w:p>
    <w:p>
      <w:pPr>
        <w:pStyle w:val="Normal"/>
        <w:ind w:hanging="0"/>
        <w:rPr/>
      </w:pPr>
      <w:r>
        <w:rPr>
          <w:bCs/>
          <w:sz w:val="16"/>
          <w:szCs w:val="16"/>
        </w:rPr>
        <w:t>Варфоломеева Н.М</w:t>
      </w:r>
      <w:r>
        <w:rPr>
          <w:bCs/>
          <w:sz w:val="16"/>
          <w:szCs w:val="16"/>
          <w:lang w:val="en-US"/>
        </w:rPr>
        <w:t>.</w:t>
      </w:r>
    </w:p>
    <w:sectPr>
      <w:type w:val="nextPage"/>
      <w:pgSz w:w="11906" w:h="16838"/>
      <w:pgMar w:left="709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color w:val="3366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firstLine="54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Arial CYR" w:hAnsi="Arial CYR" w:cs="Arial CYR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color w:val="000000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32"/>
    </w:rPr>
  </w:style>
  <w:style w:type="character" w:styleId="Emphasis">
    <w:name w:val="Emphasis"/>
    <w:basedOn w:val="Style6"/>
    <w:qFormat/>
    <w:rPr>
      <w:i/>
      <w:iCs/>
    </w:rPr>
  </w:style>
  <w:style w:type="character" w:styleId="Style8">
    <w:name w:val="Абзац списка Знак"/>
    <w:basedOn w:val="Style6"/>
    <w:qFormat/>
    <w:rPr>
      <w:rFonts w:ascii="Calibri" w:hAnsi="Calibri" w:cs="Calibri"/>
      <w:sz w:val="22"/>
      <w:szCs w:val="22"/>
    </w:rPr>
  </w:style>
  <w:style w:type="character" w:styleId="Style9">
    <w:name w:val="Основной текст Знак"/>
    <w:basedOn w:val="Style6"/>
    <w:qFormat/>
    <w:rPr>
      <w:sz w:val="18"/>
    </w:rPr>
  </w:style>
  <w:style w:type="character" w:styleId="Style10">
    <w:name w:val="Верхний колонтитул Знак"/>
    <w:basedOn w:val="Style6"/>
    <w:qFormat/>
    <w:rPr>
      <w:sz w:val="18"/>
    </w:rPr>
  </w:style>
  <w:style w:type="character" w:styleId="Style11">
    <w:name w:val="Нижний колонтитул Знак"/>
    <w:basedOn w:val="Style6"/>
    <w:qFormat/>
    <w:rPr>
      <w:sz w:val="18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</w:pPr>
    <w:rPr>
      <w:sz w:val="24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0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7:00Z</dcterms:created>
  <dc:creator>,</dc:creator>
  <dc:description/>
  <cp:keywords/>
  <dc:language>en-US</dc:language>
  <cp:lastModifiedBy>user</cp:lastModifiedBy>
  <cp:lastPrinted>2020-06-25T13:38:00Z</cp:lastPrinted>
  <dcterms:modified xsi:type="dcterms:W3CDTF">2020-06-25T05:40:00Z</dcterms:modified>
  <cp:revision>420</cp:revision>
  <dc:subject/>
  <dc:title>ПОЯСНИТЕЛЬНАЯ ЗАПИСКА</dc:title>
</cp:coreProperties>
</file>