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6212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декабря 2020 г.</w:t>
      </w:r>
      <w:r>
        <w:rPr>
          <w:b/>
          <w:sz w:val="24"/>
        </w:rPr>
        <w:t xml:space="preserve">                                                                                                        № 29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1 год и на плановый период 2022 и 2023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 года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659 435,35 рублей, в том числе безвозмездных поступлений в сумме 2 848 698,34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59 435,3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,41 рублей, в том числе безвозмездных поступлений в сумме 2 816 357,31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,41 рублей, в том числе условно утверждаемые расходы в сумме 324 576,6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 169 203,97 рублей, в том числе безвозмездных поступлений в сумме 2 812 457,3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 169 203,97 рублей, в том числе условно утверждаемые расходы в сумме 658 460,2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2-2023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в сумме 0,00 рублей, на 2023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-2023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1 год  в сумме  3 068 937,01  рублей, на 2022 год в сумме  3 301 508,10  рублей, на 2023 год в сумме 3 470 546,66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2 года 0,00 рублей, на 1 января 2023 года – 0,00 рублей, на 1 января 2024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1 года не должен превышать 0,00 рублей, в течение 2022 года – 0,00 рублей, в течение 2023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2 года не должен превышать 0,00  рублей, на 1 января 2023 года – 0,00  рублей, на 1 января 2024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1 году в сумме 0,00 рублей, в 2022 году – 0,00 рублей, в 2023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81"/>
      </w:tblGrid>
      <w:tr>
        <w:trPr>
          <w:trHeight w:val="276" w:hRule="atLeast"/>
        </w:trPr>
        <w:tc>
          <w:tcPr>
            <w:tcW w:w="10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8 0501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63"/>
        <w:gridCol w:w="6095"/>
      </w:tblGrid>
      <w:tr>
        <w:trPr>
          <w:trHeight w:val="276" w:hRule="atLeast"/>
        </w:trPr>
        <w:tc>
          <w:tcPr>
            <w:tcW w:w="1059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0 737,0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6 949,4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67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6 312,66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4 592,9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857"/>
        <w:gridCol w:w="1500"/>
        <w:gridCol w:w="1460"/>
      </w:tblGrid>
      <w:tr>
        <w:trPr>
          <w:trHeight w:val="405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6 708,1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6 746,6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2 81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9 758,13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11,51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74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0 543,54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0 097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1 366,5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5"/>
        <w:gridCol w:w="148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8 698,34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8 698,3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7 3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 3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7 33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527"/>
        <w:gridCol w:w="1480"/>
        <w:gridCol w:w="1580"/>
      </w:tblGrid>
      <w:tr>
        <w:trPr>
          <w:trHeight w:val="322" w:hRule="atLeast"/>
        </w:trPr>
        <w:tc>
          <w:tcPr>
            <w:tcW w:w="98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- 2023 годы</w:t>
            </w:r>
          </w:p>
        </w:tc>
      </w:tr>
      <w:tr>
        <w:trPr>
          <w:trHeight w:val="322" w:hRule="atLeast"/>
        </w:trPr>
        <w:tc>
          <w:tcPr>
            <w:tcW w:w="9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6 357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2 457,3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6 357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2 457,3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8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2 345,31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345,3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914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914,0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914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302 101,0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84 588,34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462 796,34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4 6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56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465 817,1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8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288 025,1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59 435,3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28"/>
        <w:gridCol w:w="539"/>
        <w:gridCol w:w="848"/>
        <w:gridCol w:w="611"/>
        <w:gridCol w:w="550"/>
        <w:gridCol w:w="1687"/>
        <w:gridCol w:w="1559"/>
      </w:tblGrid>
      <w:tr>
        <w:trPr>
          <w:trHeight w:val="121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983 0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169 203,97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2 101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4 588,3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462 796,3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2 796,3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62 796,34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 21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415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415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59 435,35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3"/>
        <w:gridCol w:w="560"/>
        <w:gridCol w:w="580"/>
        <w:gridCol w:w="1560"/>
        <w:gridCol w:w="668"/>
        <w:gridCol w:w="1500"/>
        <w:gridCol w:w="1618"/>
      </w:tblGrid>
      <w:tr>
        <w:trPr>
          <w:trHeight w:val="39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3 065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69 203,9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250 1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00 17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 0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6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0 546,6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8 700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4 817,1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264 817,1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563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471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 768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676,8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768,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676,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3 065,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69 203,97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0"/>
        <w:gridCol w:w="1780"/>
      </w:tblGrid>
      <w:tr>
        <w:trPr>
          <w:trHeight w:val="276" w:hRule="atLeast"/>
        </w:trPr>
        <w:tc>
          <w:tcPr>
            <w:tcW w:w="101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59 435,35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59 435,35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59 435,3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59 435,3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555"/>
        <w:gridCol w:w="1701"/>
      </w:tblGrid>
      <w:tr>
        <w:trPr>
          <w:trHeight w:val="276" w:hRule="atLeast"/>
        </w:trPr>
        <w:tc>
          <w:tcPr>
            <w:tcW w:w="107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69 203,97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69 203,9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3 06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169 203,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01-11T15:01:00Z</cp:lastPrinted>
  <dcterms:modified xsi:type="dcterms:W3CDTF">2021-01-11T07:07:00Z</dcterms:modified>
  <cp:revision>387</cp:revision>
  <dc:subject/>
  <dc:title>Приложение 1</dc:title>
</cp:coreProperties>
</file>