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771620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РЕШЕНИЕ                  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от «     »                    2020 г.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  <w:u w:val="single"/>
        </w:rPr>
        <w:t>№     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1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818" w:hRule="atLeast"/>
        </w:trPr>
        <w:tc>
          <w:tcPr>
            <w:tcW w:w="96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путатов муниципального образования городск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еления «п. Новый Уоян» от 28.12.2019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1-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«О бюджете 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родского поселения «п. Новый Уоян» на 2020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30.11.2015 года № 31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8.12.2019  г. № 181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го поселения «п. Новый Уоян» на 2020 год и на плановый период 2021 и 2022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Утвердить основные характеристики местного бюджета на 2020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sz w:val="28"/>
                <w:szCs w:val="28"/>
              </w:rPr>
              <w:t>19 474 846,11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 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>7 184 702,03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20 400 687,88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фицит местного бюджета в сумме  925 841,77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твердить основные характеристики местного бюджета на 2021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в сумме 12 540 979,65 рублей, в том числе безвозмездных поступлений в сумме  2 413 069,34 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в сумме 12 540 979,65 рублей, в том числе условно утверждаемые расходы в сумме 313 524,49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фицит местного бюджета в сумме 0,0 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твердить основные характеристики местного бюджета на 2022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в сумме 13 536 551,04 рублей, в том числе безвозмездных поступлений в сумме 2 961 636,41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в сумме 13 536 551,04 рублей, в том числе условно утверждаемые расходы в сумме 676 827,55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фицит местного бюджета в сумме 0,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6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7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9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0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1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3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5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стоящее решение вступает в силу со дня его подписания 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 xml:space="preserve">9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по бюджету и экономическим вопросам (председатель Моложавая Е.Л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образования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8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275"/>
        <w:gridCol w:w="1500"/>
      </w:tblGrid>
      <w:tr>
        <w:trPr>
          <w:trHeight w:val="465" w:hRule="atLeast"/>
        </w:trPr>
        <w:tc>
          <w:tcPr>
            <w:tcW w:w="98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98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062 882,48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744 566,24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44 566,24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34 915,58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20 01 0000 11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Налог  на  доходы  физических  лиц  с   доходов,полученных   от    осуществления    деятельности физическими   лицами,   зарегистрированными    в качестве    индивидуальных     предпринимателей,нотариусов,  занимающихся   частной   практикой,адвокатов,  учредивших  адвокатские  кабинеты, и других лиц,  занимающихся  частной  практикой  в соответствии со статьей 227  Налогового  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49,2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201,46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00 06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4 830,00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 26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96 690,00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19 72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24 749,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9 459,73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9 459,73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15 289,34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6 658,85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6 658,85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8 630,49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98 630,49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5 448,57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4 676,17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4 142,62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4 142,62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0 533,55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0 533,55</w:t>
            </w:r>
          </w:p>
        </w:tc>
      </w:tr>
      <w:tr>
        <w:trPr>
          <w:trHeight w:val="133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772,40</w:t>
            </w:r>
          </w:p>
        </w:tc>
      </w:tr>
      <w:tr>
        <w:trPr>
          <w:trHeight w:val="114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 772,40</w:t>
            </w:r>
          </w:p>
        </w:tc>
      </w:tr>
      <w:tr>
        <w:trPr>
          <w:trHeight w:val="74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957,86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957,86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957,86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275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1 099,24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00 00 0000 14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 099,24</w:t>
            </w:r>
          </w:p>
        </w:tc>
      </w:tr>
      <w:tr>
        <w:trPr>
          <w:trHeight w:val="14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6 10030 13 0000 14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 099,24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32 13 0000 14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 099,24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6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228"/>
        <w:gridCol w:w="1480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0 год</w:t>
            </w:r>
          </w:p>
        </w:tc>
      </w:tr>
      <w:tr>
        <w:trPr>
          <w:trHeight w:val="322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184 702,03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184 702,03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203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03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03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3 7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7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7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493 129,03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93 129,03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93 129,03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85 670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5 67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5 67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/>
      </w:pPr>
      <w:r>
        <w:rPr>
          <w:rFonts w:eastAsia="Times New Roman"/>
          <w:sz w:val="24"/>
          <w:szCs w:val="22"/>
        </w:rPr>
        <w:t>Приложение 7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2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3811"/>
        <w:gridCol w:w="1559"/>
        <w:gridCol w:w="1559"/>
      </w:tblGrid>
      <w:tr>
        <w:trPr>
          <w:trHeight w:val="322" w:hRule="atLeast"/>
        </w:trPr>
        <w:tc>
          <w:tcPr>
            <w:tcW w:w="1022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1 - 2022 годы</w:t>
            </w:r>
          </w:p>
        </w:tc>
      </w:tr>
      <w:tr>
        <w:trPr>
          <w:trHeight w:val="322" w:hRule="atLeast"/>
        </w:trPr>
        <w:tc>
          <w:tcPr>
            <w:tcW w:w="1022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13 06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61 636,41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13 06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61 636,41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9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90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90,00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</w:tr>
      <w:tr>
        <w:trPr>
          <w:trHeight w:val="12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15 58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60 146,41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5 58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60 146,41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5 58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60 146,41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rPr/>
      </w:pPr>
      <w:r>
        <w:rPr>
          <w:rFonts w:eastAsia="Times New Roman"/>
          <w:sz w:val="24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640"/>
        <w:gridCol w:w="740"/>
        <w:gridCol w:w="1620"/>
      </w:tblGrid>
      <w:tr>
        <w:trPr>
          <w:trHeight w:val="735" w:hRule="atLeast"/>
        </w:trPr>
        <w:tc>
          <w:tcPr>
            <w:tcW w:w="996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 877 866,29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223 045,57</w:t>
            </w:r>
          </w:p>
        </w:tc>
      </w:tr>
      <w:tr>
        <w:trPr>
          <w:trHeight w:val="10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>569 551,76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>2 328 180,16</w:t>
            </w:r>
          </w:p>
        </w:tc>
      </w:tr>
      <w:tr>
        <w:trPr>
          <w:trHeight w:val="10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>27 416,00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>230 000,00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>3 499 672,80</w:t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93 700,0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3 700,00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996,00</w:t>
            </w:r>
          </w:p>
        </w:tc>
      </w:tr>
      <w:tr>
        <w:trPr>
          <w:trHeight w:val="10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319 213,29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19 213,29</w:t>
            </w:r>
          </w:p>
        </w:tc>
      </w:tr>
      <w:tr>
        <w:trPr>
          <w:trHeight w:val="4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 559 770,37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2 096,63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 077 673,74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9 400,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 400,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 400 687,88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9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40"/>
        <w:gridCol w:w="740"/>
        <w:gridCol w:w="1740"/>
        <w:gridCol w:w="1620"/>
      </w:tblGrid>
      <w:tr>
        <w:trPr>
          <w:trHeight w:val="735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21-2022 годы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137 4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087 416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 000,00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4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416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50 0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88 300,0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8 3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996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130 46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392 000,85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324 03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791 268,7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2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2 516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51 51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98 752,7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13 52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76 827,55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52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6 827,55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540 979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536 551,04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0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636"/>
        <w:gridCol w:w="539"/>
        <w:gridCol w:w="848"/>
        <w:gridCol w:w="609"/>
        <w:gridCol w:w="550"/>
        <w:gridCol w:w="1848"/>
      </w:tblGrid>
      <w:tr>
        <w:trPr>
          <w:trHeight w:val="1215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0 год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 400 687,88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 400 687,88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83"/>
        <w:gridCol w:w="539"/>
        <w:gridCol w:w="848"/>
        <w:gridCol w:w="611"/>
        <w:gridCol w:w="550"/>
        <w:gridCol w:w="1563"/>
        <w:gridCol w:w="1533"/>
      </w:tblGrid>
      <w:tr>
        <w:trPr>
          <w:trHeight w:val="1215" w:hRule="atLeast"/>
        </w:trPr>
        <w:tc>
          <w:tcPr>
            <w:tcW w:w="1007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-2022 годы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 540 979,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 536 551,04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540 979,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536 551,04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2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05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400 687,88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877 866,2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23 045,57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3 045,57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3 045,57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3 045,5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0 840,17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2 205,4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9 551,7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9 551,7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9 551,76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9 551,7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39 192,36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 359,4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28 180,16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28 180,16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28 180,1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28 180,16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4 004,6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591,7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2 583,85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575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575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 000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 0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 0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99 672,8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99 672,8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99 672,80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9997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11,4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74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011,4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99 9 99 8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 206,4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 206,4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0 626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 626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 626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 626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0 626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 62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29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Мероприятия по исполнению судебных реш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29,0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29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249 000,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249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3 7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3 7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7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7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3 7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555,68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 527,8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 616,51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19 213,2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319 213,2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19 213,2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19 213,2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19 213,29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19 213,29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 559 770,3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82 096,6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2 096,63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2 096,6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2 516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9 580,63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 580,63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CC"/>
                <w:sz w:val="28"/>
                <w:szCs w:val="28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8 077 673,74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669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669,0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74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 0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0 0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воочередные расходы местных бюдже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 9 99 7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 455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744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0 455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E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держание автом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E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E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E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E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99982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E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E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0 285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2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 285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685 213,1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81 219,1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992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0 389,01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0 389,01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779 931,2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79 931,2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475 731,4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F2 </w:t>
            </w:r>
            <w:r>
              <w:rPr>
                <w:rFonts w:eastAsia="Times New Roman"/>
                <w:b/>
                <w:bCs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75 731,43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9 4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9 4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 4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 400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 400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 4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400 687,88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3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5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43"/>
        <w:gridCol w:w="560"/>
        <w:gridCol w:w="580"/>
        <w:gridCol w:w="1560"/>
        <w:gridCol w:w="700"/>
        <w:gridCol w:w="1501"/>
        <w:gridCol w:w="1620"/>
      </w:tblGrid>
      <w:tr>
        <w:trPr>
          <w:trHeight w:val="390" w:hRule="atLeast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- 2022 годы</w:t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540 979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536 551,04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137 4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087 416,00</w:t>
            </w:r>
          </w:p>
        </w:tc>
      </w:tr>
      <w:tr>
        <w:trPr>
          <w:trHeight w:val="7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 000,0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 000,00</w:t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 000,00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 000,00</w:t>
            </w:r>
          </w:p>
        </w:tc>
      </w:tr>
      <w:tr>
        <w:trPr>
          <w:trHeight w:val="10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0 000,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 000,00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 000,00</w:t>
            </w:r>
          </w:p>
        </w:tc>
      </w:tr>
      <w:tr>
        <w:trPr>
          <w:trHeight w:val="8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 000,00</w:t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5 000,00</w:t>
            </w:r>
          </w:p>
        </w:tc>
      </w:tr>
      <w:tr>
        <w:trPr>
          <w:trHeight w:val="10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 000,00</w:t>
            </w:r>
          </w:p>
        </w:tc>
      </w:tr>
      <w:tr>
        <w:trPr>
          <w:trHeight w:val="10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50 00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 000,0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 000,00</w:t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 000,00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9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90 000,00</w:t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 1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 110,00</w:t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 8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 89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</w:tr>
      <w:tr>
        <w:trPr>
          <w:trHeight w:val="100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</w:tr>
      <w:tr>
        <w:trPr>
          <w:trHeight w:val="100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75,00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75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1,00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1,00</w:t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50 00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950 000,00</w:t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50 000,00</w:t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50 000,00</w:t>
            </w:r>
          </w:p>
        </w:tc>
      </w:tr>
      <w:tr>
        <w:trPr>
          <w:trHeight w:val="11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50 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88 30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7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3 996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30 46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92 000,85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130 46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392 000,85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24 03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91 268,71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72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92 516,0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2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051 51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598 752,71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51 51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98 752,71</w:t>
            </w:r>
          </w:p>
        </w:tc>
      </w:tr>
      <w:tr>
        <w:trPr>
          <w:trHeight w:val="4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51 51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98 752,71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 933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 606,30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66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 669,00</w:t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6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669,00</w:t>
            </w:r>
          </w:p>
        </w:tc>
      </w:tr>
      <w:tr>
        <w:trPr>
          <w:trHeight w:val="5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4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937,3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37,30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15 586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560 146,41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15 586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60 146,41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10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3 52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6 827,55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52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6 827,55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52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6 827,55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52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6 827,55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52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6 827,55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52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6 827,55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52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6 827,55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540 979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536 551,04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4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870"/>
        <w:gridCol w:w="1780"/>
      </w:tblGrid>
      <w:tr>
        <w:trPr>
          <w:trHeight w:val="276" w:hRule="atLeast"/>
        </w:trPr>
        <w:tc>
          <w:tcPr>
            <w:tcW w:w="978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0 г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5 841,77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9 474 846,11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9 474 846,11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400 687,8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400 687,8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5 841,77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5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660"/>
        <w:gridCol w:w="1601"/>
      </w:tblGrid>
      <w:tr>
        <w:trPr>
          <w:trHeight w:val="276" w:hRule="atLeast"/>
        </w:trPr>
        <w:tc>
          <w:tcPr>
            <w:tcW w:w="1049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0 -2021 годы</w:t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540 979,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536 551,04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540 979,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536 551,04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40 979,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36 551,0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40 979,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 536 551,04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4"/>
      <w:type w:val="nextPage"/>
      <w:pgSz w:w="11906" w:h="16838"/>
      <w:pgMar w:left="1418" w:right="99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17-01-24T09:10:00Z</cp:lastPrinted>
  <dcterms:modified xsi:type="dcterms:W3CDTF">2021-01-13T07:58:00Z</dcterms:modified>
  <cp:revision>490</cp:revision>
  <dc:subject/>
  <dc:title>Приложение 1</dc:title>
</cp:coreProperties>
</file>