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3649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>РЕШЕНИЕ (ПРОЕКТ)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от «   »                   2020 г. </w:t>
      </w: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u w:val="single"/>
        </w:rPr>
        <w:t>№   -</w:t>
      </w: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9  месяцев 2020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9 месяцев 2020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9 месяцев 2020 года  доходная часть бюджета  муниципального образования городского поселения «п. Новый Уоян» исполнена в сумме 15 497 242,07 рублей, из них  налоговые и неналоговые доходы составляют 8 193 971,44 рублей, безвозмездные поступления от других бюджетов 7 303 270,63 рублей. Сравнивая с аналогичным периодом 2019 года доходная часть бюджета  муниципального образования городского поселения «п. Новый Уоян» увеличилась на сумму 2 255 492,79 рублей, в том числе налоговые и неналоговые доходы увеличились на 481 962,73 рублей, безвозмездные поступления от других бюджетов увеличились на  1 773 530,06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9,3  %, налоги на товары (работы, услуги) реализуемые на территории РФ (акцизы)  - 24,8 %, налоги на имущество – 11,3 % ( налог на имущество физических лиц – 1,1 %, земельный налог – 10,2 %), доходы от использования имущества, находящегося в государственной и муниципальной собственности – 2,2 %, доходы от продажи материальных и нематериальных активов – 0,2 %, прочие неналоговые доходы – 2,2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14 705 712,37 рублей, к уточненным годовым назначениям составляет – 73,0 % или на 20,3 %  бол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9 месяцев 2020 года – профицит бюджета в сумме 791 529,70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39,5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0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7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3,2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,6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42,4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3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,3 %. 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9 месяцев 2020 года по доходам в сумме 15 497 242,07  рублей, по расходам в сумме 14 705 712,37  рублей,  профицит исполнения бюджета муниципального образования городского поселения «п. Новый Уоян» в сумме 791 529,70 рублей :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36"/>
          <w:szCs w:val="24"/>
        </w:rPr>
      </w:pPr>
      <w:r>
        <w:rPr>
          <w:sz w:val="24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0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комиссии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родского поселения «поселок Новый Уоян»                       Е.П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а  муниципального  образования</w:t>
      </w:r>
    </w:p>
    <w:p>
      <w:pPr>
        <w:pStyle w:val="Normal"/>
        <w:ind w:left="60" w:firstLine="5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родского поселения «п. Новый Уоян»                                  О.В.Ловч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/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  <w:r>
        <w:rPr>
          <w:bCs/>
          <w:szCs w:val="16"/>
        </w:rPr>
        <w:t xml:space="preserve">  </w:t>
      </w:r>
      <w:r>
        <w:rPr>
          <w:bCs/>
          <w:sz w:val="16"/>
          <w:szCs w:val="16"/>
        </w:rPr>
        <w:t xml:space="preserve">                      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9 месяцев 2020 г.</w:t>
      </w:r>
    </w:p>
    <w:tbl>
      <w:tblPr>
        <w:tblW w:w="100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1"/>
        <w:gridCol w:w="1500"/>
      </w:tblGrid>
      <w:tr>
        <w:trPr>
          <w:trHeight w:val="42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3 971,4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 315,35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 315,35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953,23</w:t>
            </w:r>
          </w:p>
        </w:tc>
      </w:tr>
      <w:tr>
        <w:trPr>
          <w:trHeight w:val="1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00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30 01 0000 110 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,1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 019,4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877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6,83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56,78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 951,2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 047,8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92,45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92,45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355,4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707,14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707,1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78 648,29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648,29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795,48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795,48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72,15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2,1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23,33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23,3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5,34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,34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,34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11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91,3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1,37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1,37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1,37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065,12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87 065,1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65,1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11" w:type="dxa"/>
            <w:tcBorders/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6 009,03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6 009,0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35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1001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075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75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75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3 129,0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129,0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5 67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67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670,00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shd w:fill="FFFFBD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261,6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61,6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8 00000 13 0000 150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61,6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8 60010 13 0000 15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61,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7 242,07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9 месяцев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840"/>
        <w:gridCol w:w="640"/>
        <w:gridCol w:w="540"/>
        <w:gridCol w:w="1620"/>
      </w:tblGrid>
      <w:tr>
        <w:trPr>
          <w:trHeight w:val="315" w:hRule="atLeast"/>
        </w:trPr>
        <w:tc>
          <w:tcPr>
            <w:tcW w:w="6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705 712,37  </w:t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2 948,53</w:t>
            </w:r>
          </w:p>
        </w:tc>
      </w:tr>
      <w:tr>
        <w:trPr>
          <w:trHeight w:val="6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744,31</w:t>
            </w:r>
          </w:p>
        </w:tc>
      </w:tr>
      <w:tr>
        <w:trPr>
          <w:trHeight w:val="78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954,91</w:t>
            </w:r>
          </w:p>
        </w:tc>
      </w:tr>
      <w:tr>
        <w:trPr>
          <w:trHeight w:val="956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 701,51</w:t>
            </w:r>
          </w:p>
        </w:tc>
      </w:tr>
      <w:tr>
        <w:trPr>
          <w:trHeight w:val="843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0,00</w:t>
            </w:r>
          </w:p>
        </w:tc>
      </w:tr>
      <w:tr>
        <w:trPr>
          <w:trHeight w:val="57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 997,80</w:t>
            </w:r>
          </w:p>
        </w:tc>
      </w:tr>
      <w:tr>
        <w:trPr>
          <w:trHeight w:val="6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78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 012,52</w:t>
            </w:r>
          </w:p>
        </w:tc>
      </w:tr>
      <w:tr>
        <w:trPr>
          <w:trHeight w:val="6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12,52</w:t>
            </w:r>
          </w:p>
        </w:tc>
      </w:tr>
      <w:tr>
        <w:trPr>
          <w:trHeight w:val="57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800,00</w:t>
            </w:r>
          </w:p>
        </w:tc>
      </w:tr>
      <w:tr>
        <w:trPr>
          <w:trHeight w:val="10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00,00</w:t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42 084,66</w:t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49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73 408,66</w:t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47,33</w:t>
            </w:r>
          </w:p>
        </w:tc>
      </w:tr>
      <w:tr>
        <w:trPr>
          <w:trHeight w:val="37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 661,33</w:t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58,00</w:t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58,00</w:t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5 712,37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9 месяцев  2020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9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5 712,37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2 948,5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 744,31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744,31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744,31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744,31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712,97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31,34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54,91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54,91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54,91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54,9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99,92</w:t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54,99</w:t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7 701,51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 701,51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 701,5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 701,51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145,1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2,50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523,85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55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550,00</w:t>
            </w:r>
          </w:p>
        </w:tc>
      </w:tr>
      <w:tr>
        <w:trPr>
          <w:trHeight w:val="11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550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 17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 170,0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 000,00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 997,8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997,80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997,80</w:t>
            </w:r>
          </w:p>
        </w:tc>
      </w:tr>
      <w:tr>
        <w:trPr>
          <w:trHeight w:val="8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11,40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011,4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206,40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4 206,4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51,0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8 951,0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51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8 951,0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8 951,0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8 951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9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829,00</w:t>
            </w:r>
          </w:p>
        </w:tc>
      </w:tr>
      <w:tr>
        <w:trPr>
          <w:trHeight w:val="10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829,0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0 000,00</w:t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0 000,00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12,52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12,5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12,52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12,52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12,52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39,72</w:t>
            </w:r>
          </w:p>
        </w:tc>
      </w:tr>
      <w:tr>
        <w:trPr>
          <w:trHeight w:val="8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76,80</w:t>
            </w:r>
          </w:p>
        </w:tc>
      </w:tr>
      <w:tr>
        <w:trPr>
          <w:trHeight w:val="6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7 596,00</w:t>
            </w:r>
          </w:p>
        </w:tc>
      </w:tr>
      <w:tr>
        <w:trPr>
          <w:trHeight w:val="58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00,00</w:t>
            </w:r>
          </w:p>
        </w:tc>
      </w:tr>
      <w:tr>
        <w:trPr>
          <w:trHeight w:val="6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00 80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00,0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 084,66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1 942 084,66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84,66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3 408,6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233 747,3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47,33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47,33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87,00</w:t>
            </w:r>
          </w:p>
        </w:tc>
      </w:tr>
      <w:tr>
        <w:trPr>
          <w:trHeight w:val="390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7,00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360,33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 360,33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6 239 661,33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51,0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1,00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оочередные расходы местных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99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 455,00</w:t>
            </w:r>
          </w:p>
        </w:tc>
      </w:tr>
      <w:tr>
        <w:trPr>
          <w:trHeight w:val="585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 9 99 744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 455,0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59 532,99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9 223,99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07,00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87 259,71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87 259,71</w:t>
            </w:r>
          </w:p>
        </w:tc>
      </w:tr>
      <w:tr>
        <w:trPr>
          <w:trHeight w:val="108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79 931,20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779 931,2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475 731,43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F2 </w:t>
            </w:r>
            <w:r>
              <w:rPr>
                <w:b/>
                <w:bCs/>
                <w:sz w:val="20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58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58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8,00</w:t>
            </w:r>
          </w:p>
        </w:tc>
      </w:tr>
      <w:tr>
        <w:trPr>
          <w:trHeight w:val="33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8,00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58,0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8,0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570" w:hRule="atLeast"/>
        </w:trPr>
        <w:tc>
          <w:tcPr>
            <w:tcW w:w="4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5 712,37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9 месяцев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160"/>
        <w:gridCol w:w="1780"/>
      </w:tblGrid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1 529,70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497 242,07</w:t>
            </w:r>
          </w:p>
        </w:tc>
      </w:tr>
      <w:tr>
        <w:trPr>
          <w:trHeight w:val="8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497 242,07</w:t>
            </w:r>
          </w:p>
        </w:tc>
      </w:tr>
      <w:tr>
        <w:trPr>
          <w:trHeight w:val="4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 712,3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 712,37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1 529,7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Style8">
    <w:name w:val="Основной текст Знак"/>
    <w:basedOn w:val="Style6"/>
    <w:qFormat/>
    <w:rPr>
      <w:sz w:val="18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20-12-03T09:43:00Z</cp:lastPrinted>
  <dcterms:modified xsi:type="dcterms:W3CDTF">2020-12-03T01:45:00Z</dcterms:modified>
  <cp:revision>467</cp:revision>
  <dc:subject/>
  <dc:title>ПОЯСНИТЕЛЬНАЯ ЗАПИСКА</dc:title>
</cp:coreProperties>
</file>