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4173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</w:t>
      </w:r>
      <w:r>
        <w:rPr>
          <w:rFonts w:cs="Times New Roman" w:ascii="Times New Roman" w:hAnsi="Times New Roman"/>
          <w:sz w:val="28"/>
          <w:lang w:val="en-US"/>
        </w:rPr>
        <w:t>XXIX</w:t>
      </w:r>
      <w:r>
        <w:rPr>
          <w:rFonts w:cs="Times New Roman" w:ascii="Times New Roman" w:hAnsi="Times New Roman"/>
          <w:sz w:val="28"/>
        </w:rPr>
        <w:t xml:space="preserve">  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 xml:space="preserve">РЕШЕНИЕ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28» декабря  20 17 г.</w:t>
      </w:r>
      <w:r>
        <w:rPr>
          <w:b/>
          <w:sz w:val="24"/>
        </w:rPr>
        <w:t xml:space="preserve">                                                                                                  № 103  -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 бюджете муниципального образования городского поселения «поселок Новый Уоян» на 2018 год и на плановый период 2019 и 2020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местного бюджета на 2018 год и на плановый период 2019 и 2020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3 279 291,98 рублей, в том числе безвозмездных поступлений в сумме 2 165 855,51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3 279 291,98 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0,32 рублей, в том числе безвозмездных поступлений в сумме  981 309,14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 474 710,32 рублей, в том числе условно утверждаемые расходы в сумме 311 867,76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 667 564,86 рублей, в том числе безвозмездных поступлений в сумме 900 255,51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 667 564,86 рублей, в том числе условно утверждаемые расходы в сумме 633 378,24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6"/>
      <w:bookmarkEnd w:id="0"/>
      <w:r>
        <w:rPr>
          <w:b/>
          <w:sz w:val="28"/>
          <w:szCs w:val="28"/>
        </w:rPr>
        <w:t>Статья 2. Главные администраторы доходов и глав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торы источников финансирования дефиц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) </w:t>
      </w:r>
      <w:r>
        <w:rPr>
          <w:sz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 согласно приложению 1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2)</w:t>
      </w:r>
      <w:r>
        <w:rPr>
          <w:spacing w:val="-6"/>
        </w:rPr>
        <w:t xml:space="preserve"> </w:t>
      </w:r>
      <w:r>
        <w:rPr>
          <w:sz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Новый Уоян» согласно приложению 2 к настоящему Решению;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Normal"/>
        <w:autoSpaceDE w:val="false"/>
        <w:jc w:val="center"/>
        <w:rPr/>
      </w:pPr>
      <w:bookmarkStart w:id="3" w:name="Par62"/>
      <w:bookmarkStart w:id="4" w:name="Par56"/>
      <w:bookmarkEnd w:id="3"/>
      <w:bookmarkEnd w:id="4"/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>Статья 3. Безвозмездные поступления в местный бюдже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6"/>
          <w:szCs w:val="26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Утвердить объем безвозмездных поступлений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на 2018 год согласно приложению 4 к настоящему Решению;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на 2019-2020 годы согласно приложению 5 к настоящему Решению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Статья 4.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Установить, что добровольные взносы, пожертвования, поступающие в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местный бюджет, направляются согласно целям их зачисления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6"/>
          <w:szCs w:val="26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>Статья 5. Налоговые и неналоговые поступления в местный бюдже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6"/>
          <w:szCs w:val="26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Утвердить доходы местного бюджета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на 2018 год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на 2019-2020 годы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18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19-2020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18 год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19-2020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8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-2020 годы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 год в сумме 0,00 рублей, на 2020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5" w:name="Par88"/>
      <w:bookmarkEnd w:id="5"/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8 год согласно приложению 1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19-2020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6" w:name="Par130"/>
      <w:bookmarkStart w:id="7" w:name="Par125"/>
      <w:bookmarkStart w:id="8" w:name="Par114"/>
      <w:bookmarkStart w:id="9" w:name="Par110"/>
      <w:bookmarkStart w:id="10" w:name="Par94"/>
      <w:bookmarkEnd w:id="6"/>
      <w:bookmarkEnd w:id="7"/>
      <w:bookmarkEnd w:id="8"/>
      <w:bookmarkEnd w:id="9"/>
      <w:bookmarkEnd w:id="10"/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на 2018 год  в сумме  2 344 336,47  рублей, на 2019 год в сумме  2 644 701,18  рублей, на 2020 год в сумме 2 781 749,35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1" w:name="Par141"/>
      <w:bookmarkEnd w:id="11"/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ерхний предел муниципального долга муниципального образования на 1 января 2019 года 0,00 рублей, на 1 января 2020 года – 0,00 рублей, на 1 января 2021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в течение 2018 года не должен превышать 0,00 рублей, в течение 2019 года – 0,00 рублей, в течение 2020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ерхний предел долга по муниципальным гарантиям на 1 января 2019 года не должен превышать 0,00  рублей, на 1 января 2020 года – 0,00  рублей, на 1 января 2021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на обслуживание муниципального долга муниципального образования в 2018 году в сумме 0,00 рублей, в 2019 году – 0,00 рублей, в 2020 году – 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6"/>
        </w:rPr>
        <w:t>Статья 10. Особенности исполнения бюджета муниципального образования городское поселение «п. Новый Уоян»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6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1. Основные характеристики бюджета муниципального образования городского поселения «п. Новый Уоян», утвержденные настоящим решением, могут быть изменены при условии изменения суммы поступлений из республиканского и федерального бюджета, изменения нормативов отчислений от республиканских налогов и сборов, дополнительно выявленных собственных доходов местного бюдже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2. Предоставить право Администрации муниципального образования городского поселения «п. Новый Уоян» направлять в течение финансового года остатки средств местного бюджета, за исключением остатков неиспользованных межбюджетных трансфертов, полученных местным бюджетом в форме субвенций, субсидий и иных межбюджетных трансфертов, дополнительных доходов местного бюджета на финансирование расходов,связанных решением вопросов местного значения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3. Нормативные правовые акты, влекущие дополнительные расходы за сче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 xml:space="preserve">средств местного бюджета, а также сокращающие его доходную базу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 xml:space="preserve">Если нормативными актами муниципального образования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городского поселения «п. Новый Уоян»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, содержащими положения, касающихся бюджетных обязательств, реализация которых обеспечивается из средств местного бюджета, установлены иные правила и нормы, чем предусмотренные настоящим решением, то применяются правила и нормы настоящего реш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В случае если реализация нормативного акта частично (не в полной мере) обеспечена источниками финансирования в местном бюджете, такой нормативный акт реализуется и принимается в пределах средств, предусмотренных настоящим реш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 xml:space="preserve">Расходные обязательства муниципального образования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городского поселения «п. Новый Уоян»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 xml:space="preserve"> принятые по нормативам, согласно методикам при расчете соответствующих субвенций из республиканского бюджета, исполняются за счет и в пределах субвенций из республиканского бюдже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 xml:space="preserve">4. Составление и ведение сводной бюджетной росписи осуществлять Администрации муниципального образования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городского поселения «п. Новый Уоян»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 xml:space="preserve"> в соответствии со статьей 217 Бюджетного Кодекса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5. Не увеличивать в 2018 году численность работников органов муниципального образования, содержание которых производится за счет средств местного бюджета, за исключением случаев: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6"/>
        </w:rPr>
        <w:t>наделения муниципального образования федеральным законодательством новыми полномочиями; если увеличение численности непосредственно связано с исполнением функций и полномочий, увеличивающих доходную часть местного бюджета в объеме, превышающем объемы ассигнований, запланированных на содержание дополнительно выделенных еди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2" w:name="Par221"/>
      <w:bookmarkStart w:id="13" w:name="Par170"/>
      <w:bookmarkStart w:id="14" w:name="Par165"/>
      <w:bookmarkStart w:id="15" w:name="Par157"/>
      <w:bookmarkStart w:id="16" w:name="Par150"/>
      <w:bookmarkStart w:id="17" w:name="Par221"/>
      <w:bookmarkStart w:id="18" w:name="Par170"/>
      <w:bookmarkStart w:id="19" w:name="Par165"/>
      <w:bookmarkStart w:id="20" w:name="Par157"/>
      <w:bookmarkStart w:id="21" w:name="Par150"/>
      <w:bookmarkEnd w:id="17"/>
      <w:bookmarkEnd w:id="18"/>
      <w:bookmarkEnd w:id="19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1. Настоящее решение вступает в силу с 01 января 2018 г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 w:val="26"/>
          <w:szCs w:val="26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3. Контроль за исполнением настоящего решения возложить на постоянную комиссию Совета депутатов муниципального образования  городского поселения « п. Новый Уоян»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  <w:lang w:val="en-US"/>
        </w:rPr>
        <w:t>I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V cозыва по бюджету и экономическим вопросам (председатель Моложавая Е.Л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80"/>
        <w:gridCol w:w="6941"/>
      </w:tblGrid>
      <w:tr>
        <w:trPr>
          <w:trHeight w:val="300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22" w:name="RANGE!A1%3AC29"/>
            <w:bookmarkStart w:id="23" w:name="RANGE!A1%3AC29"/>
            <w:bookmarkEnd w:id="23"/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>Приложение 1</w:t>
            </w:r>
          </w:p>
        </w:tc>
      </w:tr>
      <w:tr>
        <w:trPr>
          <w:trHeight w:val="9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ind w:left="-82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77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-ратора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13 13 0000 12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35 13 0000 12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1995 13 0000 13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2995 13 0000 13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9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1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4 02053 13 0000 44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6013 13 0000 43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2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6 90050 13 0000 14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1050 13 0000 18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7 05050 13 0000 18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14030 13 0000 180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1001 13 0000 151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3015 13 0000 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4012 13 0000 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4999 13 0000 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 02 09054 13 0000 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 05000 13 0000 180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 05000 13 0000 15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4"/>
        <w:gridCol w:w="2380"/>
        <w:gridCol w:w="678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2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"поселок Новый Уоян"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12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15"/>
        <w:gridCol w:w="6081"/>
      </w:tblGrid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24" w:name="RANGE!A1%3AC13"/>
            <w:bookmarkStart w:id="25" w:name="RANGE!A1%3AC13"/>
            <w:bookmarkEnd w:id="25"/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еречень главных администраторов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810" w:hRule="atLeast"/>
        </w:trPr>
        <w:tc>
          <w:tcPr>
            <w:tcW w:w="1003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6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51"/>
        <w:gridCol w:w="5223"/>
        <w:gridCol w:w="1701"/>
      </w:tblGrid>
      <w:tr>
        <w:trPr>
          <w:trHeight w:val="30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5733"/>
        <w:gridCol w:w="1480"/>
      </w:tblGrid>
      <w:tr>
        <w:trPr>
          <w:trHeight w:val="322" w:hRule="atLeast"/>
        </w:trPr>
        <w:tc>
          <w:tcPr>
            <w:tcW w:w="1061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8 год</w:t>
            </w:r>
          </w:p>
        </w:tc>
      </w:tr>
      <w:tr>
        <w:trPr>
          <w:trHeight w:val="322" w:hRule="atLeast"/>
        </w:trPr>
        <w:tc>
          <w:tcPr>
            <w:tcW w:w="1061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65 855,51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65 855,5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833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33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33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58 892,0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8 892,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8 892,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1 730,51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1 730,51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1 730,51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/>
      </w:pPr>
      <w:r>
        <w:rPr/>
        <w:t>Приложение 5</w:t>
      </w:r>
    </w:p>
    <w:tbl>
      <w:tblPr>
        <w:tblW w:w="106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382"/>
        <w:gridCol w:w="1340"/>
        <w:gridCol w:w="1380"/>
      </w:tblGrid>
      <w:tr>
        <w:trPr>
          <w:trHeight w:val="322" w:hRule="atLeast"/>
        </w:trPr>
        <w:tc>
          <w:tcPr>
            <w:tcW w:w="1064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9 - 2020 годы</w:t>
            </w:r>
          </w:p>
        </w:tc>
      </w:tr>
      <w:tr>
        <w:trPr>
          <w:trHeight w:val="322" w:hRule="atLeast"/>
        </w:trPr>
        <w:tc>
          <w:tcPr>
            <w:tcW w:w="106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1 30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255,5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1 309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255,5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790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9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9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90,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7 500,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9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 500,00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 50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2 411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9 965,5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2 411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9 965,51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2 411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9 965,51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/>
      </w:pPr>
      <w:r>
        <w:rPr/>
        <w:t>Приложение 6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648"/>
        <w:gridCol w:w="1701"/>
      </w:tblGrid>
      <w:tr>
        <w:trPr>
          <w:trHeight w:val="465" w:hRule="atLeast"/>
        </w:trPr>
        <w:tc>
          <w:tcPr>
            <w:tcW w:w="10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113 436,47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4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28 7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 7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44 336,47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4 468,63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11,25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8 386,23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5 229,64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29 9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648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5 5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5 5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4 4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648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6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00,0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3 000,00</w:t>
            </w:r>
          </w:p>
        </w:tc>
      </w:tr>
      <w:tr>
        <w:trPr>
          <w:trHeight w:val="103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5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3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604"/>
        <w:gridCol w:w="1500"/>
        <w:gridCol w:w="1460"/>
      </w:tblGrid>
      <w:tr>
        <w:trPr>
          <w:trHeight w:val="405" w:hRule="atLeast"/>
        </w:trPr>
        <w:tc>
          <w:tcPr>
            <w:tcW w:w="108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8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19 - 2020 го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493 401,18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67 309,3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843 2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901 940,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43 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01 940,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43 2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01 94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44 701,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1 749,35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 143,7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8 157,35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961,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223,40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0 782,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99 621,26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4 185,79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83 252,6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95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73 12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0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8 72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0 6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 72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4 4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4 40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8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8 600,0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500,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500,0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46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00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3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3 0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3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3 000,00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/>
      </w:pPr>
      <w:r>
        <w:rPr/>
        <w:t>Приложение 8</w:t>
      </w:r>
    </w:p>
    <w:tbl>
      <w:tblPr>
        <w:tblW w:w="9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40"/>
        <w:gridCol w:w="740"/>
        <w:gridCol w:w="1620"/>
      </w:tblGrid>
      <w:tr>
        <w:trPr>
          <w:trHeight w:val="73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75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769 348,00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10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252,0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2 270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2 366,00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3 400,00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 4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7 114,00</w:t>
            </w:r>
          </w:p>
        </w:tc>
      </w:tr>
      <w:tr>
        <w:trPr>
          <w:trHeight w:val="10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 114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344 336,47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4 336,47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143 034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200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1 834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279 291,98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40"/>
        <w:gridCol w:w="1620"/>
      </w:tblGrid>
      <w:tr>
        <w:trPr>
          <w:trHeight w:val="735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19-2020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769 3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769 348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2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252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2 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2 27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2 3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2 366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7 5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 5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2 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2 69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 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 69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644 70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781 749,35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49,35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27 43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0 833,7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 2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6 23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9 633,7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419 059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11 86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33 378,2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474 71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67 564,86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820"/>
        <w:gridCol w:w="1780"/>
      </w:tblGrid>
      <w:tr>
        <w:trPr>
          <w:trHeight w:val="1215" w:hRule="atLeast"/>
        </w:trPr>
        <w:tc>
          <w:tcPr>
            <w:tcW w:w="920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</w:t>
              <w:br/>
              <w:t>(муниципальным программам и непрограммным направлениям</w:t>
              <w:br/>
              <w:t>деятельности) на 2018 год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код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Полное 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водная роспись</w:t>
              <w:br/>
              <w:t>расходов на</w:t>
              <w:br/>
              <w:t>текущий период</w:t>
            </w:r>
          </w:p>
        </w:tc>
      </w:tr>
      <w:tr>
        <w:trPr>
          <w:trHeight w:val="42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О ГП "п. Новый Уоян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 279 291,98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00000000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 279 291,98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99900000 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279 291,98</w:t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</w:t>
              <w:br/>
              <w:t>должностного лица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 460,00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62 270,00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председателя</w:t>
              <w:br/>
              <w:t>представительного органа муниципального образования лиц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8 252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тельности бюджетного учреждения БУ "Регион-732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52 366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непредвиденных расходов админист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000,0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 400,0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114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44 336,47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S2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развитие общественной инфраструктуры,</w:t>
              <w:br/>
              <w:t>капитальный ремонт, реконструкцию, строительство</w:t>
              <w:br/>
              <w:t>объектов образования, физической культуры и спорта,</w:t>
              <w:br/>
              <w:t>культуры, дорожного хозяйства, жилищно-</w:t>
              <w:br/>
              <w:t>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52 632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107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 469,0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22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423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мероприятия по благоустройству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1 510,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 000,0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созданию</w:t>
              <w:br/>
              <w:t>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9 059,5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 000,0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279 291,98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600"/>
        <w:gridCol w:w="1756"/>
        <w:gridCol w:w="1701"/>
      </w:tblGrid>
      <w:tr>
        <w:trPr>
          <w:trHeight w:val="1215" w:hRule="atLeast"/>
        </w:trPr>
        <w:tc>
          <w:tcPr>
            <w:tcW w:w="9657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</w:t>
              <w:br/>
              <w:t>(муниципальным программам и непрограммным направлениям</w:t>
              <w:br/>
              <w:t>деятельности) на 2019-2020 годы</w:t>
            </w:r>
          </w:p>
        </w:tc>
      </w:tr>
      <w:tr>
        <w:trPr>
          <w:trHeight w:val="315" w:hRule="atLeast"/>
        </w:trPr>
        <w:tc>
          <w:tcPr>
            <w:tcW w:w="965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код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 статья - Полное 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водная роспись</w:t>
              <w:br/>
              <w:t>расходов на</w:t>
              <w:br/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водная роспись</w:t>
              <w:br/>
              <w:t>расходов на</w:t>
              <w:br/>
              <w:t>второй год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О ГП "п. Новый Уоян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474 71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667 564,86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0000000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474 71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 667 564,86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999900000 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474 710,3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667 564,86</w:t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</w:t>
              <w:br/>
              <w:t>должностного лица муницип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 4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036 460,00</w:t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6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362 270,00</w:t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 председателя</w:t>
              <w:br/>
              <w:t>представительного органа муниципального образования лица муниципа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8 2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8 252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деятельности бюджетного учреждения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52 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52 366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непредвиденных расходов админист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000,0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 500,0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696,00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44 70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781 749,35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мероприятия по благоустройству городских поселе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7 43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 833,7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 000,00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9 05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 000,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 86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3 378,24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474 71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667 564,86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4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255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279 291,98</w:t>
            </w:r>
          </w:p>
        </w:tc>
      </w:tr>
      <w:tr>
        <w:trPr>
          <w:trHeight w:val="36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69 348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6 460,00</w:t>
            </w:r>
          </w:p>
        </w:tc>
      </w:tr>
      <w:tr>
        <w:trPr>
          <w:trHeight w:val="46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39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49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33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 052,00</w:t>
            </w:r>
          </w:p>
        </w:tc>
      </w:tr>
      <w:tr>
        <w:trPr>
          <w:trHeight w:val="8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 408,00</w:t>
            </w:r>
          </w:p>
        </w:tc>
      </w:tr>
      <w:tr>
        <w:trPr>
          <w:trHeight w:val="84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8 252,00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55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8 043,00</w:t>
            </w:r>
          </w:p>
        </w:tc>
      </w:tr>
      <w:tr>
        <w:trPr>
          <w:trHeight w:val="85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209,00</w:t>
            </w:r>
          </w:p>
        </w:tc>
      </w:tr>
      <w:tr>
        <w:trPr>
          <w:trHeight w:val="85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62 270,00</w:t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39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6 06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0</w:t>
            </w:r>
          </w:p>
        </w:tc>
      </w:tr>
      <w:tr>
        <w:trPr>
          <w:trHeight w:val="88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2 210,00</w:t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480" w:hRule="atLeast"/>
        </w:trPr>
        <w:tc>
          <w:tcPr>
            <w:tcW w:w="4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</w:tr>
      <w:tr>
        <w:trPr>
          <w:trHeight w:val="36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85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36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28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48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33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 400,00</w:t>
            </w:r>
          </w:p>
        </w:tc>
      </w:tr>
      <w:tr>
        <w:trPr>
          <w:trHeight w:val="63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3 400,00</w:t>
            </w:r>
          </w:p>
        </w:tc>
      </w:tr>
      <w:tr>
        <w:trPr>
          <w:trHeight w:val="43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887,00</w:t>
            </w:r>
          </w:p>
        </w:tc>
      </w:tr>
      <w:tr>
        <w:trPr>
          <w:trHeight w:val="54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313,00</w:t>
            </w:r>
          </w:p>
        </w:tc>
      </w:tr>
      <w:tr>
        <w:trPr>
          <w:trHeight w:val="585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7 114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7 114,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75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7 114,00</w:t>
            </w:r>
          </w:p>
        </w:tc>
      </w:tr>
      <w:tr>
        <w:trPr>
          <w:trHeight w:val="390" w:hRule="atLeast"/>
        </w:trPr>
        <w:tc>
          <w:tcPr>
            <w:tcW w:w="4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114,0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44 336,47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344 336,47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4 336,47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4 336,47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4 336,47</w:t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4 336,47</w:t>
            </w:r>
          </w:p>
        </w:tc>
      </w:tr>
      <w:tr>
        <w:trPr>
          <w:trHeight w:val="495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43 034,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61 200,00</w:t>
            </w:r>
          </w:p>
        </w:tc>
      </w:tr>
      <w:tr>
        <w:trPr>
          <w:trHeight w:val="36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200,00</w:t>
            </w:r>
          </w:p>
        </w:tc>
      </w:tr>
      <w:tr>
        <w:trPr>
          <w:trHeight w:val="39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200,00</w:t>
            </w:r>
          </w:p>
        </w:tc>
      </w:tr>
      <w:tr>
        <w:trPr>
          <w:trHeight w:val="69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200,00</w:t>
            </w:r>
          </w:p>
        </w:tc>
      </w:tr>
      <w:tr>
        <w:trPr>
          <w:trHeight w:val="55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200,00</w:t>
            </w:r>
          </w:p>
        </w:tc>
      </w:tr>
      <w:tr>
        <w:trPr>
          <w:trHeight w:val="39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081 834,00</w:t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1 834,00</w:t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1 834,00</w:t>
            </w:r>
          </w:p>
        </w:tc>
      </w:tr>
      <w:tr>
        <w:trPr>
          <w:trHeight w:val="118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52 632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2 632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7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1 469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469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7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 423,00</w:t>
            </w:r>
          </w:p>
        </w:tc>
      </w:tr>
      <w:tr>
        <w:trPr>
          <w:trHeight w:val="72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 423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0 31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зеле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2 00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 00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3 310,00</w:t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3 310,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0 000,00</w:t>
            </w:r>
          </w:p>
        </w:tc>
      </w:tr>
      <w:tr>
        <w:trPr>
          <w:trHeight w:val="58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 000,00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33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75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36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55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279 291,98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43"/>
        <w:gridCol w:w="560"/>
        <w:gridCol w:w="580"/>
        <w:gridCol w:w="1519"/>
        <w:gridCol w:w="567"/>
        <w:gridCol w:w="1500"/>
        <w:gridCol w:w="1444"/>
      </w:tblGrid>
      <w:tr>
        <w:trPr>
          <w:trHeight w:val="390" w:hRule="atLeast"/>
        </w:trPr>
        <w:tc>
          <w:tcPr>
            <w:tcW w:w="1102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- 2020 годы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474 710,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67 564,86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69 3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69 348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6 4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6 46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6 460,0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 05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 052,00</w:t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 40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 408,00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8 25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8 252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 252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8 04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8 043,00</w:t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20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209,00</w:t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62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62 270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62 270,0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6 0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6 06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000,00</w:t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2 21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2 21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2 366,00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2 366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6 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7 500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6 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7 500,0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 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 50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 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 500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6 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7 500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 34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3 718,0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05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582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2 69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2 696,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44 701,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81 749,3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644 701,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781 749,3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1,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49,3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1,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49,3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1,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49,35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4 701,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81 749,35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7 437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0 833,76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61 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61 2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200,0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200,0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200,0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200,0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666 237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89 633,76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6 237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9 633,76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6 237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9 633,76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6 237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 633,76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зеле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5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 633,76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 633,76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 237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 237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0 000,0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19 059,51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9 059,51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00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000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 000,0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1 867,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3 378,24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 867,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378,2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474 710,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67 564,86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440"/>
        <w:gridCol w:w="1780"/>
      </w:tblGrid>
      <w:tr>
        <w:trPr>
          <w:trHeight w:val="276" w:hRule="atLeast"/>
        </w:trPr>
        <w:tc>
          <w:tcPr>
            <w:tcW w:w="1042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8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279 291,98</w:t>
            </w:r>
          </w:p>
        </w:tc>
      </w:tr>
      <w:tr>
        <w:trPr>
          <w:trHeight w:val="8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279 291,98</w:t>
            </w:r>
          </w:p>
        </w:tc>
      </w:tr>
      <w:tr>
        <w:trPr>
          <w:trHeight w:val="499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279 291,98</w:t>
            </w:r>
          </w:p>
        </w:tc>
      </w:tr>
      <w:tr>
        <w:trPr>
          <w:trHeight w:val="67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279 291,98</w:t>
            </w:r>
          </w:p>
        </w:tc>
      </w:tr>
      <w:tr>
        <w:trPr>
          <w:trHeight w:val="45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022"/>
        <w:gridCol w:w="1701"/>
        <w:gridCol w:w="277"/>
        <w:gridCol w:w="1500"/>
      </w:tblGrid>
      <w:tr>
        <w:trPr>
          <w:trHeight w:val="276" w:hRule="atLeast"/>
        </w:trPr>
        <w:tc>
          <w:tcPr>
            <w:tcW w:w="1084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9 -2020 год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474 710,3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67 564,86</w:t>
            </w:r>
          </w:p>
        </w:tc>
      </w:tr>
      <w:tr>
        <w:trPr>
          <w:trHeight w:val="81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474 710,3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67 564,86</w:t>
            </w:r>
          </w:p>
        </w:tc>
      </w:tr>
      <w:tr>
        <w:trPr>
          <w:trHeight w:val="499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74 710,3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67 564,86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74 710,3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67 564,86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FDF2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FDF2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FFFF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jc w:val="both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both"/>
      <w:textAlignment w:val="center"/>
    </w:pPr>
    <w:rPr>
      <w:rFonts w:eastAsia="Times New Roman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FFFF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FFFF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1F5FB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1F5FB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1F5FB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FED2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both"/>
      <w:textAlignment w:val="center"/>
    </w:pPr>
    <w:rPr>
      <w:rFonts w:eastAsia="Times New Roman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both"/>
      <w:textAlignment w:val="center"/>
    </w:pPr>
    <w:rPr>
      <w:rFonts w:eastAsia="Times New Roman"/>
      <w:b/>
      <w:bCs/>
      <w:color w:val="0000CC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1506D4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FFA3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AB" w:val="clear"/>
      <w:spacing w:before="280" w:after="280"/>
      <w:jc w:val="center"/>
      <w:textAlignment w:val="center"/>
    </w:pPr>
    <w:rPr>
      <w:rFonts w:eastAsia="Times New Roman"/>
      <w:b/>
      <w:bCs/>
      <w:color w:val="0000CC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FDF2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FDF2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C7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206">
    <w:name w:val="xl206"/>
    <w:basedOn w:val="Normal"/>
    <w:qFormat/>
    <w:pPr>
      <w:spacing w:before="280" w:after="280"/>
      <w:jc w:val="right"/>
    </w:pPr>
    <w:rPr>
      <w:rFonts w:eastAsia="Times New Roman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08">
    <w:name w:val="xl208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6-11-14T11:03:00Z</cp:lastPrinted>
  <dcterms:modified xsi:type="dcterms:W3CDTF">2018-01-12T03:34:00Z</dcterms:modified>
  <cp:revision>384</cp:revision>
  <dc:subject/>
  <dc:title>Приложение 1</dc:title>
</cp:coreProperties>
</file>