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6558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XXVI </w:t>
      </w:r>
      <w:r>
        <w:rPr/>
        <w:t xml:space="preserve">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347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от « 30 » мая 2019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158 -</w:t>
      </w:r>
      <w:r>
        <w:rPr>
          <w:b/>
          <w:sz w:val="22"/>
          <w:u w:val="single"/>
          <w:lang w:val="en-US"/>
        </w:rPr>
        <w:t>I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го поселения «поселок Новый Уоян»  за 1 квартал 2019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1 квартал 2019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1 квартал 2019 года  доходная часть бюджета  муниципального образования городского поселения «п. Новый Уоян» исполнена в сумме 3 263 453,20 рублей, из них  налоговые и неналоговые доходы составляют 2 596 303,20 рублей, безвозмездные поступления от других бюджетов 667 150,00 рублей. Сравнивая с аналогичным периодом 2018 года доходная часть бюджета  муниципального образования городского поселения «п. Новый Уоян» увеличилась на сумму 551 609,31 рублей, в том числе налоговые и неналоговые доходы увеличились на 217 593,66 рублей, безвозмездные поступления от других бюджетов увеличились на 334 015,65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55,8 %, налоги на товары (работы, услуги) реализуемые на территории РФ (акцизы)  - 26,8 %, налоги на имущество - 4,1% ( налог на имущество физических лиц – 0,7 %, земельный налог – 3,4 %), доходы от использования имущества, находящегося в государственной и муниципальной собственности – 9,4 %, доходы от продажи материальных и нематериальных активов – 3,4 %, прочие неналоговые доходы – 0,5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2 909 736,33 рублей, к уточненным годовым назначениям составляет – 14,2 % или на 4,0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1 квартал 2019 года – профицит бюджета в сумме 353 716,87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60,4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3,0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8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7,5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3,8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12,5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2,0  %.   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городского поселения «п. Новый Уоян» за 1 квартал 2019 года по доходам в сумме 2 596 303,20 рублей, по расходам в сумме 2 909 736,33 рублей, дефицит исполнения бюджета муниципального образования городского поселения «п. Новый Уоян» в сумме 353 716,87 рубле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19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четвертого созыва по бюджету и экономическим вопросам (председатель Моложавая Е.Л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бнародованию и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лава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родского поселения «поселок Новый Уоян»                                               О.В.Ловч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едседатель Совета депутатов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родского поселения «поселок Новый Уоян»</w:t>
        <w:tab/>
        <w:tab/>
        <w:tab/>
        <w:tab/>
        <w:t>Е.П.Бонд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</w:t>
      </w:r>
    </w:p>
    <w:p>
      <w:pPr>
        <w:pStyle w:val="Normal"/>
        <w:ind w:hanging="0"/>
        <w:rPr/>
      </w:pPr>
      <w:r>
        <w:rPr>
          <w:bCs/>
          <w:sz w:val="16"/>
          <w:szCs w:val="16"/>
        </w:rPr>
        <w:t>Варфоломеева Н.М</w:t>
      </w:r>
      <w:r>
        <w:rPr>
          <w:bCs/>
          <w:sz w:val="16"/>
          <w:szCs w:val="16"/>
          <w:lang w:val="en-US"/>
        </w:rPr>
        <w:t>.</w:t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basedOn w:val="Style6"/>
    <w:qFormat/>
    <w:rPr>
      <w:sz w:val="18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user</cp:lastModifiedBy>
  <cp:lastPrinted>2015-12-17T13:45:00Z</cp:lastPrinted>
  <dcterms:modified xsi:type="dcterms:W3CDTF">2019-06-03T05:04:00Z</dcterms:modified>
  <cp:revision>416</cp:revision>
  <dc:subject/>
  <dc:title>ПОЯСНИТЕЛЬНАЯ ЗАПИСКА</dc:title>
</cp:coreProperties>
</file>