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7141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 xml:space="preserve">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15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»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февраля      2019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149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8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9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.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8  г. № 140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9 год и на плановый период 2020 и 2021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9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14 374 853,87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6"/>
              </w:rPr>
              <w:t> 830 821,18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4 568 891,07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194 037,20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528"/>
        <w:gridCol w:w="1500"/>
      </w:tblGrid>
      <w:tr>
        <w:trPr>
          <w:trHeight w:val="465" w:hRule="atLeast"/>
        </w:trPr>
        <w:tc>
          <w:tcPr>
            <w:tcW w:w="10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544 032,6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8 700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72 332,69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2 795,0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35,7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6 457,12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3 455,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2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7 630,0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9 830,00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7 000,00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47 422,18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5 422,18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8 891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1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799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568 891,07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 568 891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8 891,0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7 6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39 83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9 83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9 8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9 83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 713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47 422,1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275 422,1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5 422,1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5 422,1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 682,18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 191,1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191,1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8 891,0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0"/>
        <w:gridCol w:w="1780"/>
      </w:tblGrid>
      <w:tr>
        <w:trPr>
          <w:trHeight w:val="276" w:hRule="atLeast"/>
        </w:trPr>
        <w:tc>
          <w:tcPr>
            <w:tcW w:w="104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104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 037,2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374 853,8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374 853,87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8 891,0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8 891,0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4 037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9-02-19T10:49:00Z</cp:lastPrinted>
  <dcterms:modified xsi:type="dcterms:W3CDTF">2019-02-19T02:50:00Z</dcterms:modified>
  <cp:revision>451</cp:revision>
  <dc:subject/>
  <dc:title>Приложение 1</dc:title>
</cp:coreProperties>
</file>