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0pt;width:45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0331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 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</w:t>
      </w:r>
      <w:r>
        <w:rPr>
          <w:rFonts w:cs="Times New Roman" w:ascii="Times New Roman" w:hAnsi="Times New Roman"/>
          <w:sz w:val="28"/>
          <w:lang w:val="en-US"/>
        </w:rPr>
        <w:t>XXIX</w:t>
      </w:r>
      <w:r>
        <w:rPr>
          <w:rFonts w:cs="Times New Roman" w:ascii="Times New Roman" w:hAnsi="Times New Roman"/>
          <w:sz w:val="28"/>
        </w:rPr>
        <w:t xml:space="preserve">  сессия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32"/>
                <w:szCs w:val="16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    </w:t>
      </w:r>
      <w:r>
        <w:rPr>
          <w:b/>
          <w:sz w:val="24"/>
        </w:rPr>
        <w:t>РЕШЕ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от « </w:t>
      </w:r>
      <w:r>
        <w:rPr>
          <w:b/>
          <w:sz w:val="24"/>
          <w:u w:val="single"/>
          <w:lang w:val="en-US"/>
        </w:rPr>
        <w:t xml:space="preserve"> 2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 xml:space="preserve"> » 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декабря   2017 г.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  <w:u w:val="single"/>
        </w:rPr>
        <w:t>№ 104 -</w:t>
      </w:r>
      <w:r>
        <w:rPr>
          <w:b/>
          <w:sz w:val="24"/>
          <w:u w:val="single"/>
          <w:lang w:val="en-US"/>
        </w:rPr>
        <w:t>IV</w:t>
      </w:r>
      <w:r>
        <w:rPr>
          <w:b/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pageBreakBefore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униципального образования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«п. Новый Уоян» от 29.12.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-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п. Новый Уоян» на 2017 го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на плановый период 2018 и 2019 год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6"/>
              </w:rPr>
              <w:t xml:space="preserve">Заслушав и обсудив  информацию главного специалиста  администрации Муниципального образования городского поселения «п Новый Уоян» Н.М.Варфоломеевой  и в соответствии со статьей 27 главы 6 Положения о бюджетном процессе в муниципальном образовании городского поселения «п. Новый Уоян», утвержденного решением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30.11.2015 года № 31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, Совет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bCs/>
                <w:sz w:val="28"/>
                <w:szCs w:val="26"/>
                <w:lang w:val="en-US"/>
              </w:rPr>
              <w:t>V</w:t>
            </w:r>
            <w:r>
              <w:rPr>
                <w:bCs/>
                <w:sz w:val="28"/>
                <w:szCs w:val="26"/>
              </w:rPr>
              <w:t xml:space="preserve"> созыва </w:t>
            </w:r>
            <w:r>
              <w:rPr>
                <w:b/>
                <w:sz w:val="28"/>
                <w:szCs w:val="26"/>
              </w:rPr>
              <w:t>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нести в решение Совета депутатов муниципального образования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от 29.12.2016  г. № 77-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«О бюджете муниципального образования городского поселения «п. Новый Уоян» на 2017 год и на плановый период 2018 и 2019 годов» следующие изменения изложив в ново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  <w:r>
              <w:rPr>
                <w:b/>
                <w:sz w:val="28"/>
                <w:szCs w:val="28"/>
              </w:rPr>
              <w:t>Основные характеристики местного бюджета на 2017 год и на плановый период 2018 и 2019 год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1. Утвердить основные характеристики местного бюджета на 2017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1 980 663,55 рублей, в том числе безвозмездных поступлений в сумме 1 662 984,59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ий объем расходов в сумме 14 600 428,55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2 619 765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твердить основные характеристики местного бюджета на 2018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1,88 рублей, в том числе безвозмездных поступлений в сумме 1 118 053,04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1 480 081,88 рублей, в том числе условно утверждаемые расходы в сумме 287 037,83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местного бюджета в сумме 0,0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твердить основные характеристики местного бюджета на 2019 год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11 758 490,50 рублей, в том числе безвозмездных поступлений в сумме 801 382,76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11 758 490,50 рублей, в том числе условно утверждаемые расходы в сумме 587 924,64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ефицит республиканского бюджета в сумме 0,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татья 2. </w:t>
            </w:r>
            <w:r>
              <w:rPr>
                <w:b/>
                <w:sz w:val="28"/>
                <w:szCs w:val="28"/>
              </w:rPr>
              <w:t>Главные администраторы доходов и глав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60" w:leader="none"/>
              </w:tabs>
              <w:autoSpaceDE w:val="false"/>
              <w:ind w:firstLine="70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администраторы источников финансирования дефици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стного бюдже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 xml:space="preserve">1) </w:t>
            </w:r>
            <w:r>
              <w:rPr>
                <w:sz w:val="28"/>
              </w:rPr>
              <w:t xml:space="preserve"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 согласно приложению 1 к настоящему Решению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2)</w:t>
            </w:r>
            <w:r>
              <w:rPr>
                <w:spacing w:val="-6"/>
              </w:rPr>
              <w:t xml:space="preserve"> </w:t>
            </w:r>
            <w:r>
              <w:rPr>
                <w:sz w:val="28"/>
              </w:rPr>
      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«поселок Новый Уоян» согласно приложению 2 к настоящему Решению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</w:rPr>
      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 Д</w:t>
            </w:r>
            <w:r>
              <w:rPr>
                <w:b/>
                <w:sz w:val="28"/>
                <w:szCs w:val="28"/>
              </w:rPr>
              <w:t>оходы ме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01"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Утвердить прогноз поступления налоговых и неналоговых доходов  в местный бюдже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7 год согласно приложению 4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19 годы согласно приложению 5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left="927" w:hanging="893"/>
              <w:jc w:val="both"/>
              <w:rPr/>
            </w:pPr>
            <w:r>
              <w:rPr>
                <w:sz w:val="28"/>
                <w:szCs w:val="28"/>
              </w:rPr>
              <w:t>Утвердить объем безвозмездных поступлений в местный  бюдже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7 год согласно приложению 6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8-2019 годы согласно приложению 7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70"/>
            <w:bookmarkStart w:id="1" w:name="Par68"/>
            <w:bookmarkStart w:id="2" w:name="Par70"/>
            <w:bookmarkStart w:id="3" w:name="Par68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851" w:hanging="14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 </w:t>
            </w:r>
            <w:r>
              <w:rPr>
                <w:b/>
                <w:sz w:val="28"/>
                <w:szCs w:val="28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017 год согласно приложению 8 к настоящему Реш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2018-2019 годы согласно приложению 9 к настоящему Реш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7 год согласно приложению 10 к настоящему Реш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8-2019 год согласно приложению 11 к настоящему Реш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едомственную структуру расходов местного бюдже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7 год согласно приложению 12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8-2019 годы согласно приложению 13 к настоящему Реш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убличных нормативных обязательст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в сумме 0,00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8 год в сумме 0,00 рублей, на 2019 год в сумме  0,00 рублей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28"/>
                <w:szCs w:val="28"/>
              </w:rPr>
            </w:pPr>
            <w:bookmarkStart w:id="4" w:name="Par88"/>
            <w:bookmarkEnd w:id="4"/>
            <w:r>
              <w:rPr>
                <w:sz w:val="28"/>
                <w:szCs w:val="28"/>
              </w:rPr>
              <w:t xml:space="preserve">Статья 5. </w:t>
            </w:r>
            <w:r>
              <w:rPr>
                <w:b/>
                <w:sz w:val="28"/>
                <w:szCs w:val="28"/>
              </w:rPr>
              <w:t>Источники финансирования дефицита местного             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вердить источники финансирования дефицита местного бюджет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7 год согласно приложению 14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2018-2019 год согласно приложению 15 к настоящему Решению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bookmarkStart w:id="5" w:name="Par130"/>
            <w:bookmarkStart w:id="6" w:name="Par125"/>
            <w:bookmarkStart w:id="7" w:name="Par114"/>
            <w:bookmarkStart w:id="8" w:name="Par110"/>
            <w:bookmarkStart w:id="9" w:name="Par94"/>
            <w:bookmarkEnd w:id="5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</w:rPr>
              <w:t xml:space="preserve">Статья 6. </w:t>
            </w:r>
            <w:r>
              <w:rPr>
                <w:b/>
                <w:sz w:val="28"/>
                <w:szCs w:val="28"/>
              </w:rPr>
              <w:t>Дорожный фонд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бъем бюджетных ассигнований Дорожного фонда муниципального образования на 2017 год  в сумме  2 377 816,44  рублей, на 2018 год в сумме  2 214 638,84  рублей, на 2019 год в сумме 2 493 047,74 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ar141"/>
            <w:bookmarkStart w:id="11" w:name="Par141"/>
            <w:bookmarkEnd w:id="1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7. </w:t>
            </w:r>
            <w:r>
              <w:rPr>
                <w:b/>
                <w:sz w:val="28"/>
                <w:szCs w:val="28"/>
              </w:rPr>
              <w:t>Муниципальный внутренний долг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ерхний предел муниципального долга муниципального образования на 1 января 2018 года 0,00 рублей, на 1 января 2019 года – 0,00 рублей, на 1 января 2020 года – 0,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ельный объем муниципального долга муниципального образования в течение 2017 года не должен превышать 0,00 рублей, в течение 2018 года – 0,00 рублей, в течение 2019 года – 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ерхний предел долга по муниципальным гарантиям на 1 января 2018 года не должен превышать 0,00  рублей, на 1 января 2019 года – 0,00  рублей, на 1 января 2020 года – 0,00 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объем расходов на обслуживание муниципального долга муниципального образования в 2017 году в сумме 0,00 рублей, в 2018 году – 0,00 рублей, в 2019 году – 0,00 рубле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bCs/>
                <w:sz w:val="26"/>
                <w:szCs w:val="26"/>
              </w:rPr>
              <w:t>Статья 8</w:t>
            </w:r>
            <w:r>
              <w:rPr>
                <w:b/>
                <w:bCs/>
                <w:sz w:val="26"/>
                <w:szCs w:val="26"/>
              </w:rPr>
              <w:t>. Особенности исполнения бюджета муниципального образования городского поселения «п. Новый Уоян»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сновные характеристики бюджета муниципального образования городского поселения «п. Новый Уоян», утвержденные настоящим решением, могут быть изменены при условии изменения суммы поступлений из республиканского и федерального бюджета, изменения нормативов отчислений от республиканских налогов и сборов, дополнительно выявленных собственных доходов местного бюджета. </w:t>
            </w:r>
          </w:p>
          <w:p>
            <w:pPr>
              <w:pStyle w:val="Default"/>
              <w:ind w:firstLine="7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ставить право Администрации муниципального образования городского поселения «п. Новый Уоян» направлять в течение финансового года остатки средств местного бюджета, за исключением остатков неиспользованных межбюджетных трансфертов, полученных местным бюджетом в форме субвенций, субсидий и иных межбюджетных трансфертов, дополнительных доходов местного бюджета на финансирование расходов, связанных решением вопросов местного значени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ормативные правовые акты, влекущие дополнительные расходы за счет средств местного бюджета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. </w:t>
            </w:r>
          </w:p>
          <w:p>
            <w:pPr>
              <w:pStyle w:val="Default"/>
              <w:ind w:firstLine="7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нормативными актами муниципального образования городского поселения «п. Новый Уоян», содержащими положения, касающихся бюджетных обязательств, реализация которых обеспечивается из средств местного бюджета, установлены иные правила и нормы, чем предусмотренные настоящим решением, то применяются правила и нормы настоящего решения.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если реализация нормативного акта частично (не в полной мере) обеспечена источниками финансирования в местном бюджете, такой нормативный акт реализуется и принимается в пределах средств, предусмотренных настоящим решением.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ные обязательства муниципального образования городского поселения «п. Новый Уоян» принятые по нормативам, согласно методикам при расчете соответствующих субвенций из республиканского бюджета, исполняются за счет и в пределах субвенций из республиканского бюджета.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ставление и ведение сводной бюджетной росписи осуществлять в соответствии со ст. 217 Бюджетного Кодекса РФ.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е увеличивать в 2017 году численность работников органов муниципального образования, содержание которых производится за счет средств местного бюджета, за исключением случаев: </w:t>
            </w:r>
          </w:p>
          <w:p>
            <w:pPr>
              <w:pStyle w:val="Default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ления муниципального образования федеральным законодательством новыми полномочиями; </w:t>
            </w:r>
          </w:p>
          <w:p>
            <w:pPr>
              <w:pStyle w:val="Default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увеличение численности непосредственно связано с исполнением функций и полномочий, увеличивающих доходную часть местного бюджета в объеме, превышающем объемы ассигнований, запланированных на содержание дополнительно выделенных единиц.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9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муниципального образования городского поселения «п. Новый Уоян» (Н.М.Варфоломеева) внести соответствующие изменения в бюджетную росп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Настоящее решение вступает в силу со дня его подпис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31"/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8"/>
                <w:szCs w:val="26"/>
              </w:rPr>
              <w:t xml:space="preserve">3. Контроль, за исполнением настоящего решения возложить на  постоянную комиссию Совета депутатов муниципального городского поселения «п. Новый Уоян» </w:t>
            </w:r>
            <w:r>
              <w:rPr>
                <w:sz w:val="28"/>
                <w:szCs w:val="26"/>
                <w:lang w:val="en-US"/>
              </w:rPr>
              <w:t>IV</w:t>
            </w:r>
            <w:r>
              <w:rPr>
                <w:sz w:val="28"/>
                <w:szCs w:val="26"/>
              </w:rPr>
              <w:t xml:space="preserve"> созыва по бюджету и экономическим вопросам (председатель Моложавая Е.Л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9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городского поселения «п. Новый Уоян»                                  О.В.Ловчая</w:t>
      </w:r>
    </w:p>
    <w:p>
      <w:pPr>
        <w:pStyle w:val="23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80"/>
        <w:gridCol w:w="6056"/>
      </w:tblGrid>
      <w:tr>
        <w:trPr>
          <w:trHeight w:val="276" w:hRule="atLeast"/>
        </w:trPr>
        <w:tc>
          <w:tcPr>
            <w:tcW w:w="988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униципального образования городского поселения «поселок Новый Уоя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8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-ратор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1 05013 13 0000 12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1 05035 13 0000 12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 13 01995 13 0000 13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 02995 13 0000 13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9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2053 13 0000 44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 06013 13 0000 43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6 90050 13 0000 14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1050 13 0000 18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05050 13 0000 18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7 14030 13 0000 180</w:t>
            </w:r>
          </w:p>
        </w:tc>
        <w:tc>
          <w:tcPr>
            <w:tcW w:w="6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1001 13 0000 15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3015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012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4999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09054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99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8 05000 13 0000 18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8 60010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19 00000 13 0000 15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2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380"/>
        <w:gridCol w:w="4777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городского поселения "поселок Новый Уоян"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8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ов бюджета городского поселе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Бурятия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left="60" w:hanging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3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6"/>
        <w:gridCol w:w="2380"/>
        <w:gridCol w:w="5579"/>
      </w:tblGrid>
      <w:tr>
        <w:trPr>
          <w:trHeight w:val="276" w:hRule="atLeast"/>
        </w:trPr>
        <w:tc>
          <w:tcPr>
            <w:tcW w:w="979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7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ов финансирования бюджета муниципального района</w:t>
            </w:r>
          </w:p>
        </w:tc>
        <w:tc>
          <w:tcPr>
            <w:tcW w:w="5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9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4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0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5416"/>
        <w:gridCol w:w="1500"/>
      </w:tblGrid>
      <w:tr>
        <w:trPr>
          <w:trHeight w:val="465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гноз поступления налоговых и неналоговых доходов в местный бюджет</w:t>
            </w:r>
          </w:p>
        </w:tc>
      </w:tr>
      <w:tr>
        <w:trPr>
          <w:trHeight w:val="360" w:hRule="atLeast"/>
        </w:trPr>
        <w:tc>
          <w:tcPr>
            <w:tcW w:w="100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17 678,96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243 401,91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43 401,91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3 127,71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20 01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 на  доходы  физических  лиц  с   доходов,полученных   от    осуществления    деятельности физическими   лицами,   зарегистрированными    в качестве    индивидуальных     предпринимателей,нотариусов,  занимающихся   частной   практикой,адвокатов,  учредивших  адвокатские  кабинеты, и других лиц,  занимающихся  частной  практикой  в соответствии со статьей 227  Налогового  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,00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30 01 0000 110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 970,2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377 816,44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 495,5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237,19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8 289,32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9 205,63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2,55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55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55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73 630,39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2 461,83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 461,83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31 168,56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2 339,54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2 339,5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 829,02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 829,0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5 415,74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5 415,74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4,45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4,45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711,29</w:t>
            </w:r>
          </w:p>
        </w:tc>
      </w:tr>
      <w:tr>
        <w:trPr>
          <w:trHeight w:val="103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 711,2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 992,19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4 06000 00 0000 000</w:t>
            </w:r>
          </w:p>
        </w:tc>
        <w:tc>
          <w:tcPr>
            <w:tcW w:w="5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 992,19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0 00 0000 4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992,19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6013 13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992,1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16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68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90000 00 0000 14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90050 13 0000 14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00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171,7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00 00 0000 1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171,74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7 05050 13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171,74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5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92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4861"/>
        <w:gridCol w:w="1500"/>
        <w:gridCol w:w="1460"/>
      </w:tblGrid>
      <w:tr>
        <w:trPr>
          <w:trHeight w:val="405" w:hRule="atLeast"/>
        </w:trPr>
        <w:tc>
          <w:tcPr>
            <w:tcW w:w="10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рогноз поступления налоговых и неналоговых доходов  в местный бюджет </w:t>
            </w:r>
          </w:p>
        </w:tc>
      </w:tr>
      <w:tr>
        <w:trPr>
          <w:trHeight w:val="345" w:hRule="atLeast"/>
        </w:trPr>
        <w:tc>
          <w:tcPr>
            <w:tcW w:w="10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2018 - 2019 годы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362 028,84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 957 107,74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858 89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121 080,00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 858 89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1 080,00</w:t>
            </w:r>
          </w:p>
        </w:tc>
      </w:tr>
      <w:tr>
        <w:trPr>
          <w:trHeight w:val="138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 02010 01 0000 11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858 89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121 080,00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14 638,8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3 047,74</w:t>
            </w:r>
          </w:p>
        </w:tc>
      </w:tr>
      <w:tr>
        <w:trPr>
          <w:trHeight w:val="17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30 01 0000 11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 087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9 105,61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4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12,8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90,85</w:t>
            </w:r>
          </w:p>
        </w:tc>
      </w:tr>
      <w:tr>
        <w:trPr>
          <w:trHeight w:val="16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5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97 348,7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91 309,92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3 02260 01 0000 11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59 810,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64 758,64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10 01 0000 11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54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08 480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2 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26 88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3 0000 11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2 4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 88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81 6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581 600,00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0 0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 000,00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33 13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 000,0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0 0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 600,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3 0000 11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 6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 600,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3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3 000,00</w:t>
            </w:r>
          </w:p>
        </w:tc>
      </w:tr>
      <w:tr>
        <w:trPr>
          <w:trHeight w:val="136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3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33 000,00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 000,00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3 0000 120</w:t>
            </w:r>
          </w:p>
        </w:tc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000,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 000,00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1F0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4 000,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1F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74 000,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3 0000 12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 000,00</w:t>
            </w:r>
          </w:p>
        </w:tc>
      </w:tr>
    </w:tbl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6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5370"/>
        <w:gridCol w:w="1480"/>
      </w:tblGrid>
      <w:tr>
        <w:trPr>
          <w:trHeight w:val="322" w:hRule="atLeast"/>
        </w:trPr>
        <w:tc>
          <w:tcPr>
            <w:tcW w:w="1014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7 год</w:t>
            </w:r>
          </w:p>
        </w:tc>
      </w:tr>
      <w:tr>
        <w:trPr>
          <w:trHeight w:val="322" w:hRule="atLeast"/>
        </w:trPr>
        <w:tc>
          <w:tcPr>
            <w:tcW w:w="10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62 984,59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58 709,4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,8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,88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8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 400,00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4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4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8 450,60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 450,6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 450,60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275,11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00000 00 0000 15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8 60010 13 0000 151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7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9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0"/>
        <w:gridCol w:w="4912"/>
        <w:gridCol w:w="1340"/>
        <w:gridCol w:w="1380"/>
      </w:tblGrid>
      <w:tr>
        <w:trPr>
          <w:trHeight w:val="322" w:hRule="atLeast"/>
        </w:trPr>
        <w:tc>
          <w:tcPr>
            <w:tcW w:w="1092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безвозмездных поступлений на 2018 - 2019 годы</w:t>
            </w:r>
          </w:p>
        </w:tc>
      </w:tr>
      <w:tr>
        <w:trPr>
          <w:trHeight w:val="322" w:hRule="atLeast"/>
        </w:trPr>
        <w:tc>
          <w:tcPr>
            <w:tcW w:w="109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8 05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1 382,76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118 053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1 382,7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31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 837,9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00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1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37,9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15001 13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312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837,93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00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118 13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2 90000 00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4 64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17 444,83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90050 00 0000 151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4 640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44,8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 02 90054 13 0000 1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4 64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7 444,83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8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40"/>
        <w:gridCol w:w="740"/>
        <w:gridCol w:w="1620"/>
      </w:tblGrid>
      <w:tr>
        <w:trPr>
          <w:trHeight w:val="73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ов на 2017 год</w:t>
            </w:r>
          </w:p>
        </w:tc>
      </w:tr>
      <w:tr>
        <w:trPr>
          <w:trHeight w:val="7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 931 880,66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 962,58</w:t>
            </w:r>
          </w:p>
        </w:tc>
      </w:tr>
      <w:tr>
        <w:trPr>
          <w:trHeight w:val="10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2 802,67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93 945,41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7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4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1 100,00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</w:tr>
      <w:tr>
        <w:trPr>
          <w:trHeight w:val="100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 930 144,02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 144,02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814 961,11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 756,1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22 204,92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00 428,55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9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0"/>
        <w:gridCol w:w="740"/>
        <w:gridCol w:w="1540"/>
        <w:gridCol w:w="1620"/>
      </w:tblGrid>
      <w:tr>
        <w:trPr>
          <w:trHeight w:val="735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Распределение бюджетных ассигнований по разделам и подразделам классификации расходов бюджетов на 2018-2019 годы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58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 058 97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 23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9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09 190,0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71 100,0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2 696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 493 047,74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3 047,74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95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94 905,3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 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7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6 905,3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51 800,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80 08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 490,50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0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2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781"/>
        <w:gridCol w:w="539"/>
        <w:gridCol w:w="848"/>
        <w:gridCol w:w="609"/>
        <w:gridCol w:w="550"/>
        <w:gridCol w:w="2317"/>
      </w:tblGrid>
      <w:tr>
        <w:trPr>
          <w:trHeight w:val="1215" w:hRule="atLeast"/>
        </w:trPr>
        <w:tc>
          <w:tcPr>
            <w:tcW w:w="10268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026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 600 428,55</w:t>
            </w:r>
          </w:p>
        </w:tc>
      </w:tr>
      <w:tr>
        <w:trPr>
          <w:trHeight w:val="675" w:hRule="atLeast"/>
        </w:trPr>
        <w:tc>
          <w:tcPr>
            <w:tcW w:w="3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600 428,55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1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701"/>
        <w:gridCol w:w="539"/>
        <w:gridCol w:w="848"/>
        <w:gridCol w:w="611"/>
        <w:gridCol w:w="550"/>
        <w:gridCol w:w="1694"/>
        <w:gridCol w:w="1533"/>
      </w:tblGrid>
      <w:tr>
        <w:trPr>
          <w:trHeight w:val="1215" w:hRule="atLeas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18-2019 годы</w:t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480 081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758 490,50</w:t>
            </w:r>
          </w:p>
        </w:tc>
      </w:tr>
      <w:tr>
        <w:trPr>
          <w:trHeight w:val="555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480 081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58 490,50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2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43"/>
        <w:gridCol w:w="560"/>
        <w:gridCol w:w="580"/>
        <w:gridCol w:w="1560"/>
        <w:gridCol w:w="700"/>
        <w:gridCol w:w="1500"/>
      </w:tblGrid>
      <w:tr>
        <w:trPr>
          <w:trHeight w:val="390" w:hRule="atLeast"/>
        </w:trPr>
        <w:tc>
          <w:tcPr>
            <w:tcW w:w="106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00 428,5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 931 880,6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43 962,5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 962,58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 962,58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3 962,5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20 571,44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3 391,1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2 802,6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 802,6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 802,67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 802,6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5 455,22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347,4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193 945,4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 945,4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 945,4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93 945,4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0 414,8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120,3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1 973,91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8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36,3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4 67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7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 67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67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 27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27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3 634,6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07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497,68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60,6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930 144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4 930 144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 144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 144,0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 144,0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930 144,0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814 961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92 756,1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 756,1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2 756,19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2 756,1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3 451,5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304,6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322 204,92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анский конкурс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A1FD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74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2 204,9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42 204,92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 432,3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2 796,5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 796,5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 635,8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2 199,8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6 772,5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 158,6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613,8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6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60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60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600,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600 428,55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3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8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43"/>
        <w:gridCol w:w="560"/>
        <w:gridCol w:w="580"/>
        <w:gridCol w:w="1560"/>
        <w:gridCol w:w="700"/>
        <w:gridCol w:w="1500"/>
        <w:gridCol w:w="1620"/>
      </w:tblGrid>
      <w:tr>
        <w:trPr>
          <w:trHeight w:val="390" w:hRule="atLeast"/>
        </w:trPr>
        <w:tc>
          <w:tcPr>
            <w:tcW w:w="108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- 2019 годы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муниципального образования городского поселения "поселок Новый Уоя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80 08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 490,5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58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058 97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28 05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8 050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4 600,0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3 450,0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власти и представительных органов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5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5 23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5 23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7 320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 910,0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09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09 19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09 190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59 9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1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1 29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 000,00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1F5F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56 5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DFED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56 5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 200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30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97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12 696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2 696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3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 696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493 047,7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1506D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1506D4"/>
                <w:sz w:val="22"/>
                <w:szCs w:val="22"/>
              </w:rPr>
              <w:t>2 493 047,7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3 047,7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3 047,7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3 047,7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14 63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93 047,74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5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4 905,3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47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646 905,36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7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6 905,3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7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6 905,3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7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 905,3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зелен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12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1 905,3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2 79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1 905,3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388 046,76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4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88 046,7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2FFA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EFD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1 8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1 80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9 99 8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 8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 9 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 037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7 924,6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480 081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 490,50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4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40"/>
        <w:gridCol w:w="1780"/>
      </w:tblGrid>
      <w:tr>
        <w:trPr>
          <w:trHeight w:val="276" w:hRule="atLeast"/>
        </w:trPr>
        <w:tc>
          <w:tcPr>
            <w:tcW w:w="107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19 765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980 663,55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980 663,55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00 428,5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600 428,5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619 765,00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  <w:t>Приложение 15</w:t>
      </w:r>
    </w:p>
    <w:p>
      <w:pPr>
        <w:pStyle w:val="Normal"/>
        <w:ind w:left="60" w:hanging="0"/>
        <w:jc w:val="right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843"/>
        <w:gridCol w:w="1843"/>
      </w:tblGrid>
      <w:tr>
        <w:trPr>
          <w:trHeight w:val="276" w:hRule="atLeast"/>
        </w:trPr>
        <w:tc>
          <w:tcPr>
            <w:tcW w:w="1077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 финансирования дефицита местного бюджета на 2018 -2019 годы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480 0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758 490,5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2 01 13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480 0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1 758 490,50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0 0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 490,5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01 05 01 01 13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0 08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 490,5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060"/>
        <w:gridCol w:w="1763"/>
      </w:tblGrid>
      <w:tr>
        <w:trPr>
          <w:trHeight w:val="285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доходам бюджета МО ГП " поселок Новый Уоян " 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на  1  января   2018 года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К</w:t>
            </w:r>
          </w:p>
        </w:tc>
        <w:tc>
          <w:tcPr>
            <w:tcW w:w="6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Сумма доходов за год</w:t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317 678,9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43 401,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10200001000011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43 401,91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233 127,71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2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,0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30010000110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970,2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77 816,44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00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0 495,56</w:t>
            </w:r>
          </w:p>
        </w:tc>
      </w:tr>
      <w:tr>
        <w:trPr>
          <w:trHeight w:val="13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1030224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237,19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38 289,32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49 205,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182105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Налоги на совокупный доход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482,5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0001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55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0000110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2,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CC"/>
                <w:sz w:val="16"/>
                <w:szCs w:val="16"/>
              </w:rPr>
            </w:pPr>
            <w:r>
              <w:rPr>
                <w:rFonts w:eastAsia="Times New Roman"/>
                <w:color w:val="0000CC"/>
                <w:sz w:val="16"/>
                <w:szCs w:val="16"/>
              </w:rPr>
              <w:t>182106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Налоги на имущество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1 873 630,3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100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242 461,83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3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енным в границах городских поселений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2 461,83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1821060600000000011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Земельный налог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631 168,56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30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Земельный налог с организаций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012 339,5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3000011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2 339,54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1060604000000011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емельный налог с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8 829,02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3000011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8 829,0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1110000000000000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FF"/>
                <w:sz w:val="14"/>
                <w:szCs w:val="1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625 415,7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00000000120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5 415,74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1000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 704,45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1313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704,45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1110503000000012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09 711,29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10503513000000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9 711,29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40000000000043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Доходы от продажи материальных и нематериальных активов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6 992,19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11406000000000430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 учреждений)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 992,1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000000043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992,19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406013130000430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продажи земельных участков, государственная собственностьна которые не разграничена и которые расположены в границах поселений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 992,19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6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ШТРАФЫ, САНКЦИИ, ВОЗМЕЩЕНИЕ УЩЕРБ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768,0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690000000000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0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69005013000014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CC"/>
                <w:sz w:val="16"/>
                <w:szCs w:val="16"/>
              </w:rPr>
              <w:t>963117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ПРОЧИЕ НЕНАЛОГОВЫЕ ДОХОДЫ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FEF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99 171,7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705000000000180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171,7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1170505013000018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171,74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000000000000000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658 709,48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20200000000000000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 658 709,4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1000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бюджетной обеспечен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58,88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1500113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58,88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3000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20235118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3511813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4000000000015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 400,00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400,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49999130000151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 4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32029000000000015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FFD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shd w:fill="C1FF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288 450,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 450,60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0290054130000151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88 450,60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>96321800000000000000</w:t>
            </w:r>
          </w:p>
        </w:tc>
        <w:tc>
          <w:tcPr>
            <w:tcW w:w="6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99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99"/>
                <w:sz w:val="22"/>
                <w:szCs w:val="22"/>
              </w:rPr>
              <w:t>4 275,11</w:t>
            </w:r>
          </w:p>
        </w:tc>
      </w:tr>
      <w:tr>
        <w:trPr>
          <w:trHeight w:val="9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180000000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  <w:tr>
        <w:trPr>
          <w:trHeight w:val="7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2186001013000015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75,11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ВСЕГО ПОСТУПЛЕНИЙ В БЮДЖЕТ ПОСЕЛЕНИЯ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11 980 663,55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6"/>
        <w:gridCol w:w="482"/>
        <w:gridCol w:w="416"/>
        <w:gridCol w:w="1383"/>
        <w:gridCol w:w="516"/>
        <w:gridCol w:w="516"/>
        <w:gridCol w:w="1519"/>
      </w:tblGrid>
      <w:tr>
        <w:trPr>
          <w:trHeight w:val="28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Бюджетная роспись по расходам бюджета МО  ГП "поселок Новый Уоян " 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  1 января 2018 года</w:t>
            </w:r>
          </w:p>
        </w:tc>
      </w:tr>
      <w:tr>
        <w:trPr>
          <w:trHeight w:val="270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блей 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омство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расходов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Экономическая классификация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умма расходов на 2017 год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5931880,66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3 962,58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3 962,58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высшего должностного лиц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43 962,58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0 571,44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 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 391,14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2 802,67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99 9 99 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462 802,67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5 455,22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998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 347,45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93 945,41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С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93 945,41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18"/>
                <w:szCs w:val="18"/>
              </w:rPr>
              <w:t>Расходы на обеспечение функций органов 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193 945,41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40 414,84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 120,3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1 973,91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800,00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636,36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74 670,0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 270,00</w:t>
            </w:r>
          </w:p>
        </w:tc>
      </w:tr>
      <w:tr>
        <w:trPr>
          <w:trHeight w:val="36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 27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400,00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</w:rPr>
            </w:pPr>
            <w:r>
              <w:rPr>
                <w:rFonts w:eastAsia="Times New Roman"/>
                <w:b/>
                <w:bCs/>
                <w:color w:val="0000CC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 256 500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56 50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256 500,00</w:t>
            </w:r>
          </w:p>
        </w:tc>
      </w:tr>
      <w:tr>
        <w:trPr>
          <w:trHeight w:val="27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00 0 00 00000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271 1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1 1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 634,66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207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 497,68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60,66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2236F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236F6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2 696,00</w:t>
            </w:r>
          </w:p>
        </w:tc>
      </w:tr>
      <w:tr>
        <w:trPr>
          <w:trHeight w:val="645" w:hRule="atLeast"/>
        </w:trPr>
        <w:tc>
          <w:tcPr>
            <w:tcW w:w="5425" w:type="dxa"/>
            <w:tcBorders>
              <w:lef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61494"/>
              </w:rPr>
            </w:pPr>
            <w:r>
              <w:rPr>
                <w:rFonts w:eastAsia="Times New Roman"/>
                <w:b/>
                <w:bCs/>
                <w:color w:val="06149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112 696,0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BD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я по гражданской оборон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2 696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302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69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4 930 144,02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CC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CC"/>
                <w:sz w:val="18"/>
                <w:szCs w:val="18"/>
              </w:rPr>
              <w:t>4 930 144,02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930 144,02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30 144,02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814 961,11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92 756,19</w:t>
            </w:r>
          </w:p>
        </w:tc>
      </w:tr>
      <w:tr>
        <w:trPr>
          <w:trHeight w:val="84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офинансирование из местного бюджета на мероприятия по сносу ветхого и аварийного жилищного фонда, расположенного на территории Республики Бурятия в зоне БА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4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3 451,56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3 451,56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304,63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304,63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304,63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3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1FFC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 322 204,92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еспубликанский конкурс "Лучшее территориальное общественное самоуправ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B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74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346 772,53</w:t>
            </w:r>
          </w:p>
        </w:tc>
      </w:tr>
      <w:tr>
        <w:trPr>
          <w:trHeight w:val="390" w:hRule="atLeast"/>
        </w:trPr>
        <w:tc>
          <w:tcPr>
            <w:tcW w:w="5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750,51</w:t>
            </w:r>
          </w:p>
        </w:tc>
      </w:tr>
      <w:tr>
        <w:trPr>
          <w:trHeight w:val="330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982,15</w:t>
            </w:r>
          </w:p>
        </w:tc>
      </w:tr>
      <w:tr>
        <w:trPr>
          <w:trHeight w:val="345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 996,00</w:t>
            </w:r>
          </w:p>
        </w:tc>
      </w:tr>
      <w:tr>
        <w:trPr>
          <w:trHeight w:val="390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 430,00</w:t>
            </w:r>
          </w:p>
        </w:tc>
      </w:tr>
      <w:tr>
        <w:trPr>
          <w:trHeight w:val="870" w:hRule="atLeast"/>
        </w:trPr>
        <w:tc>
          <w:tcPr>
            <w:tcW w:w="5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3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613,87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895 432,39</w:t>
            </w:r>
          </w:p>
        </w:tc>
      </w:tr>
      <w:tr>
        <w:trPr>
          <w:trHeight w:val="58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2 796,57</w:t>
            </w:r>
          </w:p>
        </w:tc>
      </w:tr>
      <w:tr>
        <w:trPr>
          <w:trHeight w:val="435" w:hRule="atLeast"/>
        </w:trPr>
        <w:tc>
          <w:tcPr>
            <w:tcW w:w="5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 796,57</w:t>
            </w:r>
          </w:p>
        </w:tc>
      </w:tr>
      <w:tr>
        <w:trPr>
          <w:trHeight w:val="405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9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>Прочие мероприятия по благоустройству поселка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9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802 635,82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 635,82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2 635,82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плата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86 562,82</w:t>
            </w:r>
          </w:p>
        </w:tc>
      </w:tr>
      <w:tr>
        <w:trPr>
          <w:trHeight w:val="420" w:hRule="atLeast"/>
        </w:trPr>
        <w:tc>
          <w:tcPr>
            <w:tcW w:w="5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,06</w:t>
            </w:r>
          </w:p>
        </w:tc>
      </w:tr>
      <w:tr>
        <w:trPr>
          <w:trHeight w:val="375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 256,76</w:t>
            </w:r>
          </w:p>
        </w:tc>
      </w:tr>
      <w:tr>
        <w:trPr>
          <w:trHeight w:val="360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 070,00</w:t>
            </w:r>
          </w:p>
        </w:tc>
      </w:tr>
      <w:tr>
        <w:trPr>
          <w:trHeight w:val="375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 200,00</w:t>
            </w:r>
          </w:p>
        </w:tc>
      </w:tr>
      <w:tr>
        <w:trPr>
          <w:trHeight w:val="405" w:hRule="atLeast"/>
        </w:trPr>
        <w:tc>
          <w:tcPr>
            <w:tcW w:w="5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 437,0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8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6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 388 046,76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чие межбюджетные трансферты на осуществление полномочий по созданию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88 046,76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88 046,76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FF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63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 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00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6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>00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>151 6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 8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Прочая закупка товаров, работ и услуг для обеспечения</w:t>
              <w:br/>
              <w:t>государственных  (муниципальных)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 9 99 8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800,0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600 428,55</w:t>
            </w:r>
          </w:p>
        </w:tc>
      </w:tr>
    </w:tbl>
    <w:p>
      <w:pPr>
        <w:pStyle w:val="Normal"/>
        <w:ind w:left="60" w:hanging="0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418" w:right="340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Основной текст с отступом Знак1"/>
    <w:basedOn w:val="Style10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user</cp:lastModifiedBy>
  <cp:lastPrinted>2018-01-17T15:42:00Z</cp:lastPrinted>
  <dcterms:modified xsi:type="dcterms:W3CDTF">2018-01-17T08:33:00Z</dcterms:modified>
  <cp:revision>449</cp:revision>
  <dc:subject/>
  <dc:title>Приложение 1</dc:title>
</cp:coreProperties>
</file>