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jc w:val="center"/>
        <w:outlineLvl w:val="0"/>
        <w:rPr/>
      </w:pPr>
      <w:r>
        <w:rPr>
          <w:b/>
          <w:u w:val="single"/>
        </w:rPr>
        <w:t>И</w:t>
      </w:r>
      <w:r>
        <w:rPr>
          <w:b/>
          <w:caps/>
          <w:u w:val="single"/>
        </w:rPr>
        <w:t>зве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jc w:val="center"/>
        <w:outlineLvl w:val="0"/>
        <w:rPr/>
      </w:pPr>
      <w:r>
        <w:rPr>
          <w:b/>
          <w:caps/>
          <w:u w:val="single"/>
        </w:rPr>
        <w:t xml:space="preserve">о проведении открытого конкурса  </w:t>
      </w:r>
      <w:r>
        <w:rPr>
          <w:b/>
          <w:bCs/>
          <w:caps/>
          <w:u w:val="single"/>
        </w:rPr>
        <w:t xml:space="preserve">на право заклю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jc w:val="center"/>
        <w:outlineLvl w:val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Договора управления многоквартирными домами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caps/>
          <w:sz w:val="24"/>
        </w:rPr>
        <w:t xml:space="preserve">Основание проведения  конкурса и нормативные правовые  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       </w:t>
      </w:r>
      <w:r>
        <w:rPr>
          <w:b/>
          <w:bCs/>
          <w:caps/>
          <w:sz w:val="24"/>
        </w:rPr>
        <w:t>акты, на основании которых проводится конкурс:</w:t>
      </w:r>
    </w:p>
    <w:p>
      <w:pPr>
        <w:pStyle w:val="TextBody"/>
        <w:ind w:firstLine="708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caps/>
          <w:sz w:val="24"/>
        </w:rPr>
        <w:tab/>
      </w:r>
      <w:r>
        <w:rPr>
          <w:caps/>
          <w:sz w:val="24"/>
        </w:rPr>
        <w:t>С</w:t>
      </w:r>
      <w:r>
        <w:rPr>
          <w:sz w:val="24"/>
        </w:rPr>
        <w:t>обственниками  помещений в многоквартирном доме  не выбран  способ управления этим домом или принятое собственниками помещений в многоквартирном доме решение о выборе способа управления многоквартирным домом не  реализова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</w:r>
      <w:r>
        <w:rPr>
          <w:sz w:val="24"/>
        </w:rPr>
        <w:t>Статья 161 Жилищного кодекса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ab/>
        <w:t>Часть 1 статьи 18 Федерального закона от 29.12.2004 № 189-ФЗ «О введении в действие Жилищного кодекса РФ» (в редакции ФЗ от 29.12.2006 № 251-ФЗ)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оссийской Федерации от 06.02.2006 № 75 (в ред. Постановления Правительства Российской Федерации от 18.07.2007 г.  №  453, от 28.12.2011 г. № 1187, от 10.09.2012 г. №  , от 03.04.2013 г. № , от 11.06.2013 г. № , от 10.09.2013 г. № , от 26.03.2014 г. № , от 04.03.2015 г. № )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b/>
          <w:b/>
          <w:caps/>
          <w:sz w:val="4"/>
          <w:szCs w:val="24"/>
        </w:rPr>
      </w:pPr>
      <w:r>
        <w:rPr>
          <w:rFonts w:cs="Times New Roman" w:ascii="Times New Roman" w:hAnsi="Times New Roman"/>
          <w:b/>
          <w:caps/>
          <w:sz w:val="4"/>
          <w:szCs w:val="24"/>
        </w:rPr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городского поселения «поселок Новый Уоян»,</w:t>
      </w:r>
      <w:r>
        <w:rPr>
          <w:b/>
        </w:rPr>
        <w:t xml:space="preserve"> </w:t>
      </w:r>
      <w:r>
        <w:rPr/>
        <w:t xml:space="preserve">671732, Республика Бурятия, Северобайкальский район, поселок Новый Уоян, ул. Улан-Удэнская, 11 ,  </w:t>
      </w:r>
      <w:r>
        <w:rPr>
          <w:color w:val="0000FF"/>
          <w:lang w:val="en-US"/>
        </w:rPr>
        <w:t>administ</w:t>
      </w:r>
      <w:r>
        <w:rPr>
          <w:color w:val="0000FF"/>
        </w:rPr>
        <w:t>.</w:t>
      </w:r>
      <w:r>
        <w:rPr>
          <w:color w:val="0000FF"/>
          <w:lang w:val="en-US"/>
        </w:rPr>
        <w:t>nu</w:t>
      </w:r>
      <w:r>
        <w:rPr>
          <w:color w:val="0000FF"/>
        </w:rPr>
        <w:t>-2006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тел./факс 8(30130) 4-40-3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арактеристика объектА конкурса: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b/>
          <w:b/>
          <w:caps/>
          <w:sz w:val="4"/>
          <w:szCs w:val="24"/>
        </w:rPr>
      </w:pPr>
      <w:r>
        <w:rPr>
          <w:rFonts w:cs="Times New Roman" w:ascii="Times New Roman" w:hAnsi="Times New Roman"/>
          <w:b/>
          <w:caps/>
          <w:sz w:val="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ов  и состояние общего имущества собственников помещений в многоквартирном доме, являющегося объектом конкурса указаны в приложении №  1.1 –  1.30  к конкурсной документации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и домам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aps/>
          <w:sz w:val="10"/>
          <w:szCs w:val="24"/>
        </w:rPr>
      </w:pPr>
      <w:r>
        <w:rPr>
          <w:rFonts w:cs="Times New Roman" w:ascii="Times New Roman" w:hAnsi="Times New Roman"/>
          <w:b/>
          <w:caps/>
          <w:sz w:val="10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, по лотам, указаны в приложениях к конкурсной документации №  2.1 ; 2.2; 2.3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03"/>
        <w:gridCol w:w="32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лот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открытого конкур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платы за содержание и ремонт жилого помещения руб./ кв.м.  в месяц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пр-т Литовский, д.1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28,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пр-т Литовский, д.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пр-т Литовский д. 16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Новый Уоян, ул. 70 лет Октября, д.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30,5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2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п. Новый Уоян, ул. 70 лет Октября, д.3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п. Новый Уоян, ул. 70 лет Октября, д.4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п. Новый Уоян, ул. 70 лет Октября, д.5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6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7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7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8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9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1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12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13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14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15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17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18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19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2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21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22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23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24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25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п. Новый Уоян, ул. 70 лет Октября, д.3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п. Новый Уоян, ул. 70 лет Октября, д.31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Подбельского д.9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Подбельского д. 1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Подбельского д. 11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Улан-Удэнская д.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9,7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Улан-Удэнская д.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:                                  </w:t>
      </w:r>
    </w:p>
    <w:p>
      <w:pPr>
        <w:pStyle w:val="TextBodyIndent"/>
        <w:spacing w:before="0" w:after="0"/>
        <w:ind w:left="0" w:right="-55" w:firstLine="708"/>
        <w:jc w:val="both"/>
        <w:rPr>
          <w:color w:val="0000FF"/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sz w:val="32"/>
            <w:szCs w:val="32"/>
            <w:u w:val="none"/>
          </w:rPr>
          <w:t>://</w:t>
        </w:r>
        <w:r>
          <w:rPr>
            <w:rStyle w:val="InternetLink"/>
            <w:sz w:val="32"/>
            <w:szCs w:val="32"/>
            <w:u w:val="none"/>
            <w:lang w:val="en-US"/>
          </w:rPr>
          <w:t>www</w:t>
        </w:r>
      </w:hyperlink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Cs w:val="32"/>
          <w:lang w:val="en-US"/>
        </w:rPr>
        <w:t>torqi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  <w:lang w:val="en-US"/>
        </w:rPr>
        <w:t>qov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  <w:lang w:val="en-US"/>
        </w:rPr>
        <w:t>ru</w:t>
      </w:r>
      <w:r>
        <w:rPr>
          <w:color w:val="0000FF"/>
          <w:sz w:val="32"/>
          <w:szCs w:val="32"/>
        </w:rPr>
        <w:t xml:space="preserve">,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документация предоставляется бесплатно в период с « 16 » ноября 2021 г.                 до 10 часов 00 минут « 07 » декабря 2021 г. на бумажном носителе или в форме электронного документа на основании заявления любого заинтересованного лица, поданного в письменной форме организатору конкурса, в течение двух рабочих дней со дня получения такого зая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 предоставляется по адресу: 671732, Республика Бурятия, Северобайкальский район, поселок Новый Уоян, ул. Улан-Удэнская, 11,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7. место, порядок и срок подачи заявок на участие в конкурс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одаются организатору конкурса с « 16 » ноября 2021 г.                 до 10 часов 00 минут « 07 » декабря 2021 г. по адресу: 671732, Республика Бурятия, Северобайкальский район, п. Новый Уоян, ул. Улан-Удэнская, 11, </w:t>
      </w:r>
    </w:p>
    <w:p>
      <w:pPr>
        <w:pStyle w:val="Normal"/>
        <w:ind w:firstLine="708"/>
        <w:jc w:val="both"/>
        <w:rPr/>
      </w:pPr>
      <w:r>
        <w:rPr/>
        <w:t>Заявка на участие в конкурсе, поступившая в установленный срок, регистрируется. Лицу, предоставившему заявку на участие в конкурсе, выдается расписка о получении и регистрации заявки на участие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8. место, дата и время вскрытия конвертов с заявками на участие в конкурс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732, Республика Бурятия, Северобайкальский район, п. Новый Уоян, ул. Улан-Удэнская, 11,  10 часов 00 минут   « 07  » декабря  202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9. место, дата и время рассмотрения конкурсной комиссией заявок на участие в конкурс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732, Республика Бурятия, Северобайкальский район, п. Новый Уоян, ул. Улан-Удэнская, 11, начало рассмотрения в 10 часов 00 минут  « 07 » декабря  2021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0. место, дата и время проведения конкурс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732, Республика Бурятия, Северобайкальский район, п. Новый Уоян, ул. Улан-Удэнская, 11, в 13 часов 00 минут   « 07  » декабря   2021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11. размер обеспечения заявки на участие в конкурс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aps/>
          <w:sz w:val="22"/>
          <w:szCs w:val="28"/>
        </w:rPr>
      </w:pPr>
      <w:r>
        <w:rPr>
          <w:rFonts w:cs="Times New Roman" w:ascii="Times New Roman" w:hAnsi="Times New Roman"/>
          <w:b/>
          <w:caps/>
          <w:sz w:val="2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19"/>
        <w:gridCol w:w="396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беспечения заявки на участие в конкурсе, руб.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Новый Уоян, пр-т  Литовский, д.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4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 Уоян, пр-т. Литовский, д 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,15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 Уоян, пр-т Литовский,  д.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лот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,03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 Уоян, ул. 70 лет Октября, д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16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Новый Уоян, ул. 70 лет Октября, д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6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 Уоян, ул. 70 лет Октября, д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45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 Уоян, ул. 70 лет Октября, д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,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 Уоян, ул. 70 лет Октября, д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,85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 Уоян, ул. 70 лет Октября, 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7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Новый Уоян, ул. 70 лет Октября, д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1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7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. Новый Уоян, ул. 70 лет Октября, д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,9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,0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,39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9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,28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,29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. Новый Уоян, ул. 70 лет Октября, д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,66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 Уоян, ул. 70 лет Октября, д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39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 Уоян, ул. 70 лет Октября, д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76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,73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45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9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,1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0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ый Уоян, ул. 70 лет Октября, д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,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Новый Уоян, ул. 70 лет Октября, д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65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 Уоян, ул. 70 лет Октября, д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71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 Уоян, ул. 70 лет Октября, д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,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ло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70,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Новый Уоян, ул. Подбельского, 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4,51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Новый Уоян, ул. Подбельского, д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,76</w:t>
            </w:r>
          </w:p>
        </w:tc>
      </w:tr>
      <w:tr>
        <w:trPr>
          <w:trHeight w:val="25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Новый Уоян, ул. Подбельского, д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4,49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лот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9,76</w:t>
            </w:r>
          </w:p>
        </w:tc>
      </w:tr>
      <w:tr>
        <w:trPr>
          <w:trHeight w:val="22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Новый Уоян, ул.Улан-Удэнская, д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68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Новый Уоян, ул.Улан-Удэнская,д.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,75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лот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6,4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квизиты для перечис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ель: УФК по Республике Бурятия (Администрация городского поселения «п.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вый Уоян» л/с 05023015370)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0317006058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031701001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четный счет       </w:t>
      </w:r>
      <w:r>
        <w:rPr/>
        <w:t>03232643816451560200</w:t>
      </w:r>
      <w:r>
        <w:rPr>
          <w:rFonts w:cs="Times New Roman" w:ascii="Times New Roman" w:hAnsi="Times New Roman"/>
          <w:sz w:val="24"/>
          <w:szCs w:val="24"/>
        </w:rPr>
        <w:t xml:space="preserve"> в Отделение- НБ Республике Бурятия    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Улан-Удэ</w:t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К 048142001                         </w:t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ТМО  81645156</w:t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БК 96300000000000000000</w:t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КС 40102810545370000068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.2. В платежном поручении в графе «Назначение платежа» указывать «Обеспечение заявки на участие в открытом конкурсе по отбору управляющих организаций для управления многоквартирными домами, расположенными на территории муниципального образования городского поселения «п. Новый Уоян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городского поселения «п. Новый Уоян»                                                     Ловчая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49:00Z</dcterms:created>
  <dc:creator>Станислав</dc:creator>
  <dc:description/>
  <cp:keywords/>
  <dc:language>en-US</dc:language>
  <cp:lastModifiedBy>Андрей</cp:lastModifiedBy>
  <cp:lastPrinted>2021-11-16T16:11:00Z</cp:lastPrinted>
  <dcterms:modified xsi:type="dcterms:W3CDTF">2021-11-16T08:11:00Z</dcterms:modified>
  <cp:revision>61</cp:revision>
  <dc:subject/>
  <dc:title>ИЗВЕЩЕНИЕ </dc:title>
</cp:coreProperties>
</file>