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-3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568478" r:id="rId2"/>
        </w:objec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е поселение «поселок Новый Уоян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bookmarkStart w:id="0" w:name="_Hlk138866259"/>
      <w:bookmarkEnd w:id="0"/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еверо-Байкальского района Республики Бурят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Calibri" w:cs="Arial"/>
          <w:b/>
          <w:b/>
          <w:bCs/>
          <w:kern w:val="2"/>
          <w:sz w:val="28"/>
          <w:szCs w:val="32"/>
          <w:lang w:eastAsia="ru-RU" w:bidi="ar-SA"/>
        </w:rPr>
      </w:pPr>
      <w:bookmarkStart w:id="1" w:name="_Hlk138866259"/>
      <w:bookmarkEnd w:id="1"/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val="en-US" w:eastAsia="ru-RU" w:bidi="ar-SA"/>
        </w:rPr>
        <w:t>V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eastAsia="ru-RU" w:bidi="ar-SA"/>
        </w:rPr>
        <w:t xml:space="preserve"> созыва   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val="en-US" w:eastAsia="ru-RU" w:bidi="ar-SA"/>
        </w:rPr>
        <w:t>XXXV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eastAsia="ru-RU" w:bidi="ar-SA"/>
        </w:rPr>
        <w:t xml:space="preserve">   сессия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16"/>
                <w:lang w:eastAsia="ru-RU" w:bidi="ar-SA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Cs w:val="20"/>
          <w:lang w:eastAsia="ru-RU" w:bidi="ar-SA"/>
        </w:rPr>
        <w:t>РЕШЕНИЕ (проект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Cs w:val="20"/>
          <w:u w:val="single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kern w:val="0"/>
          <w:szCs w:val="20"/>
          <w:u w:val="single"/>
          <w:lang w:eastAsia="ru-RU" w:bidi="ar-SA"/>
        </w:rPr>
        <w:t>от «    »  июня  2023 г.</w:t>
      </w:r>
      <w:r>
        <w:rPr>
          <w:rFonts w:eastAsia="Calibri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Cs w:val="20"/>
          <w:u w:val="single"/>
          <w:lang w:eastAsia="ru-RU" w:bidi="ar-SA"/>
        </w:rPr>
        <w:t>№      -</w:t>
      </w:r>
      <w:r>
        <w:rPr>
          <w:rFonts w:eastAsia="Calibri" w:cs="Times New Roman" w:ascii="Times New Roman" w:hAnsi="Times New Roman"/>
          <w:b/>
          <w:kern w:val="0"/>
          <w:szCs w:val="20"/>
          <w:u w:val="single"/>
          <w:lang w:val="en-US" w:eastAsia="ru-RU" w:bidi="ar-SA"/>
        </w:rPr>
        <w:t>V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Cs w:val="20"/>
          <w:u w:val="single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kern w:val="0"/>
          <w:szCs w:val="20"/>
          <w:u w:val="single"/>
          <w:lang w:val="en-US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 утверждении  Порядка использования остатков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средств бюджета </w:t>
      </w:r>
      <w:bookmarkStart w:id="2" w:name="_Hlk139016637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муниципального образования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городское поселение «поселок Новый Уоян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Times New Roman" w:hAnsi="Times New Roman"/>
          <w:b/>
          <w:bCs/>
          <w:kern w:val="0"/>
          <w:lang w:eastAsia="ru-RU" w:bidi="ar-SA"/>
        </w:rPr>
      </w:r>
      <w:bookmarkEnd w:id="2"/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96 Бюджетного кодекса Российской Федерации, Уставом муниципального образования  городское поселение «поселок Новый Уоян»  </w:t>
      </w:r>
      <w:bookmarkStart w:id="3" w:name="_Hlk139017657"/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«поселок Новый Уоян»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рядок использования остатков средств бюджета муниципального образования городское поселение «поселок Новый Уоян» на начало текущего финансового года согласно прилож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 и распространяет свое действие на правоотношения, возникшие с 1 января 2023 год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Председатель Совета депутатов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ородское поселение «поселок Новый Уоян»                       Е.П.Бондаренко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лава  муниципального  образования</w:t>
      </w:r>
    </w:p>
    <w:p>
      <w:pPr>
        <w:pStyle w:val="Normal"/>
        <w:suppressAutoHyphens w:val="false"/>
        <w:spacing w:lineRule="auto" w:line="259"/>
        <w:ind w:left="60"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ородское поселение «п. Новый Уоян»                                  О.В.Ловча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Title"/>
        <w:numPr>
          <w:ilvl w:val="0"/>
          <w:numId w:val="0"/>
        </w:numPr>
        <w:ind w:right="19772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Title"/>
        <w:numPr>
          <w:ilvl w:val="0"/>
          <w:numId w:val="0"/>
        </w:numPr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решению Совета депутатов 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bookmarkStart w:id="4" w:name="_Hlk138868270"/>
      <w:bookmarkEnd w:id="4"/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е поселение «поселок Новый  Уоян»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___.2023 № ___-V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Times New Roman" w:hAnsi="Times New Roman"/>
          <w:b/>
          <w:bCs/>
          <w:kern w:val="0"/>
          <w:lang w:eastAsia="ru-RU" w:bidi="ar-SA"/>
        </w:rPr>
      </w:r>
      <w:bookmarkStart w:id="5" w:name="_Hlk138868270"/>
      <w:bookmarkStart w:id="6" w:name="_Hlk138868270"/>
      <w:bookmarkEnd w:id="6"/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/>
          <w:b/>
          <w:bCs/>
          <w:kern w:val="0"/>
          <w:lang w:eastAsia="ru-RU" w:bidi="ar-SA"/>
        </w:rPr>
        <w:t>ПОРЯДОК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/>
          <w:b/>
          <w:bCs/>
          <w:kern w:val="0"/>
          <w:lang w:eastAsia="ru-RU" w:bidi="ar-SA"/>
        </w:rPr>
        <w:t xml:space="preserve">ИСПОЛЬЗОВАНИЯ ОСТАТКОВ СРЕДСТВ БЮДЖЕТА </w:t>
        <w:tab/>
        <w:t>МУНИЦИПАЛЬНОГО ОБРАЗОВАНИЯ ГОРОДСКОЕ ПОСЕЛЕНИЕ «ПОСЕЛОК НОВЫЙ УОЯН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/>
          <w:b/>
          <w:bCs/>
          <w:kern w:val="0"/>
          <w:lang w:eastAsia="ru-RU" w:bidi="ar-SA"/>
        </w:rPr>
        <w:t>НА НАЧАЛО ТЕКУЩЕГО ФИНАНСОВОГО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/>
          <w:b/>
          <w:bCs/>
          <w:kern w:val="0"/>
          <w:lang w:eastAsia="ru-RU" w:bidi="ar-SA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 Настоящий Порядок устанавливает правила использования остатков средств бюджета </w:t>
      </w:r>
      <w:bookmarkStart w:id="7" w:name="_Hlk139017217"/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бразования городское поселение «поселок Новый Уоян» (</w:t>
      </w:r>
      <w:bookmarkEnd w:id="7"/>
      <w:r>
        <w:rPr>
          <w:rFonts w:eastAsia="Times New Roman" w:cs="Times New Roman" w:ascii="Times New Roman" w:hAnsi="Times New Roman"/>
          <w:kern w:val="0"/>
          <w:lang w:eastAsia="ru-RU" w:bidi="ar-SA"/>
        </w:rPr>
        <w:t>далее - муниципальное образование ) на начало текущего финансового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од остатками бюджетных средств на начало текущего финансового года понимают средства, оставшиеся не использованными по итогам исполнения бюджета за отчетный финансовый год, по состоянию на 1 января очередного финансового года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/>
          <w:b/>
          <w:bCs/>
          <w:kern w:val="0"/>
          <w:lang w:eastAsia="ru-RU" w:bidi="ar-SA"/>
        </w:rPr>
        <w:t>II. НАПРАВЛЕНИЯ ИСПОЛЬЗОВАНИЯ ОСТАТКОВ БЮДЖЕТНЫХ СРЕДСТВ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/>
          <w:b/>
          <w:bCs/>
          <w:kern w:val="0"/>
          <w:lang w:eastAsia="ru-RU" w:bidi="ar-SA"/>
        </w:rPr>
        <w:t>НА НАЧАЛО ТЕКУЩЕГО ФИНАНСОВОГО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8" w:name="Par40"/>
      <w:bookmarkEnd w:id="8"/>
      <w:r>
        <w:rPr>
          <w:rFonts w:eastAsia="Times New Roman" w:cs="Times New Roman" w:ascii="Times New Roman" w:hAnsi="Times New Roman"/>
          <w:kern w:val="0"/>
          <w:lang w:eastAsia="ru-RU" w:bidi="ar-SA"/>
        </w:rPr>
        <w:t>3. Остатки бюджетных средств на начало текущего финансового года используются на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, не использованных в отчетном финансовом году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крытие временных кассовых разрывов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 Остаток бюджетных средств на начало текущего финансового года, сложившийся после распределения на цели, указанные в </w:t>
      </w:r>
      <w:hyperlink w:anchor="Par40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lang w:eastAsia="ru-RU" w:bidi="ar-SA"/>
          </w:rPr>
          <w:t>пункте 3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стоящего раздела, является свободным остатком бюджетных средств и может направляться на погашение муниципальных долговых обязательств, а также на исполнение принимаемых расходных обязательств текущего финансового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/>
          <w:b/>
          <w:bCs/>
          <w:kern w:val="0"/>
          <w:lang w:eastAsia="ru-RU" w:bidi="ar-SA"/>
        </w:rPr>
        <w:t>III. ПОРЯДОК ПРИНЯТИЯ РЕШЕНИЙ ОБ ИСПОЛЬЗОВАНИИ ОСТАТКА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/>
          <w:b/>
          <w:bCs/>
          <w:kern w:val="0"/>
          <w:lang w:eastAsia="ru-RU" w:bidi="ar-SA"/>
        </w:rPr>
        <w:t>БЮДЖЕТНЫХ СРЕДСТВ НА НАЧАЛО ТЕКУЩЕГО ФИНАНСОВОГО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По окончании финансового года главными распорядителями бюджетных средств проводится оперативный учет (далее - мониторинг) сложившейся кредиторской задолженности муниципальных учреждений и причин ее возникновения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Порядок финансирования неоплаченной части зарегистрированных обязательств отчетного финансового года может осуществляться следующими способами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утем перераспределения бюджетных ассигнований текущего финансового года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утем направления на указанные цели остатков бюджетных средств на начало текущего финансового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На покрытие временных кассовых разрывов остатки бюджетных средств на начало текущего финансового года могут направляться в объеме, определяемом решением Совета депутатов муниципального образования городское поселение «поселок Новый Уоян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>8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 Свободный остаток бюджетных средств может направляться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на увеличение бюджетных ассигнований на выполнение наказов избирателей в случае неисполнения (невозможности исполнения) плана мероприятий в отчетном финансовом году. 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 погашение муниципальных долговых обязательств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 исполнение принимаемых расходных обязательств текущего финансового года в соответствии со сложившейся социально-экономической ситуацией в муниципальном образовани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 На основании проведенного мониторинга администрация муниципального образования готовит предложения по приоритетным направлениям использования свободного остатка бюджетных средств на начало текущего финансового года и вносит соответствующий проект решения о внесении изменений в бюджет муниципального образования на текущий финансовый год и плановый период в установленном порядке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8:00Z</dcterms:created>
  <dc:creator>gershtansky_mu</dc:creator>
  <dc:description/>
  <cp:keywords/>
  <dc:language>en-US</dc:language>
  <cp:lastModifiedBy>Kate</cp:lastModifiedBy>
  <cp:lastPrinted>2020-11-09T11:02:00Z</cp:lastPrinted>
  <dcterms:modified xsi:type="dcterms:W3CDTF">2023-06-30T03:43:00Z</dcterms:modified>
  <cp:revision>5</cp:revision>
  <dc:subject/>
  <dc:title/>
</cp:coreProperties>
</file>