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2188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веро-Байкальского района Республики Бурят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XXXV</w:t>
      </w:r>
      <w:r>
        <w:rPr>
          <w:b/>
          <w:sz w:val="22"/>
          <w:szCs w:val="22"/>
          <w:highlight w:val="yellow"/>
        </w:rPr>
        <w:t xml:space="preserve"> сессия</w:t>
      </w:r>
      <w:r>
        <w:rPr>
          <w:b/>
          <w:sz w:val="22"/>
          <w:szCs w:val="22"/>
        </w:rPr>
        <w:t xml:space="preserve"> 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34" w:hRule="atLeast"/>
        </w:trPr>
        <w:tc>
          <w:tcPr>
            <w:tcW w:w="1066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12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</w:t>
      </w:r>
      <w:r>
        <w:rPr>
          <w:b/>
          <w:szCs w:val="16"/>
          <w:lang w:val="en-US"/>
        </w:rPr>
        <w:t xml:space="preserve">          </w:t>
      </w:r>
      <w:r>
        <w:rPr>
          <w:b/>
          <w:szCs w:val="16"/>
        </w:rPr>
        <w:t>РЕШЕНИЕ (ПРОЕКТ)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  <w:highlight w:val="yellow"/>
          <w:u w:val="single"/>
        </w:rPr>
        <w:t xml:space="preserve">от «   »                   2023 г. </w:t>
      </w:r>
      <w:r>
        <w:rPr>
          <w:b/>
          <w:sz w:val="14"/>
          <w:szCs w:val="16"/>
          <w:highlight w:val="yellow"/>
        </w:rPr>
        <w:t xml:space="preserve">                                                                                                      </w:t>
      </w:r>
      <w:r>
        <w:rPr>
          <w:b/>
          <w:sz w:val="14"/>
          <w:szCs w:val="16"/>
          <w:highlight w:val="yellow"/>
          <w:u w:val="single"/>
        </w:rPr>
        <w:t>№   -</w:t>
      </w:r>
      <w:r>
        <w:rPr>
          <w:b/>
          <w:sz w:val="14"/>
          <w:szCs w:val="16"/>
          <w:highlight w:val="yellow"/>
          <w:u w:val="single"/>
          <w:lang w:val="en-US"/>
        </w:rPr>
        <w:t>V</w:t>
      </w:r>
      <w:r>
        <w:rPr>
          <w:b/>
          <w:sz w:val="14"/>
          <w:szCs w:val="16"/>
          <w:u w:val="single"/>
        </w:rPr>
        <w:t xml:space="preserve">                                                                </w:t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1357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отчете об исполнении бюджета муниципального образования городского поселения «поселок Новый Уоян»  за 1 квартал 2023 года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квартал 2023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 1 квартал 2023 года  доходная часть бюджета  муниципального образования городского поселения «п. Новый Уоян» исполнена в сумме 9 333 366,01 рублей, из них  налоговые и неналоговые доходы составляют 9 073 983,60 рублей, безвозмездные поступления от других бюджетов 259 382,41 рублей. Сравнивая с аналогичным периодом 2022 года доходная часть бюджета  муниципального образования городского поселения «п. Новый Уоян» увеличилась на сумму 5 838 106,48 рублей, в том числе налоговые и неналоговые доходы увеличились на 5 800 060,72  рублей, безвозмездные поступления от других бюджетов увеличились на 38 045,76 рубл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81,9 %, налоги на товары (работы, услуги) реализуемые на территории РФ (акцизы)  - 10,7 %, налоги на имущество – 1,7 % ( налог на имущество физических лиц – 0,4 %, земельный налог – 1,3 %), доходы от использования имущества, находящегося в государственной и муниципальной собственности – 3,9 %, доходы от продажи материальных и нематериальных активов – 1,8 %, прочие неналоговые доходы – 0 %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местного бюджета за отчетный период исполнены в сумме 4 136 874,22  рублей, к уточненным годовым назначениям составляет – 14,5 % или на 3,6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Результат исполнения бюджета за 1 квартал 2023 года – профицит бюджета в сумме 5 196 491,79 рублей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государственные вопросы»  - 64,0 % 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Национальная оборона» - 3,0 %,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Национальная безопасность и правоохранительная деятельность» - 1,1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рожное хозяйство (дорожные фонды)» - 18,8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» -  1,7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Благоустройство» - 9,2 %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Культура и кинематография» - 0,8 %,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Физическая культура и спорт» - 1,4  %.   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муниципального образования городского поселения «п. Новый Уоян» за 1 квартал 2023 года по доходам в сумме 9 333 366,01 рублей, по расходам в сумме 4 136 874,22 рублей, профицит исполнения бюджета муниципального образования городского поселения «п. Новый Уоян» в сумме 5 196 491,79 рублей.</w:t>
      </w:r>
    </w:p>
    <w:p>
      <w:pPr>
        <w:pStyle w:val="Normal"/>
        <w:autoSpaceDE w:val="false"/>
        <w:ind w:left="502" w:hanging="0"/>
        <w:rPr>
          <w:sz w:val="22"/>
          <w:szCs w:val="18"/>
        </w:rPr>
      </w:pPr>
      <w:r>
        <w:rPr>
          <w:sz w:val="22"/>
          <w:szCs w:val="18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502" w:hanging="0"/>
        <w:rPr>
          <w:sz w:val="22"/>
          <w:szCs w:val="18"/>
        </w:rPr>
      </w:pPr>
      <w:r>
        <w:rPr>
          <w:sz w:val="22"/>
          <w:szCs w:val="18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502" w:hanging="0"/>
        <w:rPr>
          <w:sz w:val="22"/>
          <w:szCs w:val="18"/>
        </w:rPr>
      </w:pPr>
      <w:r>
        <w:rPr>
          <w:sz w:val="22"/>
          <w:szCs w:val="18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502" w:hanging="0"/>
        <w:rPr>
          <w:sz w:val="32"/>
          <w:szCs w:val="22"/>
        </w:rPr>
      </w:pPr>
      <w:r>
        <w:rPr>
          <w:sz w:val="22"/>
          <w:szCs w:val="18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2"/>
          <w:szCs w:val="22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993" w:firstLine="87"/>
        <w:rPr/>
      </w:pPr>
      <w:r>
        <w:rPr>
          <w:sz w:val="22"/>
          <w:szCs w:val="22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3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пятого созыва по бюджету и экономическим вопросам (председатель комиссии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Глава  муниципального  образования</w:t>
      </w:r>
    </w:p>
    <w:p>
      <w:pPr>
        <w:pStyle w:val="Normal"/>
        <w:ind w:left="60" w:firstLine="500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городского поселения «п. Новый Уоян»                                  О.В.Ловчая</w:t>
      </w:r>
    </w:p>
    <w:p>
      <w:pPr>
        <w:pStyle w:val="Normal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bookmarkStart w:id="0" w:name="RANGE!A1%3AD69"/>
      <w:bookmarkEnd w:id="0"/>
      <w:r>
        <w:rPr>
          <w:b/>
          <w:sz w:val="24"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городского поселения «п. Новый Уоян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доходов бюджетов за 1 квартал  2023 год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695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3 983,6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5 149,8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149,88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 097,71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,63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 401,1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835,39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1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317,66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795,0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846,4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31,03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1,0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 915,4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19,23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19,2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503,7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503,7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229,09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134,73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66,78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6,78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67,9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67,95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94,36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94,3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56,97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56,9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97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9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75,00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75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7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75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75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07,41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7,41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7,41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3 366,01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rStyle w:val="Emphasis"/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3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36 874,22  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46 417,55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103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00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00,00</w:t>
            </w:r>
          </w:p>
        </w:tc>
      </w:tr>
      <w:tr>
        <w:trPr>
          <w:trHeight w:val="7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 556,08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56,08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7 185,00</w:t>
            </w:r>
          </w:p>
        </w:tc>
      </w:tr>
      <w:tr>
        <w:trPr>
          <w:trHeight w:val="10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 015,03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2,9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72,13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820,00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</w:tr>
      <w:tr>
        <w:trPr>
          <w:trHeight w:val="39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150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50,00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 874,22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классификации расходов бюджетов за 1 квартал 2023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15"/>
        <w:gridCol w:w="560"/>
        <w:gridCol w:w="580"/>
        <w:gridCol w:w="1447"/>
        <w:gridCol w:w="700"/>
        <w:gridCol w:w="1500"/>
      </w:tblGrid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 874,22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6 417,5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782,04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82,04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22,00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60,04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422,23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22,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03,4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,83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 418,28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18,28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17,6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3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04,32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95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95,00</w:t>
            </w:r>
          </w:p>
        </w:tc>
      </w:tr>
      <w:tr>
        <w:trPr>
          <w:trHeight w:val="111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 395,0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933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 933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2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2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8 400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368 40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0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0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 400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 400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18 40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 000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000,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56,08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56,08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6,08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6,08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56,08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0</w:t>
            </w:r>
          </w:p>
        </w:tc>
      </w:tr>
      <w:tr>
        <w:trPr>
          <w:trHeight w:val="8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 702,08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5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47 185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5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5,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30,5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682,76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3 047,80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15,0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71 942,9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42,9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42,9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08,0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8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34,9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134,9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380 072,1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2,00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00</w:t>
            </w:r>
          </w:p>
        </w:tc>
      </w:tr>
      <w:tr>
        <w:trPr>
          <w:trHeight w:val="6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367 300,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7 300,00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800,1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800,13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0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0,0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0,00</w:t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0,00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 150,0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 874,22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иложение 4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1 квартал 2023 г.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10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160"/>
        <w:gridCol w:w="1780"/>
      </w:tblGrid>
      <w:tr>
        <w:trPr>
          <w:trHeight w:val="4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96 491,79</w:t>
            </w:r>
          </w:p>
        </w:tc>
      </w:tr>
      <w:tr>
        <w:trPr>
          <w:trHeight w:val="4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33 366,01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33 366,01</w:t>
            </w:r>
          </w:p>
        </w:tc>
      </w:tr>
      <w:tr>
        <w:trPr>
          <w:trHeight w:val="4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874,22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874,22</w:t>
            </w:r>
          </w:p>
        </w:tc>
      </w:tr>
      <w:tr>
        <w:trPr>
          <w:trHeight w:val="4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196 491,79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24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18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3-06-29T13:04:00Z</cp:lastPrinted>
  <dcterms:modified xsi:type="dcterms:W3CDTF">2023-06-29T05:05:00Z</dcterms:modified>
  <cp:revision>462</cp:revision>
  <dc:subject/>
  <dc:title>ПОЯСНИТЕЛЬНАЯ ЗАПИСКА</dc:title>
</cp:coreProperties>
</file>