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8642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V</w:t>
      </w:r>
      <w:r>
        <w:rPr>
          <w:rFonts w:cs="Times New Roman" w:ascii="Times New Roman" w:hAnsi="Times New Roman"/>
          <w:sz w:val="28"/>
        </w:rPr>
        <w:t xml:space="preserve">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 (проек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июня  2023 г.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u w:val="single"/>
        </w:rPr>
        <w:t>№    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2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4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3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13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3 год и на плановый период 2024 и 2025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97,29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2 844 085,8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41 687 579,93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0 087 182,64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на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  <w:lang w:val="en-US" w:eastAsia="ru-RU"/>
              </w:rPr>
              <w:t>10</w:t>
            </w:r>
            <w:r>
              <w:rPr>
                <w:sz w:val="28"/>
                <w:szCs w:val="26"/>
                <w:lang w:val="ru-RU" w:eastAsia="ru-RU"/>
              </w:rPr>
              <w:t xml:space="preserve">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65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625 704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785 077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75 077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75 077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29 40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3 52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6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8 8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93 71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5"/>
        <w:gridCol w:w="1480"/>
      </w:tblGrid>
      <w:tr>
        <w:trPr>
          <w:trHeight w:val="322" w:hRule="atLeast"/>
        </w:trPr>
        <w:tc>
          <w:tcPr>
            <w:tcW w:w="101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4 085,8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4 085,8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15 425,8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 425,8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 425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059 798,1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0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106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80,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7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8 741,00</w:t>
            </w:r>
          </w:p>
        </w:tc>
      </w:tr>
      <w:tr>
        <w:trPr>
          <w:trHeight w:val="100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4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863 334,21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 234,00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40 100,21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1 4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 40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60"/>
        <w:gridCol w:w="540"/>
        <w:gridCol w:w="848"/>
        <w:gridCol w:w="620"/>
        <w:gridCol w:w="550"/>
        <w:gridCol w:w="1960"/>
      </w:tblGrid>
      <w:tr>
        <w:trPr>
          <w:trHeight w:val="1440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 587 154,0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 587 154,05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059 798,1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33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33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5 980,4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 980,41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58 237,6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58 237,69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 786,6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 786,6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451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051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51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 307,21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6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476,7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645 926,6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5 926,62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5 926,62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863 334,2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3 234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234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 234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 234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3 540 100,21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0 100,2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119 364,33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 306 646,33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75 931,33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105 31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5 31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687 57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440"/>
        <w:gridCol w:w="1780"/>
      </w:tblGrid>
      <w:tr>
        <w:trPr>
          <w:trHeight w:val="276" w:hRule="atLeast"/>
        </w:trPr>
        <w:tc>
          <w:tcPr>
            <w:tcW w:w="102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2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087 182,64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600 397,29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600 397,29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687 579,93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687 579,93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87 182,6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08-29T14:21:00Z</cp:lastPrinted>
  <dcterms:modified xsi:type="dcterms:W3CDTF">2023-06-28T06:34:00Z</dcterms:modified>
  <cp:revision>41</cp:revision>
  <dc:subject/>
  <dc:title>Приложение 1</dc:title>
</cp:coreProperties>
</file>