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9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</w:rPr>
        <w:t>Р Е С П У Б Л И К А  Б У Р Я Т И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. НОВЫЙ УОЯ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№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еречней организаций для направл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бывания наказания осужденных к обязательны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справительным  работам на 2023г.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работой осужденных к обязательным и исправительным  работам на 2023г., постановляю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ни организаций муниципального образования городского поселения «п. Новый Уоян» по исполнению приговоров лицами, осужденными к обязательным и исправительным работам: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О ГП «п. Новый Уоян»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ботой на безвозмездной основе осужденных к обязательным работам в организациях МО ГП «п. Новый Уоян» согласно приложению № 1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осужденным лицам места для отбывания наказания  в организациях находящихся МО ГП «п. Новый Уоян» для исправительных работ согласно приложению № 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их под расписку с правилами внутреннего распорядка организации, техники безопасности, производственной санитар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ежедневного табеля с отражением количества отработанных часов и направление копии табеля в уголовно-исполнительную инспекц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ущение нарушений трудовой дисциплины, о невыходе осужденного на работу информировать уголовно исполнительную инспекцию.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/>
      </w:pPr>
      <w:r>
        <w:rPr>
          <w:szCs w:val="24"/>
          <w:lang w:val="ru-RU"/>
        </w:rPr>
        <w:t>Контроль над исполнением настоящего постановления возложить на И.о. Заместителя руководителя администрации муниципального образования городского поселения «п. Новый Уоян» ( Марков Н.Ю.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- руководитель администр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П «п. Новый Уоян»                                                                                   О.В.Ловч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>к постановлению главы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  <w:lang w:val="ru-RU"/>
        </w:rPr>
        <w:t xml:space="preserve">                                                                                         </w:t>
      </w:r>
      <w:r>
        <w:rPr>
          <w:szCs w:val="24"/>
          <w:lang w:val="ru-RU"/>
        </w:rPr>
        <w:t>образования «п. Новый Уоян»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  <w:lang w:val="ru-RU"/>
        </w:rPr>
        <w:t xml:space="preserve">                                                                                            №  </w:t>
      </w:r>
      <w:r>
        <w:rPr>
          <w:szCs w:val="24"/>
          <w:lang w:val="ru-RU"/>
        </w:rPr>
        <w:t>148   от  30   декабря 2022 год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  <w:lang w:val="ru-RU"/>
        </w:rPr>
        <w:t>Перечень предприятий, организаций и учреждений по определению объектов отбывания наказания для лиц, осужденных к обязательным работам на 2023 год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2127"/>
        <w:gridCol w:w="1842"/>
        <w:gridCol w:w="1134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4" w:firstLine="8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834" w:firstLine="8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гласовано работодатель 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МО ГП «п. Новый Уоя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Марков Н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. Улан Удэнская,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по благоустройству посел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О «ЭкоАлья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ружинин Д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г.Северо-Байкальск,</w:t>
            </w:r>
            <w:r>
              <w:rPr>
                <w:color w:val="000000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ул. Морских Пехотинцев, 7б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борка мусора на площадках ТКО на территории п.Новый Уоя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ам православный храм «Преподобного Сергия, игумена Радонеж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>Но</w:t>
            </w:r>
            <w:r>
              <w:rPr>
                <w:szCs w:val="24"/>
              </w:rPr>
              <w:t>вый Уоян пер. Лит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 ООО «Мегапол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лфимов Б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.Нижнеангарск ул. Победы д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работ согласно минимального переч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>к постановлению главы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  <w:lang w:val="ru-RU"/>
        </w:rPr>
        <w:t xml:space="preserve">                                                                                      </w:t>
      </w:r>
      <w:r>
        <w:rPr>
          <w:szCs w:val="24"/>
          <w:lang w:val="ru-RU"/>
        </w:rPr>
        <w:t>образования «п. Новый Уоян»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  <w:lang w:val="ru-RU"/>
        </w:rPr>
        <w:t xml:space="preserve">                                                                                            № </w:t>
      </w:r>
      <w:r>
        <w:rPr>
          <w:szCs w:val="24"/>
          <w:lang w:val="ru-RU"/>
        </w:rPr>
        <w:t>148 от 30 декабря 2022 года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Согласно проведенного мониторинга по определению объектов для отбывания наказания в виде  исправительных  работ, в связи со снижением уровня доходов населения поселка, оттока населения по программе переселение из ветхого и аварийного жилья перечень предприятий, организаций и учреждений имеющих финансовые возможности для определения рабочих мест для отбывания наказания в виде исправительных работ: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3"/>
        <w:gridCol w:w="2303"/>
        <w:gridCol w:w="2422"/>
        <w:gridCol w:w="1713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4" w:firstLine="8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834" w:firstLine="8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одатель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ОО «Регистр Уоян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никин Д.М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л. Добровольцев, 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/>
        </w:rPr>
        <w:t xml:space="preserve">Начальник МФ по Северобайкальскому району 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ФКУ УИИ УФСИН РФ по РБ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/>
        </w:rPr>
        <w:t>подполковник  внутренней службы ________________Т.В.Романова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9"/>
      <w:ind w:left="4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9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28:00Z</dcterms:created>
  <dc:creator>Аня</dc:creator>
  <dc:description/>
  <cp:keywords/>
  <dc:language>en-US</dc:language>
  <cp:lastModifiedBy>Бухгалтер</cp:lastModifiedBy>
  <cp:lastPrinted>2023-02-06T09:40:00Z</cp:lastPrinted>
  <dcterms:modified xsi:type="dcterms:W3CDTF">2023-02-06T01:41:00Z</dcterms:modified>
  <cp:revision>4</cp:revision>
  <dc:subject/>
  <dc:title/>
</cp:coreProperties>
</file>