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торгов в форме открытого аукциона по продаже  права заключения договора купли-продажи на земельный участок по определению победителя аукцио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b/>
          <w:b/>
        </w:rPr>
      </w:pPr>
      <w:r>
        <w:rPr>
          <w:b/>
        </w:rPr>
        <w:t>27 ноября 2018 г.                                                                                пгт. Новый Уоян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b/>
        </w:rPr>
        <w:t xml:space="preserve">Место проведения: </w:t>
      </w:r>
      <w:r>
        <w:rPr>
          <w:sz w:val="21"/>
          <w:szCs w:val="21"/>
        </w:rPr>
        <w:t>671732 Российская Федерация Республика Бурятия Северо-Байкальский район, пгт. Новый Уоян, ул. Улан-Удэнская, 11, кабинет № 7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rFonts w:eastAsia="MS Mincho;ＭＳ 明朝"/>
          <w:b/>
          <w:b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чато </w:t>
      </w:r>
      <w:r>
        <w:rPr/>
        <w:t>10:00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</w:rPr>
        <w:t xml:space="preserve">Организатор аукциона – </w:t>
      </w:r>
      <w:r>
        <w:rPr>
          <w:sz w:val="21"/>
          <w:szCs w:val="21"/>
        </w:rPr>
        <w:t>Муниципальное образование городского поселения «поселок Новый Уоян»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b/>
          <w:b/>
        </w:rPr>
      </w:pPr>
      <w:r>
        <w:rPr>
          <w:b/>
        </w:rPr>
        <w:t>Аукционная комиссия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Номер извещения  </w:t>
      </w:r>
      <w:r>
        <w:rPr>
          <w:sz w:val="22"/>
          <w:szCs w:val="22"/>
        </w:rPr>
        <w:t xml:space="preserve">№311018/2016676/01 от  31.10.2018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РЕДМЕТ ТОРГОВ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ЛОТ № 1: </w:t>
      </w: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Новый Уоян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10 000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90237:2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Сведения о правах на земельный участок, об ограничениях этих прав</w:t>
      </w:r>
      <w:r>
        <w:rPr>
          <w:sz w:val="21"/>
          <w:szCs w:val="21"/>
        </w:rPr>
        <w:t xml:space="preserve">: </w:t>
      </w:r>
      <w:r>
        <w:rPr>
          <w:sz w:val="20"/>
        </w:rPr>
        <w:t>№ 03:17:090237:2-03/007/2018-5 от 12.02.2018 (собственность муниципальных образований)</w:t>
      </w:r>
      <w:r>
        <w:rPr>
          <w:sz w:val="21"/>
          <w:szCs w:val="21"/>
        </w:rPr>
        <w:t>, ограничение (обременение) прав не зарегистрировано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для размещение промышленных объект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нет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158 000, рублей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142,20 рублей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4 740,00 рублей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ники открытого аукциона: Магомедов Ахмед Камилович, заявка поступила 31.10.2018 г., задаток внесен 08.11.2018 г. Торги признаны несостоявшимися в связи с тем, что на участие в аукционе подано менее двух заявок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знать победителем аукциона: Магомедова Ахмеда Камиловича и направить ему три экземпляра проекта договора купли-продаж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ники зарегистрированы секретарем комиссии в Журнале регистраци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и подписан в пяти экземплярах, имеющих равную юридическую силу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сутствовало 3 чел. Кворум для проведения открытого аукциона – имеется.</w:t>
      </w:r>
    </w:p>
    <w:p>
      <w:pPr>
        <w:pStyle w:val="Normal"/>
        <w:tabs>
          <w:tab w:val="clear" w:pos="708"/>
          <w:tab w:val="left" w:pos="504" w:leader="none"/>
        </w:tabs>
        <w:ind w:left="-28" w:hanging="0"/>
        <w:jc w:val="both"/>
        <w:rPr/>
      </w:pPr>
      <w:r>
        <w:rPr>
          <w:sz w:val="22"/>
          <w:szCs w:val="22"/>
        </w:rPr>
        <w:t xml:space="preserve">Данное решение опубликовать в газете «Байкальский меридиан», разместить на официальном сайте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и на официальном сайте:</w:t>
      </w:r>
      <w:r>
        <w:rPr>
          <w:color w:val="1F497D"/>
          <w:sz w:val="22"/>
          <w:szCs w:val="22"/>
        </w:rPr>
        <w:t xml:space="preserve"> http://новый-уоян.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ь председателя комиссии       ______________    Климова И.А. 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360"/>
        <w:ind w:left="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комиссии    ______________    Филоненко В.А.  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          ______________     Коротова О.А.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600" w:leader="none"/>
          <w:tab w:val="left" w:pos="6480" w:leader="none"/>
        </w:tabs>
        <w:spacing w:lineRule="auto" w:line="480"/>
        <w:ind w:left="14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28:00Z</dcterms:created>
  <dc:creator>Slava</dc:creator>
  <dc:description/>
  <dc:language>en-US</dc:language>
  <cp:lastModifiedBy>7</cp:lastModifiedBy>
  <cp:lastPrinted>2018-11-27T13:25:00Z</cp:lastPrinted>
  <dcterms:modified xsi:type="dcterms:W3CDTF">2018-11-27T05:28:00Z</dcterms:modified>
  <cp:revision>2</cp:revision>
  <dc:subject/>
  <dc:title>ПРОТОКОЛ № 1</dc:title>
</cp:coreProperties>
</file>