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7.2018г.                                                  </w:t>
        <w:tab/>
        <w:t xml:space="preserve">                                                           №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ЧС администрации МО «Северобайкальский район»  № 31 от 25.07.2018г., в связи с получением информации о неблагоприятных метеоявлениях в виде сильных дождей, возможен град, грозы со шквалистым усилением ветра до 15-20, местами до 24м/с, с последующим понижением температуры на 10-15 градусов. С целью 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с 10:00 25.07.2018 до 10:00  27.07.2018г.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«Повышенная готов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3   от 25.07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    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Федорова Н. В. – МБОУ ВСШ (Вечерняя школа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Колисниченко Л.В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4:00Z</dcterms:created>
  <dc:creator>User</dc:creator>
  <dc:description/>
  <cp:keywords/>
  <dc:language>en-US</dc:language>
  <cp:lastModifiedBy>Аня</cp:lastModifiedBy>
  <cp:lastPrinted>2018-07-26T10:48:00Z</cp:lastPrinted>
  <dcterms:modified xsi:type="dcterms:W3CDTF">2018-07-26T02:48:00Z</dcterms:modified>
  <cp:revision>3</cp:revision>
  <dc:subject/>
  <dc:title/>
</cp:coreProperties>
</file>