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4.2016г.                                                  </w:t>
        <w:tab/>
        <w:t xml:space="preserve">                                                           № 49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 исполнение п.1, протокольного решения штатной тренировки по отработке вопросов реагирования органов управления, сил и средств ТП РСЧС Республики Бурятия на чрезвычайные ситуации, обусловленные природными пожарами под руководством Главы Республики Бурятия – Председателя Правительства Республики Бурятия В.В.Наговицына от 29.03.2016г. в целях реализации статьи 14 Федерального закона от 06.10.2003г. № 131-ФЗ «Об общих принципах организации местного самоуправления в Российской Федерации», в рамках подготовки к пожароопасному сезону 2016 года, с целью снижения рисков перехода лесных пожаров на населенные пункты, объекты экономики постановляю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БУ «Регион-732» Осееву А.М., совместно с Республиканским агентством лесного хозяйства «Отделом организации и обеспечения деятельности Уоянского лесничества» - экспертом (инженером охраны леса) Друговым А.Н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ть комиссию по проведению обследования к пожароопасному сезону 2016г. в срок до 25.04.2016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рок до 15.05.2016г. обеспечить проведение комиссионного обследования участков лесного фонда, примыкающих к населенным пунктам, на предмет необходимости проведения на данных лесных участках профилактических противопожарных мероприятий (в том числе очистка лесов, минерализованных полос от горючих отходов, мусора, тары опавших листьев, сухой травы)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 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User</dc:creator>
  <dc:description/>
  <cp:keywords/>
  <dc:language>en-US</dc:language>
  <cp:lastModifiedBy>User</cp:lastModifiedBy>
  <cp:lastPrinted>2016-05-10T16:59:00Z</cp:lastPrinted>
  <dcterms:modified xsi:type="dcterms:W3CDTF">2016-05-10T22:55:00Z</dcterms:modified>
  <cp:revision>6</cp:revision>
  <dc:subject/>
  <dc:title/>
</cp:coreProperties>
</file>