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 Е С П У Б Л И К А     Б У Р Я Т И 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ВЕРО-БАЙКАЛЬСКИЙ РАЙОН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ОРОДСКОГО ПОСЕЛЕНИЯ «ПОСЕЛОК НОВЫЙ УОЯН»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4.2015г.                                                  </w:t>
        <w:tab/>
        <w:t xml:space="preserve">                                                           № 26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рганизации мероприяти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ающих чрезвычайные ситу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  праздничные и выходные дн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чрезвычайных ситуаций на территории муниципального образования городского поселения «поселок Новый Уоян» в период майских праздников,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дежурство ответственных работников администрации МО ГП «поселок Новый Уоян» в период с 8 часов 00 минут 30 апреля 2015 г. до 8 часов 00 минут 5 мая 2015 года; с 8 часов 00 минут 08 мая 2015 г. до 8 часов 00 минут 12 мая 2015 года согласно графика (Приложение 1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дежурным представлять информацию об обстановке дежурному по администрации района по имеющимся каналам связи ежедневно в 07час.30 мин., 13час.30мин и 17час.30мин., в случае происшествий незамедлительно по тел.: 47-723 или 8-924-354-50-1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принятия неотложных мер для предотвращения ЧС информировать руководство района по тел.: 8-924-354-50-01 (руководитель администрации Пухарев И.В.), 8-924-392-03-22 (начальник отдела ГО ЧС Печкин А.В.), 8-924-351-30-92 (председатель МКУ «КУМХ») Арлаускас Э.И-Л, 8-924-395-31-64 (руководитель администрации п. Новый Уоян Ловчая О.В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руковод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ород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еления «поселок Новый Уоян»                                              О.В.Ловч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4"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4"/>
        </w:rPr>
        <w:t>к постановлению Главы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администрации МО ГП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«поселок Новый Уоян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№ </w:t>
      </w:r>
      <w:r>
        <w:rPr>
          <w:rFonts w:cs="Times New Roman" w:ascii="Times New Roman" w:hAnsi="Times New Roman"/>
          <w:b/>
          <w:sz w:val="20"/>
          <w:szCs w:val="24"/>
        </w:rPr>
        <w:t xml:space="preserve">26  от 28.04.2015г.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ства ответственных по администрации МО ГП «поселок Новый Уоя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069"/>
        <w:gridCol w:w="2525"/>
        <w:gridCol w:w="263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08-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.2015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5.2015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реч Анна Александровн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реатрь-референт БУ «Регион-732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:89243992812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05.2015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2015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Марина Григо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админи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6508662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2015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2015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ева Людмила Геннад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ьева Ирина Александровн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ГКУ «ЦЗН»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6536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 89243508141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2015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2015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чихина Наталья Павловн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. админи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6539466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2015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5.2015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о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а Юлия Викторовн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2 катег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клиентской служб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44-03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 89243952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89246529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44-225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.2015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5.2015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 Елена Олег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ВУ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: 89243527189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5.2015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2015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ев 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Татьян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«Регион73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 89246532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 89246572187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2015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2015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вчая Ольга Владимировн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Глава поселени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 89243953164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2015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08-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.2015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а Нелли Михай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44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: 89243947599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Style1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41:00Z</dcterms:created>
  <dc:creator>Admin</dc:creator>
  <dc:description/>
  <cp:keywords/>
  <dc:language>en-US</dc:language>
  <cp:lastModifiedBy>User</cp:lastModifiedBy>
  <cp:lastPrinted>2015-04-29T14:52:00Z</cp:lastPrinted>
  <dcterms:modified xsi:type="dcterms:W3CDTF">2015-04-29T05:52:00Z</dcterms:modified>
  <cp:revision>24</cp:revision>
  <dc:subject/>
  <dc:title/>
</cp:coreProperties>
</file>