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1.2018г.                                                  </w:t>
        <w:tab/>
        <w:t xml:space="preserve">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О «Северобайкальский район»  № 11 от 17.01.2018г., в связи с получением информации о неблагоприятных метеоявлениях в виде выпадения снежных осадков, сопровождающихся усилением ветра до 15-22м/с, метелями, снежными заносами, с последующим значительным усилением морозов с целью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>П О С Т А Н О В Л Я Ю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сти с 08 часов 00 минут  18.01.2018 до 08 часов 00 минут 20.01.2018г.  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 xml:space="preserve">режим «Повышенная готовность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ответственным лицом  за предоставлением данной информации в ЕДДС по мониторингу складывающейся ситуации, с передачей информации на диспетчера ЕДДС МО «Северо-Байкальский район» каждые 4 часа в телефонном режиме – секретаря Абреч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Абреч А.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44-03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   от 17.01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      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Цыреновой Л.Х.  главный врач участковой больниц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Машанова Н.А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едорова Н. В. – МБОУ ВСШ (Вечерняя школ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9:00Z</dcterms:created>
  <dc:creator>User</dc:creator>
  <dc:description/>
  <cp:keywords/>
  <dc:language>en-US</dc:language>
  <cp:lastModifiedBy>Аня</cp:lastModifiedBy>
  <cp:lastPrinted>2018-01-17T17:04:00Z</cp:lastPrinted>
  <dcterms:modified xsi:type="dcterms:W3CDTF">2018-01-17T09:04:00Z</dcterms:modified>
  <cp:revision>3</cp:revision>
  <dc:subject/>
  <dc:title/>
</cp:coreProperties>
</file>