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7"/>
        <w:gridCol w:w="763"/>
        <w:gridCol w:w="1701"/>
        <w:gridCol w:w="5245"/>
      </w:tblGrid>
      <w:tr>
        <w:trPr>
          <w:trHeight w:val="901" w:hRule="atLeast"/>
          <w:cantSplit w:val="true"/>
        </w:trPr>
        <w:tc>
          <w:tcPr>
            <w:tcW w:w="4928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pt;height:53.75pt" filled="f" o:ole="">
                  <v:imagedata r:id="rId3" o:title=""/>
                </v:shape>
                <o:OLEObject Type="Embed" ProgID="" ShapeID="ole_rId2" DrawAspect="Content" ObjectID="_1632566958" r:id="rId2"/>
              </w:objec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м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ур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492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ПО РЕСПУБЛИКЕ БУРЯТИЯ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Бурятия)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ул. Кирова, 37, г. Улан-Удэ, 67000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тайп: 219119 Хроматизм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: (301-2) 21-26-8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факс (301-2) 21-53-69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emeo</w:t>
            </w:r>
            <w:r>
              <w:rPr>
                <w:sz w:val="18"/>
                <w:u w:val="single"/>
              </w:rPr>
              <w:t>3709@</w:t>
            </w:r>
            <w:r>
              <w:rPr>
                <w:sz w:val="18"/>
                <w:u w:val="single"/>
                <w:lang w:val="en-US"/>
              </w:rPr>
              <w:t>gochs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govrb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2.2017 г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6-7-23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3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bCs/>
          <w:sz w:val="28"/>
          <w:szCs w:val="28"/>
        </w:rPr>
        <w:t>По информации Бурятского ЦГМС - филиала ФГБУ «Забайкальское УГМС»: с</w:t>
      </w:r>
      <w:r>
        <w:rPr>
          <w:sz w:val="28"/>
          <w:szCs w:val="28"/>
        </w:rPr>
        <w:t xml:space="preserve"> 18.02.2017 днем и 19.02.2017 ночью смещение циклона, снег, по южной половине республики усиление северо-западного ветра местами до 15-20м/с, метели, заносы.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не допущения чрезвычайных ситуация рекомендую провести комплекс превентивных мероприятий: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- непрерывный сбор, обработка и передача органам управления и силам единой системы данных по прогнозируемым чрезвычайным ситуациям, информирование населения о чрезвычайных ситуациях;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 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точнить план действий (взаимодействия) по предупреждению и ликвидации чрезвычайных ситуаций и иные документы;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иведение при необходимости сил и средств единой системы в готовность к реагированию на чрезвычайны ситуации, формирование оперативных групп и организация выдвижения их в предполагаемые район действия;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анализировать и 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- проверить резервные источники питания</w:t>
      </w:r>
      <w:r>
        <w:rPr>
          <w:spacing w:val="-4"/>
          <w:sz w:val="28"/>
          <w:szCs w:val="28"/>
          <w:lang w:val="en-US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- рассмотреть вопрос перевода в режим функционирования «Повышенная готовность»;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готовка к развертыванию пунктов временного размещения.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роделанной работе доложить в дежурную смену рапортом (донесением) до 17.00 (мест.) 17.02.2017 года. Документы выкладывать</w:t>
      </w:r>
      <w:r>
        <w:rPr>
          <w:spacing w:val="-4"/>
          <w:sz w:val="28"/>
          <w:szCs w:val="28"/>
          <w:lang w:val="en-US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MARS</w:t>
      </w:r>
      <w:r>
        <w:rPr>
          <w:spacing w:val="-4"/>
          <w:sz w:val="28"/>
          <w:szCs w:val="28"/>
        </w:rPr>
        <w:t>/ЕДДС/КНМЯ/район.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уважением,</w:t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рИО начальника Главного управления </w:t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4480</wp:posOffset>
            </wp:positionH>
            <wp:positionV relativeFrom="paragraph">
              <wp:posOffset>141605</wp:posOffset>
            </wp:positionV>
            <wp:extent cx="2057400" cy="800100"/>
            <wp:effectExtent l="0" t="0" r="0" b="0"/>
            <wp:wrapNone/>
            <wp:docPr id="1" name="Шанг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нги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 xml:space="preserve">МЧС России по Республике Бурятия </w:t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ковник внутренней службы                                                                  Е. Н. Шангин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ев Р. В.</w:t>
      </w:r>
    </w:p>
    <w:p>
      <w:pPr>
        <w:pStyle w:val="Normal"/>
        <w:rPr/>
      </w:pPr>
      <w:r>
        <w:rPr/>
        <w:t xml:space="preserve">8(301-2) 21-40-42 </w:t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4861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4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Стиль4"/>
    <w:basedOn w:val="Normal"/>
    <w:qFormat/>
    <w:pPr>
      <w:jc w:val="both"/>
    </w:pPr>
    <w:rPr>
      <w:bCs/>
      <w:color w:val="0000FF"/>
      <w:sz w:val="24"/>
      <w:lang w:val="en-US" w:eastAsia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4:00Z</dcterms:created>
  <dc:creator>Gpn_gor3</dc:creator>
  <dc:description/>
  <cp:keywords/>
  <dc:language>en-US</dc:language>
  <cp:lastModifiedBy>admin</cp:lastModifiedBy>
  <cp:lastPrinted>2017-02-17T10:44:00Z</cp:lastPrinted>
  <dcterms:modified xsi:type="dcterms:W3CDTF">2017-02-17T04:11:00Z</dcterms:modified>
  <cp:revision>6</cp:revision>
  <dc:subject/>
  <dc:title> </dc:title>
</cp:coreProperties>
</file>