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5.2018г.                                                  </w:t>
        <w:tab/>
        <w:t xml:space="preserve">                                                           № 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ЧС администрации МО «Северобайкальский район»  № 15 от 24.05.2018г., в связи с получением информации о неблагоприятных метеоявлениях в виде дождя, мокрого снега, местами грозы,  сопровождающихся усилением ветра до 18-23 м/с, с целью 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с 08:00 24.05.2018 до 08:00  27.05.2018г.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>режим функционирования «Повышенная готов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9      от 24.05.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ава, руководитель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Цыреновой Л.Х.  главный врач участковой больницы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Колисниченко Л.В.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Федорова Н. В. – МБОУ ВСШ (Вечерняя школ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5:00Z</dcterms:created>
  <dc:creator>User</dc:creator>
  <dc:description/>
  <dc:language>en-US</dc:language>
  <cp:lastModifiedBy>Аня</cp:lastModifiedBy>
  <cp:lastPrinted>2018-04-05T09:06:00Z</cp:lastPrinted>
  <dcterms:modified xsi:type="dcterms:W3CDTF">2018-05-25T02:35:00Z</dcterms:modified>
  <cp:revision>2</cp:revision>
  <dc:subject/>
  <dc:title/>
</cp:coreProperties>
</file>