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0"/>
        </w:rPr>
        <w:t>Р Е С П У Б Л И К А   Б У Р Я Т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1.2018г.                                                  </w:t>
        <w:tab/>
        <w:t xml:space="preserve">                                                           № 4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режима функцио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ная готов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ЧС администрации МО «Северобайкальский район»  № 48 от 12.11.2018г., в связи с получением информации о неблагоприятных метеоявлениях, на 12 ноября по юго-заподным районам и Прибайкалью, 13-14 ноября с распространением на остальную территорию республики, ожидается ухудшение погоды: снег, местами умеренные и сильные снегопады,  усилением ветра до 15-20 м/с, метели, поземки, резкое понижение температуры воздуха на 10-15 градусов. На автодорогах снежные накаты, заносы, гололедица.  С целью  предупреждения чрезвычайной ситуации,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с 08:00 13.11.2018 до 08:00 15.11.2018г. на территории </w:t>
      </w:r>
      <w:r>
        <w:rPr>
          <w:rFonts w:cs="Times New Roman" w:ascii="Times New Roman" w:hAnsi="Times New Roman"/>
          <w:sz w:val="24"/>
        </w:rPr>
        <w:t xml:space="preserve">муниципального образования городского поселения «п. Новый Уоян»  </w:t>
      </w:r>
      <w:r>
        <w:rPr>
          <w:rFonts w:cs="Times New Roman" w:ascii="Times New Roman" w:hAnsi="Times New Roman"/>
          <w:sz w:val="24"/>
          <w:szCs w:val="24"/>
        </w:rPr>
        <w:t>режим функционирования «Повышенная готовност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перативного штаба по ликвидации чрезвычайных ситуаций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Снятие режима Повышенная готов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после стабилизации остановк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И.А. Клим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Главы муниципального                                                                                                   .                                                    образования городского поселения  «поселок Новый Уоян»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32 от 12.11.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по ликвидации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–      заместитель руководителя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-   специалист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  <w:r>
        <w:rPr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рцев И.И. – директор  ООО «Регистр Водолей», Деникин Д.М. мастер участ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ин А.В. – начальник отдела ГО и Ч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цова А.П. – зам. директора ИП «Стасюк О.Н.»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Бабенко О.О. – начальник ПЧ-49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Федорова Н. В. – МБОУ ВСШ (Вечерняя школа)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Любомирская О.В. – директор школы №36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Колисниченко Л.В.- заведующая детским садом «Лесная полян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ябова О.В. – Директор МАОУ ДОД «ДШИ п. Новый Уоян»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10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10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09:00Z</dcterms:created>
  <dc:creator>User</dc:creator>
  <dc:description/>
  <dc:language>en-US</dc:language>
  <cp:lastModifiedBy>Аня</cp:lastModifiedBy>
  <cp:lastPrinted>2018-11-13T10:09:00Z</cp:lastPrinted>
  <dcterms:modified xsi:type="dcterms:W3CDTF">2018-11-13T02:09:00Z</dcterms:modified>
  <cp:revision>2</cp:revision>
  <dc:subject/>
  <dc:title/>
</cp:coreProperties>
</file>