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.03.2019г.                                                  </w:t>
        <w:tab/>
        <w:t xml:space="preserve">                                                      № 51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6"/>
      </w:tblGrid>
      <w:tr>
        <w:trPr>
          <w:trHeight w:val="1281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подготовке к весенне-летнему пожароопасному сезону на территории МО ГП «п.Новый Уоян» на 2019 год»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   </w:t>
      </w:r>
      <w:r>
        <w:rPr>
          <w:rStyle w:val="Style15"/>
          <w:rFonts w:cs="Times New Roman" w:ascii="Times New Roman" w:hAnsi="Times New Roman"/>
          <w:color w:val="000000"/>
        </w:rPr>
        <w:t>Во</w:t>
      </w:r>
      <w:r>
        <w:rPr>
          <w:rStyle w:val="Style15"/>
          <w:color w:val="FF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исполнении п. 3.1. заседания Комиссии при Главе Республики Бурятия по предупреждению и ликвидации чрезвычайных ситуаций и обеспечению пожарной безопасности населения от 26.02.2019г. № 6,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г. </w:t>
      </w:r>
      <w:r>
        <w:rPr>
          <w:rStyle w:val="Style15"/>
          <w:rFonts w:cs="Times New Roman" w:ascii="Times New Roman" w:hAnsi="Times New Roman"/>
          <w:color w:val="000000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1.12.1994 № 69-ФЗ «О пожарной безопасности», статьи 63 Федерального закона от 22.07.2008 № 123-ФЗ «Технический регламент о требованиях пожарной безопасности»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обеспечению пожарной безопасности на территории МО ГП «п. Новый Уоян» на 2019год (приложение №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хему оповещения в случае возникновения чрезвычайных ситуаций, обусловленных лесными пожарами (приложение №2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 и организаций всех форм собственности, осуществляющих деятельность на территории МО ГП «п. Новый Уоян», в пожароопасный период провести следующие меропри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рок до 05 мая 2019г. организовать очистку территорий предприятий, хозяйств, учреждений и организаций, дворовых территорий от горючих отходов производства, мусора, сухой трав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рок до 05 мая 2019 г. провести дополнительный инструктаж рабочих и служащих, связанных с проведением работ и ответственных за противопожарное состояние по мерам пожарной безопасности на летний период и действию на случай пожа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рок до 01 мая 2019 г. принять меры по сносу ветхих строений, неэксплуатируемых зданий, расположенных на территории предприятий и учреждений, дворовых территор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рок до 15 мая 2019 г. проверить исправность пожарных водоемов, гидрантов и подъездных путей к ним. Оборудовать противопожарные водоисточники указателями, произвести обновление указателей пожарных гидрантов согласно НПБ 160-97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допускать складирование горючих предметов и материалов, дров в противопожарных разрывах з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ретить разведение костров и сжигание мусора вблизи сгораемых строений, лесных массивов, а также проведение огневых работ без согласования с государственным пожарным надз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МО ГП «п. Новый Уоян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заседаниях комиссий по предупреждению, ликвидации чрезвычайных ситуаций и обеспечению пожарной безопасности городского поселения рассмотреть вопросы обеспечения пожарной безопасности в весенне-летний пожароопасный период 2019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еспечить выполнение требований пожарной безопасности в населенных пунктах, на подведомственных объектах, соблюдение требуемого противопожарного режима, обратив особое внимание 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первичных мер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чистку территорий населенных пунктов от мусора и сухостоя без последующего сжиг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инерализованных полос для защиты населенных пунктов и объектов экономики от лесных (природных) пожа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запасов первичных средств пожаротушения, из расчета, предусмотренного планом тушения пожаров в населенных пунк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и состояние материальных ресурсов, возможность их своевременного исполь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комплектовать патрульно и патрульно-маневренные группы средствами пожаротуш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течение всего пожароопасного периода предоставлять в ЕДДС района графики дежурства ответственных лиц администрац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точнить и представить в ЕДДС района в срок до 15 апреля 2019 года графики дежурств патрульно и патрульно-маневренных групп с указанием номеров телефонов для связ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осложнении пожарной обстановки вводить особый противопожарный режи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вести актуализацию паспортов пожарной безопасности населенных пунктов, подверженных угрозе распространения лесных пожа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овать доведение до населения информации о требованиях пожарной безопасности в летний пожароопасный период через средства массовой информации и встречи (сходы) с граждан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рганизовать работу по ограничению посещения населением лесных массивов и патрулированию мест проведения массового отдыха людей на территориях, прилегающих к лесным массивам, с целью пресечения правонарушений в области обеспечения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организовать работу по обучению и информированию населения мерам пожарной безопасности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предприятий, председателям МКД и иных эксплуатирующих жилые дома организаций, председателям ТОС организовать противопожарную пропаганду и обучение населения, неработающих пенсионеров и лиц без определенного рода занятий по месту жи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ам, проживающим в индивидуальных жилых дом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извести очистку территории от горючих материал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е допускать сжигания мусора на придомовых территориях на расстоянии менее 50 м до зданий и сооружений и в период сухой ветреной пого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еспечить у каждого дома емкости с водой для целей пожаротуш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е допускать топку печей в период сухой, жаркой и ветреной погоды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аспоряжение на информационном стенде администрации МО ГП «п. Новый Уоян», и </w:t>
      </w:r>
      <w:r>
        <w:rPr>
          <w:rFonts w:cs="Times New Roman" w:ascii="Times New Roman" w:hAnsi="Times New Roman"/>
          <w:sz w:val="24"/>
          <w:szCs w:val="24"/>
        </w:rPr>
        <w:t>на сайте Администрации муниципального образования городского поселения «п. Новый Уоя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исполнением настоящего распоряжения оставляю за соб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                О.В. Ловч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51 от 04.03.2019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технических мероприятий по стабилизации оперативн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тановки в весеннее-летний пожароопасный период  на 2019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2126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бюджете поселения финансовые средства, направленные на предупреждение и ликвидацию чрезвычайных ситуаций, связанных с лесными пож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Главный специалист админист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недопущение возникновения угрозы лесных пожаров исключить возможность бесконтрольного отжига сухой травы на сопредельных с лесным фондо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по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специалисты администрации, директор БУ- «Регион» Франтенко Т.В. Совет Депута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ложившейся пожароопасной обстановке и его действиях при угрозе и возникновении чрезвычайных ситуаций, связанных с лесными пож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Франтенко Т.В, Сотрудник ДПД, Нач. ПЧ-49 Бабенко О.О. Лесхоз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 ЕДДС района схемы оповещения и алгоритмы действий членов КЧС патрульно и патрульно-маневренных групп и обеспечить их готовность к выполнению поставленных задач при наступлении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Специалист, секретарь - Пак Е.О., Старший патрульной и патрульно-маневренных групп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ступлении пожароопасного периода предусмотреть своевременное введение особого противопожарного режима, а также ограничение посещения лесов и въезда в него транспортных средст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руководителя, директор БУ- «Регион» Франтенко Т.В. Старший патрульной и патрульно-маневренных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, находящихся на землях лесного фонда или на приграничных с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- «Регион» Франтенко Т.В., ЖКХ – Деникин Д.М. ПЧ-49 – Бобенко О.О. Представитель лесхоз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о-технические мероприятия при наступлении пожароопасно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противопожарным состоянием организаций, учреждений с массовым пребыванием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КДЦ «Туяна» Дунае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на территории поселения, Нач.ПЧ-49 Бабенко О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сжигание в лесах порубочных остатков, выжигание сухой травы и стерни на полях, разведение костров и сжигание мусора на свал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Франтенко Т.В., Совет Депутатов Старший патрульной и патрульно-маневренных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ведение через средства массовой информации до населения решений о запрете (при необходимости) въезда в леса  автотранспорта, посещение лесов туристами и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соответствующе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директор БУ- «Регион» Франтенко Т.В.Секретарь Пак Е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народование информации о введении особого противопожарного режима и настоящего плана мероприятий, направленного на снижение количества пожаров и гибели на н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, Секретарь Пак Е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населения мерам пожарной безопасности по месту жительства с участием Д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ожароопас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 ДПД, лес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народовать) настоящее постановление на сайте администрации МО ГП «поселок Новый Уоян», а также на информационном стенде администрации МО ГП «п. Новый Уоя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– Пак Е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печатных изданий на противопожарную т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ДПД, Председатели МКД, ТО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содержанию пожарных гидрантов и подъездов к ним, с последующим составлением а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- «Регион» Франтенко Т. В. ЖКХ-Деникин Д.М, РЧ-49- Бабенко О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мерам пожарной безопасности во всех учреждениях и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 ДПД, лесхоз, Руководители учреждений,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 на информационном стенде, на сайте администрации МО ГП «п. Новый Уоян» номера телефонов для экстренного вызова оперативн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Пак Е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временную очистку дорог, проездов и пожарных гидрантов на территории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, предприятий, ЖКХ-Деникин Д.М., ПЧ-49 Бабенко О.О., Директор БУ «Регион-732» - Франтенко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встреч с населением, направленных на профилактику пожаров и гибели людей при пож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КДЦ «Туяна» Дунаева А.А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9 Северобайкальского отряда № 12,  ДПД, Лесхо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 Уоянскому пункту полиции  провести рейды совместно с комиссией КДН и ЗП по неблагополучным семьям, с целью предупреждения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лимова И.А., Ловцова А.П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 Уоянский пункт полиции.Нач.ПЧ-49 Бабенко О.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ходом снежного покрова организовать работу и осуществить контроль собственников земель, прилегающих к лесам и находящихся в лесной зоне, а так же организации, иных юридических лиц, граждан, владеющих, пользующихся или  распоряжающихся территориями, прилегающими к лесам, очистку участка территории, выполнение противопожарной  минерализованной полосы или противопожарного разрыва на зем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- «Регион» Франтенко Т.В., специалист по земельному контролю- Филоненко В.А., Специалист Лесхоза – Другов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несение изменений в Генеральный план МО ГП «п. Новый Уоян , подтвержденных переходу лесных пожаров, в части организации противопожарных разрывов на территории земель населенных пунктов. В случае, если участок занят защитными лесами, предусмотреть внесение изменений в Генеральный план поселения с включением земель лесного фонда в земли населенных пунктов для последующего его использования в целях противопожарного об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.06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- «Регион» Франтенко Т.В., специалист по земельному контролю- Филоненко В.А., Специалист Лесхоза – Другов А.Н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                          О.В. Лов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Главы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уководителем администрации МО ГП «поселок Новый Уоян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4.03.2019г. № 5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в случае возникновения ЧС, обусловленных природными пожарам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75565</wp:posOffset>
                </wp:positionV>
                <wp:extent cx="22891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диная дежурная диспетчерская служб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 «Северо-Байкальский райо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-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42.75pt;mso-wrap-distance-left:9.05pt;mso-wrap-distance-right:9.05pt;mso-wrap-distance-top:0pt;mso-wrap-distance-bottom:0pt;margin-top:5.9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Единая дежурная диспетчерская служб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 «Северо-Байкальский район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7-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134620</wp:posOffset>
                </wp:positionV>
                <wp:extent cx="2409825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оянский филиал Государственного учреждения РБ «Авиационная и наземная охрана воспроизводство лесов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-120,44-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87.85pt;mso-wrap-distance-left:9.05pt;mso-wrap-distance-right:9.05pt;mso-wrap-distance-top:0pt;mso-wrap-distance-bottom:0pt;margin-top:10.6pt;mso-position-vertical-relative:text;margin-left:464.5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оянский филиал Государственного учреждения РБ «Авиационная и наземная охрана воспроизводство лесов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4-120,44-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200025</wp:posOffset>
                </wp:positionV>
                <wp:extent cx="9525" cy="22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8pt;margin-top:1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190500</wp:posOffset>
                </wp:positionV>
                <wp:extent cx="2066925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Ново-Уоянский пункт поли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44-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сотового телефона: 8-30130-44-0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6.75pt;mso-wrap-distance-left:9.05pt;mso-wrap-distance-right:9.05pt;mso-wrap-distance-top:0pt;mso-wrap-distance-bottom:0pt;margin-top:1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Ново-Уоянский пункт поли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44-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сотового телефона: 8-30130-44-0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33060</wp:posOffset>
                </wp:positionH>
                <wp:positionV relativeFrom="paragraph">
                  <wp:posOffset>179705</wp:posOffset>
                </wp:positionV>
                <wp:extent cx="47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6985</wp:posOffset>
                </wp:positionV>
                <wp:extent cx="2289175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трульно патрульно-маневренная груп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42.75pt;mso-wrap-distance-left:9.05pt;mso-wrap-distance-right:9.05pt;mso-wrap-distance-top:0pt;mso-wrap-distance-bottom:0pt;margin-top:0.5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трульно патрульно-маневренная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69215</wp:posOffset>
                </wp:positionV>
                <wp:extent cx="777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0060</wp:posOffset>
                </wp:positionH>
                <wp:positionV relativeFrom="paragraph">
                  <wp:posOffset>131445</wp:posOffset>
                </wp:positionV>
                <wp:extent cx="635" cy="281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33060</wp:posOffset>
                </wp:positionH>
                <wp:positionV relativeFrom="paragraph">
                  <wp:posOffset>218440</wp:posOffset>
                </wp:positionV>
                <wp:extent cx="476250" cy="194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85060</wp:posOffset>
                </wp:positionH>
                <wp:positionV relativeFrom="paragraph">
                  <wp:posOffset>210820</wp:posOffset>
                </wp:positionV>
                <wp:extent cx="542925" cy="202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6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80645</wp:posOffset>
                </wp:positionV>
                <wp:extent cx="2524125" cy="641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а поселения, руководитель администрации  МО ГП «поселок Новый Уоян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.В. Ловчая  44-03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243953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0.55pt;mso-wrap-distance-left:9.05pt;mso-wrap-distance-right:9.05pt;mso-wrap-distance-top:0pt;mso-wrap-distance-bottom:0pt;margin-top:6.35pt;mso-position-vertical-relative:text;margin-left:229.8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Глава поселения, руководитель администрации  МО ГП «поселок Новый Уоян»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.В. Ловчая  44-032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9243953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3970</wp:posOffset>
                </wp:positionV>
                <wp:extent cx="2133600" cy="1032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жарная часть № 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еверобайкальского отряда № 12 тел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4-001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49-00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33-6-0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сотового телефо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8-30130-44-00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8-30130-49-00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8-30130-33-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81.3pt;mso-wrap-distance-left:9.05pt;mso-wrap-distance-right:9.05pt;mso-wrap-distance-top:0pt;mso-wrap-distance-bottom:0pt;margin-top:1.1pt;mso-position-vertical-relative:text;margin-left:-10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жарная часть № 4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северобайкальского отряда № 12 тел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4-001;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49-00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33-6-01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 сотового телефона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8-30130-44-00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8-30130-49-00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8-30130-33-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6210</wp:posOffset>
                </wp:positionH>
                <wp:positionV relativeFrom="paragraph">
                  <wp:posOffset>4445</wp:posOffset>
                </wp:positionV>
                <wp:extent cx="2133600" cy="1042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Пожарный поез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33-5-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33-6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сотового телеф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8-30130-33-5-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8-30130-33-6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82.05pt;mso-wrap-distance-left:9.05pt;mso-wrap-distance-right:9.05pt;mso-wrap-distance-top:0pt;mso-wrap-distance-bottom:0pt;margin-top:0.35pt;mso-position-vertical-relative:text;margin-left:5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Пожарный поез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33-5-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33-6-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сотового телефона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8-30130-33-5-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8-30130-33-6-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222250</wp:posOffset>
                </wp:positionV>
                <wp:extent cx="942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33060</wp:posOffset>
                </wp:positionH>
                <wp:positionV relativeFrom="paragraph">
                  <wp:posOffset>222250</wp:posOffset>
                </wp:positionV>
                <wp:extent cx="1019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35150</wp:posOffset>
                </wp:positionH>
                <wp:positionV relativeFrom="paragraph">
                  <wp:posOffset>67310</wp:posOffset>
                </wp:positionV>
                <wp:extent cx="1540510" cy="912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67310</wp:posOffset>
                </wp:positionV>
                <wp:extent cx="28575" cy="841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4966335</wp:posOffset>
                </wp:positionH>
                <wp:positionV relativeFrom="paragraph">
                  <wp:posOffset>67310</wp:posOffset>
                </wp:positionV>
                <wp:extent cx="19050" cy="791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33060</wp:posOffset>
                </wp:positionH>
                <wp:positionV relativeFrom="paragraph">
                  <wp:posOffset>67310</wp:posOffset>
                </wp:positionV>
                <wp:extent cx="1533525" cy="544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67310</wp:posOffset>
                </wp:positionV>
                <wp:extent cx="19050" cy="18586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575945</wp:posOffset>
                </wp:positionV>
                <wp:extent cx="1914525" cy="669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П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-ль Иванов А.А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(924) 39517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2.7pt;mso-wrap-distance-left:9.05pt;mso-wrap-distance-right:9.05pt;mso-wrap-distance-top:0pt;mso-wrap-distance-bottom:0pt;margin-top:45.35pt;mso-position-vertical-relative:text;margin-left:180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ПД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-ль Иванов А.А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(924) 395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2010</wp:posOffset>
                </wp:positionH>
                <wp:positionV relativeFrom="paragraph">
                  <wp:posOffset>575945</wp:posOffset>
                </wp:positionV>
                <wp:extent cx="2095500" cy="7473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 Тази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зин Василий Александрови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(924)39832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8.85pt;mso-wrap-distance-left:9.05pt;mso-wrap-distance-right:9.05pt;mso-wrap-distance-top:0pt;mso-wrap-distance-bottom:0pt;margin-top:45.35pt;mso-position-vertical-relative:text;margin-left:366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П Тази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зин Василий Александрович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(924)39832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7060</wp:posOffset>
                </wp:positionH>
                <wp:positionV relativeFrom="paragraph">
                  <wp:posOffset>278765</wp:posOffset>
                </wp:positionV>
                <wp:extent cx="207645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Скорая 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44-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сотового телефона: 8-30130-44-0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1.95pt;mso-position-vertical-relative:text;margin-left:5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Скорая помощ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44-0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сотового телефона: 8-30130-44-0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647065</wp:posOffset>
                </wp:positionV>
                <wp:extent cx="2025650" cy="533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 «Ловцов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П. Ловцова 8(908)59524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42pt;mso-wrap-distance-left:9.05pt;mso-wrap-distance-right:9.05pt;mso-wrap-distance-top:0pt;mso-wrap-distance-bottom:0pt;margin-top:50.95pt;mso-position-vertical-relative:text;margin-left:-14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П «Ловцов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.П. Ловцова 8(908)5952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5485</wp:posOffset>
                </wp:positionH>
                <wp:positionV relativeFrom="paragraph">
                  <wp:posOffset>1593215</wp:posOffset>
                </wp:positionV>
                <wp:extent cx="5286375" cy="381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, руководители организаций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0pt;mso-wrap-distance-left:9.05pt;mso-wrap-distance-right:9.05pt;mso-wrap-distance-top:0pt;mso-wrap-distance-bottom:0pt;margin-top:125.4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П, руководители организаций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Аня</dc:creator>
  <dc:description/>
  <cp:keywords/>
  <dc:language>en-US</dc:language>
  <cp:lastModifiedBy>Аня</cp:lastModifiedBy>
  <cp:lastPrinted>2019-04-02T11:16:00Z</cp:lastPrinted>
  <dcterms:modified xsi:type="dcterms:W3CDTF">2019-04-02T03:18:00Z</dcterms:modified>
  <cp:revision>5</cp:revision>
  <dc:subject/>
  <dc:title/>
</cp:coreProperties>
</file>