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АМЯТКА НАСЕЛЕНИЮ ПРИ ЭКСПЛУАТАЦИИ ОТОПИТЕЛЬНЫХ ПРИБОРОВ</w:t>
      </w:r>
    </w:p>
    <w:p>
      <w:pPr>
        <w:pStyle w:val="Normal"/>
        <w:spacing w:lineRule="atLeast" w:line="3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С наступлением холодной погоды и понижением температуры возрастает количество пожаров, связанных с несоблюдением правил эксплуатации отопительных приборов. Многие считают, что пожар – дело случая, но, как правило, это результат беспечности и небрежного отношения людей к соблюдению техники безопасности при эксплуатации различных отопительных приборов, как современных электрических, так и печного отопления.</w:t>
      </w:r>
    </w:p>
    <w:p>
      <w:pPr>
        <w:pStyle w:val="Normal"/>
        <w:spacing w:lineRule="atLeast" w:line="3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Для того чтобы обезопасить себя от возможных неприятностей, необходимо знать и соблюдать основные правила пожарной безопасности при использовании отопительных приборов. </w:t>
      </w:r>
    </w:p>
    <w:p>
      <w:pPr>
        <w:pStyle w:val="Normal"/>
        <w:spacing w:lineRule="atLeast" w:line="3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Для безопасной эксплуатации электробытовых отопительных приборов необходимо соблюдать следующие условия: </w:t>
        <w:br/>
        <w:t>- электропроводку и электрооборудование нужно содержать в исправном состоянии; </w:t>
        <w:br/>
        <w:t>- электронагревательные приборы должны включаться в сеть только с помощью исправных штепсельных соединений и розеток заводского изготовления; </w:t>
        <w:br/>
        <w:t>- температура внешней поверхности электроотопительных приборов в наиболее нагретом месте в нормальном режиме работы не должна превышать 850 С; </w:t>
        <w:br/>
        <w:t>- расстояние от электрических приборов отопления до горючих материалов должно составлять не менее 0,25 м; </w:t>
        <w:br/>
        <w:t>- для отопления помещения нельзя применять нестандартное (самодельное) электронагревательное оборудование; </w:t>
        <w:br/>
        <w:t>- пользоваться поврежденным или имеющим следы деформирования электрооборудованием; </w:t>
        <w:br/>
        <w:t>- не оставляйте без присмотра включенные в электросеть нагревательные приборы; </w:t>
        <w:br/>
        <w:t>- не сушите одежду и другие сгораемы материалы над электронагревательными приборами; </w:t>
        <w:br/>
        <w:t>- не оставляйте детей без присмотра и, ни в коем случае, не поручайте им надзор за включенными отопительными приборами. </w:t>
      </w:r>
    </w:p>
    <w:p>
      <w:pPr>
        <w:pStyle w:val="Normal"/>
        <w:spacing w:lineRule="atLeast" w:line="315"/>
        <w:jc w:val="both"/>
        <w:rPr/>
      </w:pPr>
      <w:r>
        <w:rPr>
          <w:b w:val="false"/>
          <w:szCs w:val="24"/>
        </w:rPr>
        <w:t xml:space="preserve">По статистке немалая доля пожаров приходится на нарушение эксплуатации печного отопления. Виновниками и жертвами в таких случаях чаще всего становятся пенсионеры, так как большинство данных пожаров происходит в домах, где живут пожилые люди. И причиной тому не только нарушение правил пожарной безопасности, но и невнимательность, забывчивость. Поэтому в данном случае основным правилом безопасности является, как это ни парадоксально, прежде всего - </w:t>
      </w:r>
      <w:r>
        <w:rPr>
          <w:szCs w:val="24"/>
        </w:rPr>
        <w:t>внимание</w:t>
      </w:r>
      <w:r>
        <w:rPr>
          <w:b w:val="false"/>
          <w:szCs w:val="24"/>
        </w:rPr>
        <w:t>. Но нельзя забывать и об исправности печного оборудования, его правильной эксплуатации и своевременном ремонте: </w:t>
        <w:br/>
        <w:t>- перед началом отопительного сезона печи и дымоходы необходимо прочистить и отремонтировать; </w:t>
        <w:br/>
        <w:t>- ремонт, как и кладку печей, нужно доверять только профессионалам, имеющим специальные знания и лицензию на осуществление данной деятельности; </w:t>
        <w:br/>
        <w:t>- в местах, где сгораемые конструкции здания (стены, перегородки, перекрытия, балки) примыкают к печам и трубам дымохода, необходимо предусмотреть разделку из несгораемых материалов; </w:t>
      </w:r>
      <w:r>
        <w:rPr>
          <w:b w:val="false"/>
          <w:color w:val="333333"/>
          <w:szCs w:val="24"/>
        </w:rPr>
        <w:br/>
        <w:t xml:space="preserve">- </w:t>
      </w:r>
      <w:r>
        <w:rPr>
          <w:b w:val="false"/>
          <w:color w:val="000000"/>
          <w:szCs w:val="24"/>
        </w:rPr>
        <w:t>нельзя применять для розжига печей горючие и легковоспламеняющиеся жидкости, а также дрова, которые не помещаются в топке полностью; </w:t>
        <w:br/>
        <w:t>- на полу перед топкой необходимо прибить металлический лист размером не менее 50 на 70 см; </w:t>
        <w:br/>
        <w:t>- чтобы не допускать перекала печи необходимо топить ее два-три раза в день, не более полутора часов; </w:t>
        <w:br/>
        <w:t>- периодически нужно обязательно прочищать дымоход от скапливающейся в нем сажи – это поможет избежать образования трещин в кладке печи, что очень опасно, так как через них могут проникать искры и огонь; </w:t>
        <w:br/>
        <w:t>- нельзя сушить на печи вещи, а так же обязательно нужно следить за тем, чтобы мебель, занавески и домашняя</w:t>
      </w:r>
      <w:r>
        <w:rPr>
          <w:b w:val="false"/>
          <w:color w:val="333333"/>
          <w:szCs w:val="24"/>
        </w:rPr>
        <w:t xml:space="preserve"> </w:t>
      </w:r>
      <w:r>
        <w:rPr>
          <w:b w:val="false"/>
          <w:color w:val="000000"/>
          <w:szCs w:val="24"/>
        </w:rPr>
        <w:t>утварь находились на расстоянии, как минимум, полуметра от нее. </w:t>
        <w:br/>
      </w:r>
      <w:r>
        <w:rPr>
          <w:color w:val="000000"/>
          <w:szCs w:val="24"/>
        </w:rPr>
        <w:t>Помните, что пожар всегда легче предотвратить, чем потушить.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93" w:right="707" w:gutter="0" w:header="0" w:top="426" w:footer="112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b w:val="false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ГПН 1</dc:creator>
  <dc:description/>
  <cp:keywords/>
  <dc:language>en-US</dc:language>
  <cp:lastModifiedBy>Аня</cp:lastModifiedBy>
  <cp:lastPrinted>2018-09-05T09:09:00Z</cp:lastPrinted>
  <dcterms:modified xsi:type="dcterms:W3CDTF">2018-09-05T01:10:00Z</dcterms:modified>
  <cp:revision>8</cp:revision>
  <dc:subject/>
  <dc:title>                                                                                     И</dc:title>
</cp:coreProperties>
</file>