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пожара в Кабанском районе погибло трое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тром, 23 апреля в селе Тресково Кабан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произошло возгорание в жилом доме. Со слов очевидцев внутри находились де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момент прибытия первого подразделения огнем был охвачен дом на площади 39 кв.м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азодымозащитной службой проводилась проверка сильно задымленных комнат. В шкафу были обнаружены </w:t>
      </w:r>
      <w:r>
        <w:rPr>
          <w:b/>
          <w:bCs/>
          <w:sz w:val="28"/>
          <w:szCs w:val="28"/>
        </w:rPr>
        <w:t>три ребенка без признаков жизн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ая причина пожара – детская шалость с огнем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ры по предупреждению пожаров от шалости детей не сложны,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их не трудно запомнить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детей без присмотра. Следите, как дети проводят свободное время, чем интересуются, отвлекайте их от пустого времяпрепрово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на виду спички, зажигалки. Не позволяйте детям покупать спички, сигареты, зажигал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веряйте маленьким детям присматривать за топящимися печами и нагревательными прибо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лучится беда, дети должны быть готовы правильно действовать, покажите им пути эвакуации, безопасное место вблизи дома, они должны запомнить свой адрес и телефон пожарной охраны, чтобы при необходимости вызвать помощ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сами должны соблюдать правила пожарной безопасности, показывая положительный пример своим де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ТЕ БДИТЕ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2"/>
          <w:b/>
          <w:b/>
        </w:rPr>
      </w:pPr>
      <w:r>
        <w:rPr>
          <w:color w:val="000000"/>
          <w:sz w:val="28"/>
          <w:szCs w:val="28"/>
        </w:rPr>
        <w:t>При обнаружении возгорания немедленно сообщите в </w:t>
      </w:r>
      <w:r>
        <w:rPr>
          <w:rStyle w:val="C0"/>
          <w:bCs/>
          <w:color w:val="000000"/>
          <w:szCs w:val="28"/>
        </w:rPr>
        <w:t>пожарно-спасательную службу по телефону </w:t>
      </w:r>
      <w:r>
        <w:rPr>
          <w:rStyle w:val="C5"/>
          <w:b/>
          <w:iCs/>
          <w:color w:val="000000"/>
          <w:sz w:val="28"/>
          <w:szCs w:val="28"/>
        </w:rPr>
        <w:t>101</w:t>
      </w:r>
      <w:r>
        <w:rPr>
          <w:b/>
          <w:color w:val="000000"/>
          <w:sz w:val="28"/>
          <w:szCs w:val="28"/>
        </w:rPr>
        <w:t> или </w:t>
      </w:r>
      <w:r>
        <w:rPr>
          <w:rStyle w:val="C5"/>
          <w:b/>
          <w:iCs/>
          <w:color w:val="000000"/>
          <w:sz w:val="28"/>
          <w:szCs w:val="28"/>
        </w:rPr>
        <w:t>11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Style w:val="C2"/>
          <w:rFonts w:eastAsia="Calibri"/>
          <w:b/>
          <w:b/>
          <w:shd w:fill="FFFFFF" w:val="clear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Пользователь Windows</cp:lastModifiedBy>
  <cp:lastPrinted>2021-10-22T10:21:00Z</cp:lastPrinted>
  <dcterms:modified xsi:type="dcterms:W3CDTF">2024-04-24T03:45:00Z</dcterms:modified>
  <cp:revision>99</cp:revision>
  <dc:subject/>
  <dc:title>Приложение № 1</dc:title>
</cp:coreProperties>
</file>