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08 августа </w:t>
      </w:r>
      <w:r>
        <w:rPr>
          <w:b/>
          <w:bCs/>
          <w:sz w:val="18"/>
          <w:u w:val="single"/>
        </w:rPr>
        <w:t>2023 г.  №01-50-155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 1 января по 6 августа 2023 года </w:t>
      </w:r>
      <w:r>
        <w:rPr>
          <w:sz w:val="28"/>
          <w:szCs w:val="28"/>
        </w:rPr>
        <w:t xml:space="preserve">на территории Северо-Байкальского района зарегистрировано - 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жаров (АППГ-63), из них: здания жилого сектора и надворные постройки -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ожара, нежилое строение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роизводственный сектор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жара, возгорание автотранспорт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возгорание мусора, сухой травы –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пожаров,  возгорание сенокосного угодья – 1 пожар (с. Кумора), возгорание торфяника (п. Нижнеангарск) – 1 пожар, ущерб от пожаров составил- 6793 т.р., спасено материальных ценностей – 6590 т.р.,  погибших и травмированных –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прошедшую неделю на территории Северо-Байкальского района зарегистрирован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23 г. п. Нижнеангарск произошло возгорание бани по улице Та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мент прибытия первого подразделения баня горела изнутри.  В результате пожара выгорела баня изнутри на общей площади 20 кв. м. Предварительная причина пожара – перекал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елениям пожары распределяются следующим образом: п. Нижнеангарск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ожаров (АППГ-12), п. Новый-Уоян –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пожаров (АППГ-39), с. Верхняя-Заимк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(АППГ-3), с. Кумора-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ожаров (АППГ-1), п. Кичер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АППГ-3), вне населенного пункта</w:t>
      </w:r>
      <w:r>
        <w:rPr>
          <w:b/>
          <w:sz w:val="28"/>
          <w:szCs w:val="28"/>
        </w:rPr>
        <w:t xml:space="preserve"> – 1 </w:t>
      </w:r>
      <w:r>
        <w:rPr>
          <w:sz w:val="28"/>
          <w:szCs w:val="28"/>
        </w:rPr>
        <w:t>пожар (АППГ-2), с. Душкачан -0 (АППГ -1), СОТ «Байкал» -0 (АППГ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ам возникновения пожаров: нарушение правил пожарной безопасности при эксплуатации отопительных печей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пожаров, нарушение правил пожарной безопасности при эксплуатации электрооборудования -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ов, неосторожное обращение с огнем при курени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рочие причины связанные с неосторожным  обращение с огнем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пожаров, процесс самовозгора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короткое замыкание электропроводки автомобиля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оджог –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жилом сект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9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</w:p>
    <w:p>
      <w:pPr>
        <w:pStyle w:val="Style19"/>
        <w:shd w:fill="FFFFFF" w:val="clear"/>
        <w:spacing w:before="0" w:after="300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12-ый Северобайкальский отряд ГПС РБ предупреждает - интенсивная топка неисправных  печей приведет к возгоранию и потере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и пожаре звонить по телефонам: с сотового 101 или 112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О.И. Кибя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(8301-30) 47-739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8-08T01:03:00Z</dcterms:modified>
  <cp:revision>102</cp:revision>
  <dc:subject/>
  <dc:title>Приложение № 1</dc:title>
</cp:coreProperties>
</file>