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жа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 1 января по 5 мая 2024 года</w:t>
      </w:r>
      <w:r>
        <w:rPr>
          <w:sz w:val="28"/>
          <w:szCs w:val="28"/>
        </w:rPr>
        <w:t xml:space="preserve"> на территории Северо-Байкальского района зарегистрировано -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пожаров, количество пожаров увеличилось на 6,8% аналогичный период прошлого года (АППГ-29), погиб -1 человек (АППГ-0), травмирован – 1 человек (АППГ-0).</w:t>
      </w:r>
    </w:p>
    <w:p>
      <w:pPr>
        <w:pStyle w:val="Normal"/>
        <w:rPr/>
      </w:pPr>
      <w:r>
        <w:rPr>
          <w:sz w:val="28"/>
          <w:szCs w:val="28"/>
        </w:rPr>
        <w:t xml:space="preserve">За прошедшую неделю на территории Северо-Байкальского района зарегистрировано </w:t>
      </w:r>
      <w:r>
        <w:rPr>
          <w:b/>
          <w:sz w:val="28"/>
          <w:szCs w:val="28"/>
        </w:rPr>
        <w:t>– 4 пожа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04.2024 г</w:t>
      </w:r>
      <w:r>
        <w:rPr>
          <w:sz w:val="28"/>
          <w:szCs w:val="28"/>
        </w:rPr>
        <w:t>. поселок Новый-Уоян, ул. Промышленная, произошло возгорание сухой травы. На момент при бытия первого подразделения горела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сгорела трава на общей площади 25 кв.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пожара –прочие причины, связанные с неосторожным обращением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.05.2024 г</w:t>
      </w:r>
      <w:r>
        <w:rPr>
          <w:sz w:val="28"/>
          <w:szCs w:val="28"/>
        </w:rPr>
        <w:t xml:space="preserve">. поселок Нижнеангарск, ул. Днепровская, произошло возгорание мусора. На момент при бытия первого подразделения горел мусор. В результате пожара сгорел мусор на общей площади 25 кв.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причина пожара –прочие причины, связанные с неосторожным обращением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24 г.</w:t>
      </w:r>
      <w:r>
        <w:rPr>
          <w:sz w:val="28"/>
          <w:szCs w:val="28"/>
        </w:rPr>
        <w:t xml:space="preserve"> поселок Ангоя, произошло возгорание травы. На месте пожара работали 7 человек, 2 единицы техники Ангоянское лесничество. В результате пожара выгорела трава на общей площади – 0,2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2024 г</w:t>
      </w:r>
      <w:r>
        <w:rPr>
          <w:sz w:val="28"/>
          <w:szCs w:val="28"/>
        </w:rPr>
        <w:t>. поселок Новый-Уоян,  произошло возгорание свалки ТБО. На момент при бытия первого подразделения горел мусор на св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сгорел мусор на свалке на общей площади 10 кв.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пожара –прочие причины, связанные с неосторожным обращением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b/>
          <w:sz w:val="28"/>
          <w:szCs w:val="28"/>
        </w:rPr>
        <w:t>С 1 мая 2024 г. на территории МО «Северо-Байкальский район» введен особый противопожарный режим: запрещено разведение костров на землях всех категорий, за пределами специально предусмотренных мест массового посещения граждан.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акже категорически запрещено выжигание сухой травы, мусора и проведение пожароопасных работ в границах сельских и городских поселений, городских округов, садоводческих и огороднических некоммерческих товариществ, на предприятиях, на землях всех категорий за исключением работ, проводимых специализированными организациями в целях предупреждения лесных пожаров.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росать горящие спички, окурки и горячую золу из курительных трубок, стекло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отреблять при охоте пыжи из горючих или тлеющих материалов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авлять промасленные или пропитанные горючими веществами материалы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равлять горючим топливные баки, использовать машины с неисправной системой питания двигателя,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рить или пользоваться открытым огнем вблизи машин, заправляемых горючим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работы с открытым огнем на торфяниках.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sz w:val="28"/>
          <w:szCs w:val="28"/>
        </w:rPr>
        <w:t xml:space="preserve">При обнаружении очагов возгорания незамедлительно звонить по телефонам: стационарный </w:t>
      </w:r>
      <w:r>
        <w:rPr>
          <w:b/>
          <w:sz w:val="28"/>
          <w:szCs w:val="28"/>
        </w:rPr>
        <w:t>01, сотовый 101 или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 Windows</cp:lastModifiedBy>
  <cp:lastPrinted>2021-10-22T10:21:00Z</cp:lastPrinted>
  <dcterms:modified xsi:type="dcterms:W3CDTF">2024-05-06T03:29:00Z</dcterms:modified>
  <cp:revision>102</cp:revision>
  <dc:subject/>
  <dc:title>Приложение № 1</dc:title>
</cp:coreProperties>
</file>