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  <w:u w:val="single"/>
        </w:rPr>
        <w:t>01 апреля 2024 г.  №01-50-68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жа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 1 января по 31 марта 2024 года</w:t>
      </w:r>
      <w:r>
        <w:rPr>
          <w:sz w:val="28"/>
          <w:szCs w:val="28"/>
        </w:rPr>
        <w:t xml:space="preserve"> на территории Северо-Байкальского района зарегистрировано - 19 пожаров, на уровне  аналогичного периода прошлого года (АППГ-19), погиб -1 человек (АППГ-0), травмирован – 1 человек (АППГ-0).</w:t>
      </w:r>
    </w:p>
    <w:p>
      <w:pPr>
        <w:pStyle w:val="Normal"/>
        <w:rPr/>
      </w:pPr>
      <w:r>
        <w:rPr>
          <w:sz w:val="28"/>
          <w:szCs w:val="28"/>
        </w:rPr>
        <w:t xml:space="preserve">За прошедшую неделю на территории Северо-Байкальского района зарегистрирован </w:t>
      </w:r>
      <w:r>
        <w:rPr>
          <w:b/>
          <w:sz w:val="28"/>
          <w:szCs w:val="28"/>
        </w:rPr>
        <w:t>– 1 пожа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3.2024 г</w:t>
      </w:r>
      <w:r>
        <w:rPr>
          <w:sz w:val="28"/>
          <w:szCs w:val="28"/>
        </w:rPr>
        <w:t>. поселок Новый-Уоян, ул. Парковая, произошло возгорание хоз постройки. На момент при бытия первого подразделения горела постр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выгорела хоз. постройка изнутри на общей площади 24 кв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причина пожара – короткое замыканий электропроводки. </w:t>
      </w:r>
    </w:p>
    <w:p>
      <w:pPr>
        <w:pStyle w:val="Normal"/>
        <w:spacing w:lineRule="atLeast" w:line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Северо-Байкальского района! В преддверии весенне-летнего пожароопасного периода – обезопасьте свой участок и прилегающую территории возле него от возникновения пожара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 Приложение №4 к Правилам противопожарного режима в РФ № 1479 от 26.09.2020 г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открытого огня осуществляется в соответствии со следующими  требования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 могут быть уменьшены </w:t>
      </w:r>
      <w:r>
        <w:rPr>
          <w:b/>
          <w:sz w:val="28"/>
          <w:szCs w:val="28"/>
          <w:u w:val="single"/>
        </w:rPr>
        <w:t>вдвое.</w:t>
      </w:r>
      <w:r>
        <w:rPr>
          <w:b/>
          <w:sz w:val="28"/>
          <w:szCs w:val="28"/>
        </w:rPr>
        <w:t xml:space="preserve">  При этом устройство противопожарной минерализованной полосы не требуется.  Емкость, предназначенная для сжигания, должна быть накрыта металлическим листом с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ьзовании открытого огня и разведении костров для приготовления пищи в специальных несгораемых емкостях (мангалах, жаровнях) на земельных участках населенных пунктов, а также на садовых земельных участках,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Использование открытого огня запрещен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на торфяных почвах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и установлении на соответствующей территории особого противопожарного режима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и поступившей информации о приближающихся неблагоприятных метеоусловиях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д кронами деревьев хвойных пород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в емкости, имеющей огненный сквозной прогар, механические повреждения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ри скорости ветра, превышающей значение 5-10 метров в секунду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если открытый огонь используется без металлической емкости, исключающей распространение пламени и выпадение сгораемых материалов за пределы очага горения,</w:t>
      </w:r>
    </w:p>
    <w:p>
      <w:pPr>
        <w:pStyle w:val="Normal"/>
        <w:shd w:fill="FFFFFF" w:val="clear"/>
        <w:ind w:firstLine="480"/>
        <w:jc w:val="center"/>
        <w:textAlignment w:val="baseline"/>
        <w:rPr/>
      </w:pPr>
      <w:r>
        <w:rPr>
          <w:b/>
          <w:i/>
          <w:sz w:val="28"/>
          <w:szCs w:val="28"/>
        </w:rPr>
        <w:t>-  оставлять место очага горения без присмотра до полного прекращения горения (тления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tLeast" w:line="39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лефон пожарно-спасательной службы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1 или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rStyle w:val="Normaltextrun"/>
          <w:bCs/>
          <w:color w:val="FF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Normaltextrun"/>
          <w:bCs/>
          <w:color w:val="FF0000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Исп. О.И. Кибякова </w:t>
      </w:r>
    </w:p>
    <w:p>
      <w:pPr>
        <w:pStyle w:val="Normal"/>
        <w:rPr/>
      </w:pPr>
      <w:r>
        <w:rPr>
          <w:sz w:val="20"/>
          <w:szCs w:val="20"/>
        </w:rPr>
        <w:t>Тел (8301-30) 47-739.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4-04-01T06:11:00Z</dcterms:modified>
  <cp:revision>94</cp:revision>
  <dc:subject/>
  <dc:title>Приложение № 1</dc:title>
</cp:coreProperties>
</file>