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12.2017г.                                                  </w:t>
        <w:tab/>
        <w:t xml:space="preserve">                                                          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ЧС администрации МО «Северобайкальский район»  № 56 от 27.12.2017г., в связи с получением информации о неблагоприятных метеоявлениях в виде выпадения большого количества осадков, сопровождающихся усилением ветра  и понижением дневных температур, с целью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с 29.12.2017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«Повышенная готов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2     от 27.12.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Цыреновой Л.Х.  главный врач участковой больниц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Машанова Н.А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едорова Н. В. – МБОУ ВСШ (Вечерняя школ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3:00Z</dcterms:created>
  <dc:creator>User</dc:creator>
  <dc:description/>
  <cp:keywords/>
  <dc:language>en-US</dc:language>
  <cp:lastModifiedBy>Аня</cp:lastModifiedBy>
  <cp:lastPrinted>2017-12-28T14:30:00Z</cp:lastPrinted>
  <dcterms:modified xsi:type="dcterms:W3CDTF">2017-12-28T06:30:00Z</dcterms:modified>
  <cp:revision>4</cp:revision>
  <dc:subject/>
  <dc:title/>
</cp:coreProperties>
</file>