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.05.2018г.                                                  </w:t>
        <w:tab/>
        <w:t xml:space="preserve">                                                          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14 от 03.05.2018г., в связи с получением информации о неблагоприятных метеоявлениях в виде дождя, мокрого снега, сопровождающихся усилением ветра до 18-24 м/с, с целью 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10:00 04.05.2018 до 10:00  06.05.2018г.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5    от 03.05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Цыреновой Л.Х.  главный врач участковой больниц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лисниченко Л.В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едорова Н. В. – МБОУ ВСШ (Вечерняя школ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2:00Z</dcterms:created>
  <dc:creator>User</dc:creator>
  <dc:description/>
  <dc:language>en-US</dc:language>
  <cp:lastModifiedBy>Аня</cp:lastModifiedBy>
  <cp:lastPrinted>2018-04-05T09:06:00Z</cp:lastPrinted>
  <dcterms:modified xsi:type="dcterms:W3CDTF">2018-05-03T06:42:00Z</dcterms:modified>
  <cp:revision>2</cp:revision>
  <dc:subject/>
  <dc:title/>
</cp:coreProperties>
</file>