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0"/>
        </w:rPr>
        <w:t>Р Е С П У Б Л И К А   Б У Р Я Т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ОСЕЛОК НОВЫЙ УОЯ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7.02.2018г.                                                  </w:t>
        <w:tab/>
        <w:t xml:space="preserve">                                                           № 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реж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ная готов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МО «Северобайкальский район»  № 40 от 07.02.2018г., в связи с получением информации о неблагоприятных метеоявлениях в виде выпадения снежных осадков, сопровождающихся усилением ветра до 15-20м/с, метелями, снежными заносами, с последующим понижением температуры воздуха на 10 градусов и более, с целью предупреждения чрезвычайной ситуации,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</w:rPr>
        <w:t>П О С Т А Н О В Л Я Ю 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ести с 10 часов 00 минут  07.02.2018 до 08 часов 00 минут 10.02.2018г.   на территории </w:t>
      </w:r>
      <w:r>
        <w:rPr>
          <w:rFonts w:cs="Times New Roman" w:ascii="Times New Roman" w:hAnsi="Times New Roman"/>
          <w:sz w:val="24"/>
        </w:rPr>
        <w:t xml:space="preserve">муниципального образования городского поселения «п. Новый Уоян»  </w:t>
      </w:r>
      <w:r>
        <w:rPr>
          <w:rFonts w:cs="Times New Roman" w:ascii="Times New Roman" w:hAnsi="Times New Roman"/>
          <w:sz w:val="24"/>
          <w:szCs w:val="24"/>
        </w:rPr>
        <w:t xml:space="preserve">режим «Повышенная готовность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оперативного штаба по ликвидации чрезвычайных ситуаций 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ответственным лицом  за предоставлением данной информации в ЕДДС по мониторингу складывающейся ситуации, с передачей информации на диспетчера ЕДДС МО «Северо-Байкальский район» каждые 4 часа в телефонном режиме – секретаря Абреч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Снятие режима Повышенная готов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тся после стабилизации остановк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руководител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Новый Уоян»                                                              О.В.Ловч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Абреч А.А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44-03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Главы муниципального                                                                                                   .                                                    образования городского поселения  «поселок Новый Уоян»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4    от 07.02. 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го штаба по ликвидации чрезвычай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283" w:hanging="3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– Глава, руководитель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83" w:hanging="3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–        заместитель руководителя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83" w:hanging="3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-   специалист администрации муниципального образования городского поселения «поселок Новый Уоян»;</w:t>
      </w:r>
    </w:p>
    <w:p>
      <w:pPr>
        <w:pStyle w:val="Normal"/>
        <w:spacing w:before="0" w:after="0"/>
        <w:ind w:left="3283" w:hanging="3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  <w:r>
        <w:rPr>
          <w:sz w:val="24"/>
          <w:szCs w:val="24"/>
        </w:rPr>
        <w:t xml:space="preserve">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рцев И.И. – директор  ООО «Регистр Водолей», Деникин Д.М. мастер участ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ин А.В. – начальник отдела ГО и Ч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3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цова А.П. – зам. директора ИП «Стасюк О.Н.»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Цыреновой Л.Х.  главный врач участковой больницы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Бабенко О.О. – начальник ПЧ-49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Любомирская О.В. – директор школы №36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Колесниченко Л.В. - заведующая детским садом «Лесная полян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Рябова О.В. – Директор МАОУ ДОД «ДШИ п. Новый Уоян»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Федорова Н. В. – МБОУ ВСШ (Вечерняя школа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10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10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36:00Z</dcterms:created>
  <dc:creator>User</dc:creator>
  <dc:description/>
  <cp:keywords/>
  <dc:language>en-US</dc:language>
  <cp:lastModifiedBy>Аня</cp:lastModifiedBy>
  <cp:lastPrinted>2018-02-07T15:57:00Z</cp:lastPrinted>
  <dcterms:modified xsi:type="dcterms:W3CDTF">2018-02-07T07:57:00Z</dcterms:modified>
  <cp:revision>5</cp:revision>
  <dc:subject/>
  <dc:title/>
</cp:coreProperties>
</file>